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29.12.2018    № 721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Единой государственной информационной системы социального обеспечения в целях реализации муниципальной программы «Жилище» на 2011-2020 годы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ab/>
      </w:r>
      <w:r>
        <w:rPr>
          <w:sz w:val="28"/>
          <w:szCs w:val="28"/>
        </w:rPr>
        <w:t>В целях реализации Федерального закона от 17.07.1999 № 178-ФЗ «О государственной социальной помощи», администрация Верхнебуре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я о предоставлении социальных выплат молодым семьям в рамках реализации подпрограммы «Обеспечение жильем молодых семей в Верхнебуреинском муниципальном районе на 2011-2020 годы» муниципальной программы «Жилище» на 2011-2020 годы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.07.1999 № 178-ФЗ «О государственной социальной помощ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М. Мас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tner">
    <w:name w:val="partner"/>
    <w:basedOn w:val="Style12"/>
    <w:qFormat/>
    <w:rPr/>
  </w:style>
  <w:style w:type="character" w:styleId="Authornametxt">
    <w:name w:val="authorname-txt"/>
    <w:basedOn w:val="Style12"/>
    <w:qFormat/>
    <w:rPr/>
  </w:style>
  <w:style w:type="character" w:styleId="Truncate">
    <w:name w:val="trunc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initbutton">
    <w:name w:val="pinit-button"/>
    <w:basedOn w:val="Style12"/>
    <w:qFormat/>
    <w:rPr/>
  </w:style>
  <w:style w:type="character" w:styleId="Captiontruncate">
    <w:name w:val="caption truncate"/>
    <w:basedOn w:val="Style12"/>
    <w:qFormat/>
    <w:rPr/>
  </w:style>
  <w:style w:type="character" w:styleId="Attribution">
    <w:name w:val="attribu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e">
    <w:name w:val="time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character" w:styleId="Blk">
    <w:name w:val="blk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22:16:00Z</dcterms:created>
  <dc:creator>User</dc:creator>
  <dc:description/>
  <cp:keywords/>
  <dc:language>en-US</dc:language>
  <cp:lastModifiedBy>Org4</cp:lastModifiedBy>
  <cp:lastPrinted>2018-12-29T09:25:00Z</cp:lastPrinted>
  <dcterms:modified xsi:type="dcterms:W3CDTF">2019-01-10T00:03:00Z</dcterms:modified>
  <cp:revision>5</cp:revision>
  <dc:subject/>
  <dc:title>Об исполнении Единой государственной информационной системы социального обеспечения в целях реализации муниципальной программы «Жилище» на 2011-2020 годы</dc:title>
</cp:coreProperties>
</file>