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9.12.2018    № 722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рабочей группы по вопросам легализации заработной платы и трудовых отношений, соблюдению трудовых прав граждан предпенсионного возраста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исьмом Министра труда и социальной защиты Российской Федерации от 17.09.2018 № 16-0/10/В-7094 и в соответствии с рекомендациями комитета по труду и занятости населения Хабаровского края, в целях реализации решений, связанных с легализацией заработной платы и трудовых отношений, сокращению неформальной занятости, с изменением пенсионного возраста и выполнению принятых решений по обеспечению соблюдения предусмотренного трудовым законодательством запрета на ограничение трудовых прав и свобод граждан в зависимости от возраста а также реализации мер, направленных на сохранение и развитие занятости граждан предпенсионного возраста, администрация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ть рабочую группу по вопросам легализации заработной платы и трудовых отношений, соблюдению трудовых прав граждан предпенсионного возраста (далее - рабочая группа)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состав рабочей группы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ое Положение о рабочей группе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после его официального 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А.М. Мас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18  № 7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>РАБОЧЕЙ ГРУППЫ ПО ВОПРОСАМ ЛЕГАЛИЗАЦИИ ЗАРАБОТНОЙ ПЛАТЫ И ТРУДОВЫХ ОТНОШЕНИЙ, СОБЛЮДЕНИЮ ТРУДОВЫХ ПРАВ ГРАЖДАН ПРЕДПЕНСИОННОГО ВОЗРАС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3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лов </w:t>
            </w:r>
          </w:p>
          <w:p>
            <w:pPr>
              <w:pStyle w:val="Normal"/>
              <w:jc w:val="both"/>
              <w:rPr/>
            </w:pPr>
            <w:r>
              <w:rPr/>
              <w:t>Алексей Михайлович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а района, председатель рабочей группы;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ык</w:t>
            </w:r>
          </w:p>
          <w:p>
            <w:pPr>
              <w:pStyle w:val="Normal"/>
              <w:jc w:val="both"/>
              <w:rPr/>
            </w:pPr>
            <w:r>
              <w:rPr/>
              <w:t>Ирина Александровна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чальник отдела по экономике и работе с малым бизнесом администрации Верхнебуреинского муниципального района, заместитель председателя рабочей групп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бина </w:t>
            </w:r>
          </w:p>
          <w:p>
            <w:pPr>
              <w:pStyle w:val="Normal"/>
              <w:jc w:val="both"/>
              <w:rPr/>
            </w:pPr>
            <w:r>
              <w:rPr/>
              <w:t>Наталья Валерьевна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ведущий специалист отдела по экономике и работе с малым бизнесом администрации Верхнебуреинского муниципального района, секретарь рабочей групп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вдокимова </w:t>
            </w:r>
          </w:p>
          <w:p>
            <w:pPr>
              <w:pStyle w:val="Normal"/>
              <w:jc w:val="both"/>
              <w:rPr/>
            </w:pPr>
            <w:r>
              <w:rPr/>
              <w:t>Татьяна Александровна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ный государственный налоговый инспектор отдела камеральных проверок МРИ № 8 ФНС РФ по Хабаровскому краю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играев </w:t>
            </w:r>
          </w:p>
          <w:p>
            <w:pPr>
              <w:pStyle w:val="Normal"/>
              <w:jc w:val="both"/>
              <w:rPr/>
            </w:pPr>
            <w:r>
              <w:rPr/>
              <w:t>Павел Павлович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 сектора по делам ГО и ЧС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валенко </w:t>
            </w:r>
          </w:p>
          <w:p>
            <w:pPr>
              <w:pStyle w:val="Normal"/>
              <w:jc w:val="both"/>
              <w:rPr/>
            </w:pPr>
            <w:r>
              <w:rPr/>
              <w:t>Ирина Сергеевна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уководитель финансового управления администрации Верхнебуреинского муниципальн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е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ладимировна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пециалист – эксперт отдела персонифицированного учета, администрирования страховых взносов, взаимодействия со страхователями и взыскания задолжен-ности Управления ПФР в Верхнебуреинском районе Хаба-ровского края 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ши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 Владимирович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тарший уполномоченный УП ОМВД России по Верхнебуреинскому району, майор полиции 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шк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 Онисовна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пектор отделения по вопросам миграции ОМВД России по Верхнебуреинскому району, старший лейтенант полиции 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рупо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ся Владимировна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директор краевого государственного казенного учреждения "Центр занятости населения по Верхнебуреинскому району" 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  <w:gridCol w:w="4062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18 № 722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О </w:t>
      </w:r>
      <w:r>
        <w:rPr>
          <w:b/>
        </w:rPr>
        <w:t>РАБОЧЕЙ ГРУППЕ ПО ВОПРОСАМ ЛЕГАЛИЗАЦИИ ЗАРАБОТНОЙ ПЛАТЫ И ТРУДОВЫХ ОТНОШЕНИЙ, СОБЛЮДЕНИЮ ТРУДОВЫХ ПРАВ ГРАЖДАН ПРЕДПЕНСИОННОГО ВОЗРАС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бочая группа по вопросам легализации заработной платы и трудовых отношений, соблюдению трудовых прав граждан предпенсионного возраста администрации Верхнебуреинского муниципального района (далее – Рабочая группа) в своей деятельности руководствуется федеральным и краевым законодательством, Конституцией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рхнебуреинского муниципального района, другими нормативными правовыми актами, а также настоящим Положением</w:t>
      </w:r>
      <w:r>
        <w:rPr/>
        <w:t>.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ными задачами Рабочей группы являются: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ричин неформальной занятости и легализации «теневой» заработной платы;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трудовых прав граждан предпенсионного возраста;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дение мониторинга обращений граждан предпенсионного возраста в Центр занятости населения Верхнебуреинского район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формационно-разъяснительной работы по вопросам снижения неформальной занятости, легализации заработной платы и соблюдения трудовых прав граждан, в том числе предпенсионного возраста;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е контроля за исполнением принятых Рабочей группой решений.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бочая группа по вопросам, входящим в ее компетенцию, имеет право: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ть и получать материалы и информацию, необходимую для работы Рабочей группы, от структурных подразделений администрации Верхнебуреинского муниципального района, внебюджетных фондов, налоговых органов, предприятий и организаций независимо от организационно-правовых форм и форм собственности, индивидуальных предпринимателей без образования юридического лица;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слушивать руководителей предприятий и организаций, в том числе индивидуальных предпринимателей, являющихся работодателями, выплачивающих своим сотрудникам заработную плату ниже прожиточ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нимума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го в регионе, а также допускающих «теневую» заработную плату и неформальную занятость работников;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ссматривать предприятия и организации независимо от организационно-правовых форм и форм собственности, индивидуальных предпринимателей без образования юридического лица, неоднократно нарушающие решения Рабочей группы</w:t>
      </w:r>
      <w:r>
        <w:rPr/>
        <w:t>;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ать в средствах массовой информации и на сайте администрации района итоги работы.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изация деятельности рабочей группы: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едание Рабочей группы ведет председатель, в случае отсутствия председателя руководство Рабочей группой возлагается на заместителя председателя рабочей группы;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едания Рабочей группы проводятся по мере необходимости, но не реже 2 раза в месяц;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заседании Рабочей группы по мере необходимости приглашаются и заслушиваются руководители предприятий и организаций по вопросам, касающимся ее компетенции;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шения, принимаемые Рабочей группой в пределах ее компетенции, являются обязательными для исполнения.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Протокол заседания и решения Рабочей группы оформляются секретарем Рабочей группы в течение трех дней со дня заседания, подписываются председателем Рабочей группы и секретарем Рабочей группы. Копии протоколов рассылаются его членам и заинтересованным лицам в срок не позднее пяти рабочих дней со дня подписания.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абочая группа осуществляет выездные посещения хозяйствующих субъектов с целью выявления неформальных трудовых отношений с работниками организаций независимо от организационно-правовых форм и форм собственности, индивидуальных предпринимателей без образования юридического лица, осуществляющих свою деятельность на территории района и </w:t>
      </w:r>
      <w:r>
        <w:rPr>
          <w:rFonts w:eastAsia="Calibri" w:cs="Times New Roman" w:ascii="Times New Roman" w:hAnsi="Times New Roman"/>
          <w:sz w:val="28"/>
          <w:szCs w:val="28"/>
        </w:rPr>
        <w:t>соблюдению трудовых прав граждан предпенсионного возраста.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 выявления работодателей, отказывающихся легализовать работников, Рабочая группа направляет данные в Государственную инспекцию труда в Хабаровском крае и Комитет по труду и занятости населения в Правительстве Хабаровского края для дальнейшей работы с работодателем.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center"/>
        <w:rPr/>
      </w:pPr>
      <w:r>
        <w:rPr/>
        <w:t xml:space="preserve">_______________________________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CB056BE8CE1238D297D7259282E208DC98E4459FD26E779C12E86296A5BB64L916W" TargetMode="External"/><Relationship Id="rId3" Type="http://schemas.openxmlformats.org/officeDocument/2006/relationships/hyperlink" Target="consultantplus://offline/ref=721BB1542DDDCCAE533CF2C16AC02E6F71356291E79D9CBE26F16DEFF7703BC6p3WE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4:29:00Z</dcterms:created>
  <dc:creator>Правдивко</dc:creator>
  <dc:description/>
  <cp:keywords/>
  <dc:language>en-US</dc:language>
  <cp:lastModifiedBy>Org4</cp:lastModifiedBy>
  <cp:lastPrinted>2018-12-27T15:47:00Z</cp:lastPrinted>
  <dcterms:modified xsi:type="dcterms:W3CDTF">2019-01-10T00:30:00Z</dcterms:modified>
  <cp:revision>32</cp:revision>
  <dc:subject/>
  <dc:title/>
</cp:coreProperties>
</file>