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TextBody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_29.12.2018  №  25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. п. Чегдомын</w:t>
      </w:r>
    </w:p>
    <w:p>
      <w:pPr>
        <w:pStyle w:val="TextBody"/>
        <w:ind w:left="784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ind w:left="7840" w:hanging="0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б утверждении Перечня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Новоургальского городского поселения Верхнебуреинского муниципального района Хабаровского края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о исполнение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 xml:space="preserve">Утвердить прилагаемый Перечень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Новоургальского городского поселения Верхнебуреинского муниципального района Хабаровского края.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возложить на постоянную  комиссию по разработке программ социально – экономического развития района, бюджету, налогам и сборам (Г.К. Цикин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Настоящее решение вступает в силу после официального опубликования (обнародования).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Председатель Собрания депутатов                                           С.Н. Касимов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Глава Верхнебуреинск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А.М. Мас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940" w:hanging="0"/>
        <w:jc w:val="both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9940" w:hanging="0"/>
        <w:jc w:val="both"/>
        <w:rPr>
          <w:sz w:val="24"/>
        </w:rPr>
      </w:pPr>
      <w:r>
        <w:rPr>
          <w:sz w:val="24"/>
        </w:rPr>
        <w:t>Решением Собрания депутатов</w:t>
      </w:r>
    </w:p>
    <w:p>
      <w:pPr>
        <w:pStyle w:val="21"/>
        <w:ind w:left="9940" w:hanging="0"/>
        <w:rPr>
          <w:sz w:val="24"/>
        </w:rPr>
      </w:pPr>
      <w:r>
        <w:rPr>
          <w:sz w:val="24"/>
        </w:rPr>
        <w:t>Верхнебуреинского муниципального района от29.12.2018 № 25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Новоургальского городского поселения Верхнебуреинского муниципального района Хабаровского края</w:t>
      </w:r>
    </w:p>
    <w:tbl>
      <w:tblPr>
        <w:tblW w:w="1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58"/>
        <w:gridCol w:w="2694"/>
        <w:gridCol w:w="1559"/>
        <w:gridCol w:w="850"/>
        <w:gridCol w:w="1560"/>
        <w:gridCol w:w="1354"/>
        <w:gridCol w:w="2551"/>
        <w:gridCol w:w="1418"/>
        <w:gridCol w:w="1412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№№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рес, местополож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адастровый (или условный) 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ощадь, кв.м. (протяженность, м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од ввода в эксплуатаци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анные о зарегистрированных правах (номер записи регистрации)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алансов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статочна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Cs w:val="28"/>
              </w:rPr>
              <w:t xml:space="preserve">Жилое помещение (квартира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баровский край, Верхнебуреинский район, рп. Новый Ургал, ул. Донецкая, д.5, кв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:05:0101014: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-01/02-1/2002-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Cs w:val="28"/>
              </w:rPr>
              <w:t xml:space="preserve">Жилое помещение (квартира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баровский край, Верхнебуреинский район, рп. Новый Ургал, ул. Ростовская, д.8, кв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:05:0101019: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Жилое помещение (квартир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баровский край, Верхнебуреинский район, рп. Новый Ургал, ул. Молодежная, д.3, кв.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:05:0101019: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-01/02-1/2000-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>___________________________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14:00Z</dcterms:created>
  <dc:creator>Рудык</dc:creator>
  <dc:description/>
  <cp:keywords/>
  <dc:language>en-US</dc:language>
  <cp:lastModifiedBy>Customer</cp:lastModifiedBy>
  <cp:lastPrinted>2018-12-24T12:09:00Z</cp:lastPrinted>
  <dcterms:modified xsi:type="dcterms:W3CDTF">2018-12-26T02:14:00Z</dcterms:modified>
  <cp:revision>2</cp:revision>
  <dc:subject/>
  <dc:title>Председателю Собрания депутатов Верхнебуреинского муниципального района</dc:title>
</cp:coreProperties>
</file>