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_29.12.2018  №  27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. п. Чегдомын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99" w:hRule="atLeast"/>
        </w:trPr>
        <w:tc>
          <w:tcPr>
            <w:tcW w:w="9464" w:type="dxa"/>
            <w:tcBorders/>
          </w:tcPr>
          <w:p>
            <w:pPr>
              <w:pStyle w:val="ConsPlusTitle"/>
              <w:widowControl/>
              <w:spacing w:lineRule="exact" w:line="260"/>
              <w:jc w:val="both"/>
              <w:rPr/>
            </w:pPr>
            <w:r>
              <w:rPr>
                <w:b w:val="false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ринятии  от Новоургальского городского поселения части полномочий по  градостроительной деятельности на 2019 год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 частью 4 статьи 15 Федерального закона от 06.10.2003 №131-ФЗ "Об общих принципах организации местного самоуправления в Российской Федерации", Бюджетным кодексом Российской Федерации, Уставом Верхнебуреинского муниципального района и на основании решения Совета депутатов Новоургальского городского поселения  21.12.2018 №112  «О передаче полномочий по вопросу подготовки для утверждения градостроительных планов земельных участков на 2019 год от Новоургальского городского поселения Верхнебуреинскому муниципальному району», Собрание депутатов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ШИЛО:</w:t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ab/>
        <w:t xml:space="preserve">1. Администрации Верхнебуреинского муниципального района принять от Новоургальского городского поселения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на  2019 год полномочия по  градостроительной деятельности в части подготовки на основании документов территориального планирования градостроительных планов земельных участков под строительство объектов капитального строительства, расположенных в границах поселения.</w:t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2.Администрации Верхнебуреинского  муниципального района заключить соглашение с администрацией Новоургальского городского  поселения о  принятии  полномочий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по  градостроительной деятельности в части подготовки на основании документов территориального планирования градостроительных планов земельных участков под строительство объектов капитального строительства, расположенных в границах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возложить на  постоянную комиссию по общим вопросам  (Рухадзе Г.Г.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С.Н.Касим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 района                                                                             А.М.Масл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15:00Z</dcterms:created>
  <dc:creator>Users</dc:creator>
  <dc:description/>
  <cp:keywords/>
  <dc:language>en-US</dc:language>
  <cp:lastModifiedBy>Customer</cp:lastModifiedBy>
  <cp:lastPrinted>2018-12-21T10:37:00Z</cp:lastPrinted>
  <dcterms:modified xsi:type="dcterms:W3CDTF">2018-12-26T02:15:00Z</dcterms:modified>
  <cp:revision>2</cp:revision>
  <dc:subject/>
  <dc:title>СОБРАНИЕ ДЕПУТАТОВ ХАБАРОВСКОГО МУНИЦИПАЛЬНОГО РАЙОНА</dc:title>
</cp:coreProperties>
</file>