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29.12.2018  №  28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2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от городского поселения «Рабочий поселок Чегдомын»   полномочий по градостроительной деятельности на 2019г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городского поселения «Рабочий поселок Чегдомын» от 13.12.2018 №30 «О передаче части полномочий городского поселения «Рабочий поселок Чегдомын»  Верхнебуреинскому муниципальному району», Собрание депутатов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О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>1. Верхнебуреинскому муниципальному району принять  от городского поселения «Рабочий поселок Чегдомын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на 2019 год полномочия 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Администрации Верхнебуреинского  муниципального района заключить соглашение с городским   поселением ««Рабочий поселок Чегдомын» о принятии    полномочий  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ешения возложить на  постоянную комиссию по общим вопросам  (Рухадзе Г.Г)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С.Н.Касим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                   А.М.Масл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5:00Z</dcterms:created>
  <dc:creator>Users</dc:creator>
  <dc:description/>
  <cp:keywords/>
  <dc:language>en-US</dc:language>
  <cp:lastModifiedBy>Customer</cp:lastModifiedBy>
  <cp:lastPrinted>2018-12-19T13:23:00Z</cp:lastPrinted>
  <dcterms:modified xsi:type="dcterms:W3CDTF">2018-12-26T02:15:00Z</dcterms:modified>
  <cp:revision>2</cp:revision>
  <dc:subject/>
  <dc:title>СОБРАНИЕ ДЕПУТАТОВ ХАБАРОВСКОГО МУНИЦИПАЛЬНОГО РАЙОНА</dc:title>
</cp:coreProperties>
</file>