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29.12.2018  №  30</w:t>
      </w:r>
    </w:p>
    <w:p>
      <w:pPr>
        <w:pStyle w:val="TextBody"/>
        <w:jc w:val="left"/>
        <w:rPr>
          <w:b/>
          <w:b/>
        </w:rPr>
      </w:pPr>
      <w:r>
        <w:rPr/>
        <w:t xml:space="preserve">  </w:t>
      </w:r>
      <w:r>
        <w:rPr/>
        <w:t>р. п. Чегдомы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20" w:hRule="atLeast"/>
        </w:trPr>
        <w:tc>
          <w:tcPr>
            <w:tcW w:w="9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ратегии социально-экономического развития Верхнебуреинского муниципального района Хабаровского края на период до 2030 года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06.10.2003 № 131-ФЗ "Об организации местного самоуправления в Российской Федерации", Федеральным законом от 28 июня 2014 г. № 172-ФЗ "О стратегическом планировании в Российской Федерации"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тратегию социально-экономического развития Верхнебуреинского муниципального района Хабаровского края на период до 2030 года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TextBody"/>
        <w:ind w:firstLine="709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</w:t>
        <w:tab/>
        <w:tab/>
        <w:tab/>
        <w:t xml:space="preserve">       С.Н. Касим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А.М. Маслов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10"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firstLine="3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40" w:firstLine="3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брания</w:t>
      </w:r>
    </w:p>
    <w:p>
      <w:pPr>
        <w:pStyle w:val="Normal"/>
        <w:ind w:left="5640" w:firstLine="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Верхнебуреинского района Хабаровского края </w:t>
      </w:r>
    </w:p>
    <w:p>
      <w:pPr>
        <w:pStyle w:val="Normal"/>
        <w:ind w:left="5640" w:firstLine="30"/>
        <w:jc w:val="center"/>
        <w:rPr>
          <w:sz w:val="26"/>
          <w:szCs w:val="26"/>
        </w:rPr>
      </w:pPr>
      <w:r>
        <w:rPr>
          <w:sz w:val="26"/>
          <w:szCs w:val="26"/>
        </w:rPr>
        <w:t>от 29.12.2018 № 30</w:t>
      </w:r>
    </w:p>
    <w:p>
      <w:pPr>
        <w:pStyle w:val="Normal"/>
        <w:ind w:left="5610" w:firstLine="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АТЕГИЯ 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–ЭКОНОМИЧЕСКОГО РАЗВИТИЯ ВЕРХНЕБУРЕИНСКОГО МУНИЦИПАЛЬНОГО РАЙОНА 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АРОВСКОГО КРАЯ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ериод до 2030 года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п. Чегдомын 2018 год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889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………………………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Итоги и потенциал развития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ческое положение и административное устройство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-климатические условия и туристско-рекреационный потенци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 природных ресур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потенци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ческий и миграционный потенци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исте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28" w:before="0" w:after="0"/>
              <w:ind w:left="0" w:firstLine="6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 развития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риоритеты, цели, задачи и направления социально-экономического развития Верхнебуреинского муниципального района Хабаровского края……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тратегические цели, задачи развития района………….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Цели развития секторов экономики, сфер деятельности …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оказатели достижения целей. Ожидаемые результаты.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Этапы и механизм реализации стратегии………………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кращения, использованные в стратегии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ФО – Дальневосточный федеральный округ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П – валовой региональный продукт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КМНС  - коренные малочисленные народы Севера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СП – древесно-стружечная плита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ЖКХ – жилищно-коммунальное хозяйство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МСП – субъекты малого и среднего предпринимательства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МЧП – муниципально-частное партнерство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ШИ – детская школа искусств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ДК – районный дом культуры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СОШ – муниципальное бюджетное образовательное учреждение средняя общеобразовательная школа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ОУ – дошкольное образовательное учрежде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ОСЭР – территория опережающего социально-экономического развития</w:t>
      </w:r>
    </w:p>
    <w:p>
      <w:pPr>
        <w:pStyle w:val="Normal"/>
        <w:spacing w:before="0" w:after="240"/>
        <w:ind w:firstLine="660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Верхнебуреинского муниципального района Хабаровского края на период до 2030 года (далее также - Стратегия развития района и район соответственно) разработана в соответствии с Федеральным законом от 28 июня 2014 г. № 172-ФЗ "О стратегическом планировании в Российской Федерации" (далее также - Федеральный закон № 172-ФЗ) и Законом Хабаровского края от 29 июля 2015 г. № 96 "О стратегическом планировании в Хабаровском крае"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района является документом целеполагания. Положения Стратегии развития района в дальнейшем развиваются и конкретизируются в документах планирования и программирования. На ее основе разрабатываются план мероприятий по реализации Стратегии развития района, муниципальные программы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района представляет собой видение желаемого будущего района в 2030 году, определяет долгосрочные цели, приоритеты и задачи, к которым будет стремиться район в своем поэтапном развитии, предлагает основные направления и механизмы достижения поставленных целей и задач с учетом достигнутого уровня и выявленных проблем развития. Содержание Стратегии социально-экономического развития Верхнебуреинского муниципального района Хабаровского края до 2030 года определяется нормативно-правовыми актами Российской Федерации и Хабаровского края (№172-ФЗ от 28.06.2014 г. "О стратегическом планировании в Российской Федерации", Бюджетный кодекс Российской Федерации, Закон Хабаровского края № 96 от 29.07.2015 "О стратегическом планировании в Хабаровском крае"), регламентирующими содержание документов стратегического планирования.</w:t>
      </w:r>
    </w:p>
    <w:p>
      <w:pPr>
        <w:pStyle w:val="S1"/>
        <w:spacing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тим, при разработке стратегии социально-экономического развития района на период до 2030 года разработчики исходили из следующего определения миссии Стратегии: определение системы целей и задач предстоящего развития с учетом достигнутого уровня и выявленных проблем, определение приоритетных направлений использования ограниченных ресурсов и оценка состояния района в случае достижения целей, определенных в стратегии или же недостижения этих целей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главной цели определено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превращение Верхнебуреинского муниципального района Хабаровского края (далее – район) в центральный полюс роста Хабаровского кра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Задачами, реализующими эту цель, определены – накопление человеческого капитала на основе формирования нового качества жизни (комфортная социальная среда), модернизация внутреннего пространства (комфортное пространство для жизни и экономической деятельности), рост конкурентоспособности на основе новой индустриализации,  модернизации и инноваций, создание и модернизация институтов, стимулирующих развитие инновационной экономики и конкурентной среды.</w:t>
      </w:r>
    </w:p>
    <w:p>
      <w:pPr>
        <w:pStyle w:val="Heading1"/>
        <w:spacing w:before="120" w:after="0"/>
        <w:ind w:firstLine="6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здел 1. Итоги и потенциал развития района</w:t>
      </w:r>
    </w:p>
    <w:p>
      <w:pPr>
        <w:pStyle w:val="Heading1"/>
        <w:spacing w:before="120" w:after="0"/>
        <w:ind w:firstLine="6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1. Общая характеристика района</w:t>
      </w:r>
    </w:p>
    <w:p>
      <w:pPr>
        <w:pStyle w:val="Heading"/>
        <w:ind w:firstLine="660"/>
        <w:jc w:val="both"/>
        <w:rPr/>
      </w:pPr>
      <w:r>
        <w:rPr>
          <w:b/>
          <w:bCs/>
          <w:sz w:val="26"/>
          <w:szCs w:val="26"/>
        </w:rPr>
        <w:t xml:space="preserve">Верхнебуреинский район образован решением Дальневосточного краевого исполнительного комитета от 14 июня 1927 года, тогда он получил название </w:t>
      </w:r>
      <w:r>
        <w:rPr>
          <w:b/>
          <w:bCs/>
          <w:i/>
          <w:iCs/>
          <w:sz w:val="26"/>
          <w:szCs w:val="26"/>
        </w:rPr>
        <w:t>Верхнебуреинского туземного района эвенк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тунгусов)</w:t>
      </w:r>
      <w:r>
        <w:rPr>
          <w:b/>
          <w:bCs/>
          <w:sz w:val="26"/>
          <w:szCs w:val="26"/>
        </w:rPr>
        <w:t>. Как "Верхнебуреинский" район начал существовать с 1936 года с районным центром в поселке Чекунда. В августе 1948 года в связи с выделением Амурской области в самостоятельную административную единицу, район был передан в непосредственное подчинение Хабаровского края и отнесен к   центральным его районам.</w:t>
        <w:tab/>
        <w:t>С 1956 года районным центром стал поселок Чегдомын. Здесь сконцентрировано основное промышленное производство.</w:t>
      </w:r>
    </w:p>
    <w:p>
      <w:pPr>
        <w:pStyle w:val="Heading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ощадь района </w:t>
        <w:tab/>
        <w:t>составляет 63,6 тысяч квадратных километров, или 8,1 % территории Хабаровского края.</w:t>
      </w:r>
    </w:p>
    <w:p>
      <w:pPr>
        <w:pStyle w:val="Heading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исленность постоянного населения района по состоянию на 01.01.2018 составила 24 617 человек (1,9 % от численности населения Хабаровского края). </w:t>
      </w:r>
    </w:p>
    <w:p>
      <w:pPr>
        <w:pStyle w:val="Heading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численности населения Верхнебуреинский район занимает 11 место  среди городских округов и муниципальных районов Хабаровского края. </w:t>
      </w:r>
    </w:p>
    <w:p>
      <w:pPr>
        <w:pStyle w:val="Normal"/>
        <w:ind w:firstLine="66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ListParagraph"/>
        <w:numPr>
          <w:ilvl w:val="2"/>
          <w:numId w:val="7"/>
        </w:numPr>
        <w:spacing w:lineRule="auto" w:line="240" w:before="120" w:after="12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ое положение и административное устройство</w:t>
      </w:r>
    </w:p>
    <w:p>
      <w:pPr>
        <w:pStyle w:val="Normal"/>
        <w:ind w:firstLine="6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ерхнебуреинский район расположен на северо-западе Хабаровского края между 49 и 52 градусами северной широты; 130 и 132 градусами восточной долготы. Наибольшая протяжённость района с севера на юг - 408 км, а с запада на восток - 290 километр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 западе район граничит с Амурской областью, на севере с районом им. Полины Осипенко, на востоке с Солнечным и Хабаровским районами, на юге с Еврейской автономной областью. Район отнесён к местностям, приравненным к районам Крайнего Севера. Плотность населения 0,4 человека на 1 квадратный километр.</w:t>
      </w:r>
    </w:p>
    <w:p>
      <w:pPr>
        <w:pStyle w:val="Normal"/>
        <w:shd w:fill="FFFFFF" w:val="clear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ая система района включает 2 городских поселения, 11 сельских поселений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циально-экономического развития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лидеров экономического роста в крае в 2017-2018 годах является Верхнебуреинский район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снову экономики Верхнебуреинского района составляют организации по добыче полезных ископаемых, железнодорожного транспорта, лесной промышленности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ке района, прирост оборота организаций всех видов экономической деятельности (без субъектов малого предпринимательства) в 2017 году к уровню 2016 года составил 46,2 %. За период с 2012 года объем оборота возрос на 86,0 %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обыча угля увеличилась за шесть лет в 2,1 раза, за 2017 год на 4,3 % (6,2 миллионов тонн). Пуск обогатительной фабрики "Чегдомын" АО "Ургалуголь" проектной мощностью 6,0 миллионов тонн угля позволил в 2017 г. увеличить объемы выпуска обогащенного угля до 5,1 миллионов тонн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07660" cy="21583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исунок 1. Динамика объема оборота организаций района, в процентах к предыдущему году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конец 2017 года лесозаготовительную деятельность в районе осуществляли 11 организаций-арендаторов лесного фонд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2-2017 годы заготовлено 2222,6 тысяч кубических. метров древесины, вывезено 2057,3 тысяч кубических метров. За шесть лет заготовка древесины снизилась на 21,3 %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о брёвен хвойных и лиственных пород 1876,8 тысяч кубических метров, пиломатериалов 281,1 тысяч кубических метров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еработку лесоматериалов отправлено 501,5 тысяч куб. метров древесины. Переработка составляет 26,7 % от объёма брёвен хвойных и лиственных пород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обычу олова производило ООО "Правоурмийское". За 2012-2017 годы добыто 2646,2 тонны олова. За шесть лет добыча олова возросла со 152,2 до 837,6 тонн.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Добычу россыпного золота производили 3 организации: ООО "Артель старателей "Ниман", ООО "Золотодобывающая компания "Дальневосточник", ООО "Территория"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бъём добычи золота за шесть лет составил 3,88 тонн.</w:t>
      </w:r>
    </w:p>
    <w:p>
      <w:pPr>
        <w:pStyle w:val="Normal"/>
        <w:widowControl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бъем грузооборота вырос с 44,7 миллионов тонн-километров в 2012 году до 141,4 миллионов тонн-километров в 2017 году.</w:t>
      </w:r>
    </w:p>
    <w:p>
      <w:pPr>
        <w:pStyle w:val="Normal"/>
        <w:widowControl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экономическая динамика также формировалась под воздействием роста инвестиций в основной капитал (5,3 миллиардов рублей в 2017 году), роста заработной платы (52,3 тысяч рублей).</w:t>
      </w:r>
    </w:p>
    <w:p>
      <w:pPr>
        <w:pStyle w:val="Normal"/>
        <w:widowControl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ная способность заработной платы составляет 3,7 раза. (по краю 3,1 раза).</w:t>
      </w:r>
    </w:p>
    <w:p>
      <w:pPr>
        <w:pStyle w:val="Normal"/>
        <w:widowControl w:val="false"/>
        <w:ind w:firstLine="6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рынке труда в 2017 году зафиксированы: минимальная численность зарегистрированных безработных граждан – 273 человека, уровень регистрируемой безработицы 2,0 %.</w:t>
      </w:r>
    </w:p>
    <w:p>
      <w:pPr>
        <w:pStyle w:val="Normal"/>
        <w:widowControl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ности товаров и услуг для населения, контроля за ценовой ситуацией на потребительском рынке администрацией района был реализован комплекс мероприятий. Это оказало влияние на рост розничного товарооборота (с 2012 года на 58,0 %, до 1,9 миллиардов рублей).</w:t>
      </w:r>
    </w:p>
    <w:p>
      <w:pPr>
        <w:pStyle w:val="Normal"/>
        <w:widowControl w:val="false"/>
        <w:ind w:firstLine="660"/>
        <w:jc w:val="both"/>
        <w:rPr>
          <w:sz w:val="26"/>
          <w:szCs w:val="26"/>
        </w:rPr>
      </w:pPr>
      <w:r>
        <w:rPr>
          <w:rFonts w:eastAsia="SimSun;ЛОМе"/>
          <w:sz w:val="26"/>
          <w:szCs w:val="26"/>
        </w:rPr>
        <w:t>В рамках реализации муниципальной программы "</w:t>
      </w:r>
      <w:r>
        <w:rPr>
          <w:color w:val="000000"/>
          <w:sz w:val="26"/>
          <w:szCs w:val="26"/>
        </w:rPr>
        <w:t>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 оказана финансовая, информационно-консультационная поддержка 48 субъектам малых форм хозяйствования.</w:t>
      </w:r>
      <w:r>
        <w:rPr>
          <w:rFonts w:eastAsia="SimSun;ЛОМе"/>
          <w:sz w:val="26"/>
          <w:szCs w:val="26"/>
        </w:rPr>
        <w:t xml:space="preserve"> В течение 2017 года проводилась активная разъяснительная работа с сельскохозяйственными производителями. Впервые за счет районного бюджета было реализовано такое мероприятие как субсидирование граждан ведущих личное подсобное хозяйство на содержание коров и свиноматок. Израсходовано на мероприятие 457,2 тысяч рублей, в том числе софинансирование из краевого бюджета 307,2 тысяч  рубле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2-2017 годы ввод жилья в районе составил 6155 кв. м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щая площадь жилых помещений, приходящаяся в среднем на одного жителя составляет 27,3 квадратных метров, это 3 место в крае. В крае этот показатель колеблется от 17,9 квадратных метров в Тугуро-Чумиканском до 34,2 квадратных метров в Охотском районах кра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объектов производственного назначения наиболее ритмично вводятся в строй объекты горнодобывающей промышленности, торговые предприятия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Верхнебуреинского муниципального района обеспечивается как из Хабаровской энергосистемы, так и за счет дизельных электростанци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района проходят системообразующие электрические сети напряжением 220 кВ (ОАО "ФСК ЕЭС» – МЭС Востока"), распределительные электрические сети напряжением 35 кВ (ОАО "ДРСК"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правлении с северо-запада на юго-восток по территории района проходит магистральная линия электропередач ВЛ 220 кВ, к которой подключены подстанции "Этыркэн", "Ургал", "Сулук". В южном направлении от подстанции Ургал проходит магистральная линия электропередач ВЛ 220 кВ "Лондоко-Ургал"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населённом пункте района п. Шахтинский электроснабжение осуществляется гарантирующим поставщиком МУП "Энергетик" за счет дизельной электростанции общей мощностью 22 кВт/час. В п. Софийск предусмотрено резервное электроснабжение дизельной электростанцией предприятия ООО "Артель старателей Ниман" мощностью 800кВт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Верхнебуреинского муниципального района обеспечиваются сжиженным газом газифицированные многоквартирные дома в количестве 21 дом (1673 квартир) в рп. Чегдомын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водопроводных сетей района 126 километров, в том числе уличной водопроводной сети – 28,5 километров. Центральным водоснабжением обеспечивается 18,8 тысяч  человек населения. Износ водопроводных сетей достигает 73 %, что также значительно снижает качество питьевой вод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Верхнебуреинском районе на сегодняшний день насчитывается 22 котельных, обеспечивающих теплом население и объекты социально-культурного назначения, из которых 20 – муниципальные, 2 – ведомственные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Централизованное теплоснабжение многоквартирного жилищного фонда и объектов социально-культурного назначения осуществляется предприятиями жилищно-коммунального хозяйства</w:t>
      </w:r>
      <w:r>
        <w:rPr>
          <w:i/>
          <w:iCs/>
          <w:sz w:val="26"/>
          <w:szCs w:val="26"/>
        </w:rPr>
        <w:t>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 ООО "ХЭС" предоставляет услуги в городском поселении "Рабочий поселок Чегдомын"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 ООО "Комресурс" в Среднеургальском сельском поселени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 ООО "БАМсервис" предоставляет услуги в шести поселениях: Новоургальском городском поселении, сельском поселении "Поселок Алонка", сельском поселении "Поселок Герби", Сулукском сельском поселении, сельском поселении "Поселок Этыркэн", Чекундинском сельском поселени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 ООО "ТВС-сервис" предоставляет услуги для населения Тырминского сельского поселения,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 ОАО "Ремонтно-эксплуатационное управление" (филиал "Хабаровский") в п. ЦЭС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Теплоснабжение в остальных поселениях на территории района осуществляется от автономных источников различной мощности и ви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оплива (дрова, уголь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жилом секторе района, не обеспеченном централизованным теплоснабжением, используются индивидуальные источники отопления, из них более 80 % населения используют в качестве топлива дров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малого и среднего предпринимательства оказывает существенное влияние на социально-экономическое развитие территорий,  создавая конкурентную рыночную среду, обеспечивая занятость </w:t>
      </w:r>
      <w:r>
        <w:rPr>
          <w:spacing w:val="-6"/>
          <w:sz w:val="26"/>
          <w:szCs w:val="26"/>
        </w:rPr>
        <w:t>населения, смягчая социальные проблем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8 на территории Верхнебуреинского района зарегистрировано 656 субъектов малого и среднего предпринимательств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малых и средних предприятий осуществляет деятельность  в торговле и услугах. На сферу сельского хозяйства, охоты и лесного хозяйства приходится – 6,8 % предприятий, торговля – 55,6 %,  обрабатывающие производства – 4,0 %, строительство – 8,4 %,  прочие –  25,2 %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В 2013-2017 годах на мероприятия муниципальной программы "Развитие малого и среднего предпринимательства в Верхнебуреинском</w:t>
      </w:r>
      <w:r>
        <w:rPr>
          <w:color w:val="000000"/>
          <w:sz w:val="26"/>
          <w:szCs w:val="26"/>
        </w:rPr>
        <w:t xml:space="preserve"> районе Хабаровского края на 2013-2020 годы" было направлено 8440,0 тысяч  рублей. Привлечено софинансирование из краевого бюджета – 2796,0 тысяч рублей. Осуществляется субсидирование Фонда поддержки малого предпринимательства Верхнебуреинского района.</w:t>
      </w:r>
    </w:p>
    <w:p>
      <w:pPr>
        <w:pStyle w:val="Normal"/>
        <w:ind w:firstLine="6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Финансовую, информационно-консультационную, образовательную поддержку в 2017 году в рамках реализации муниципальной программы получили 24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6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2017 годы проведены: региональный форум "Направление развития моногородов Хабаровского края", круглый стол "Проблемы предпринимательства моногородов", бизнес-миссия. </w:t>
      </w:r>
    </w:p>
    <w:p>
      <w:pPr>
        <w:pStyle w:val="ConsPlus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7 года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 обеспечено выполнение целевых показателей по заработной плате отдельных работников социальной сферы (средняя заработная плата педагогических работников дошкольных образовательных учреждений составила 39348 рублей, педагогов общего образования – 51339 рублей, работников учреждений культуры – 32690 рублей);</w:t>
      </w:r>
    </w:p>
    <w:p>
      <w:pPr>
        <w:pStyle w:val="ConsPlusNormal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одолжена реализация мер по поддержке многодетных семей;</w:t>
      </w:r>
    </w:p>
    <w:p>
      <w:pPr>
        <w:pStyle w:val="ConsPlusNormal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в полном объеме обеспечены услугами дошкольного образования дети в возрасте от 3 до 7 ле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доля населения, выполнившего нормативы Всероссийского физкультурно-спортивного комплекса "Готов к труду и обороне", в общей численности населения, принявшего участие в сдаче нормативов, составила по итогам 2017 года 41,4 %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2"/>
          <w:numId w:val="7"/>
        </w:numPr>
        <w:spacing w:lineRule="auto" w:line="240" w:before="120" w:after="12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о-климатические условия и туристско-рекреационный потенциал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Верхнебуреинского района находится в пределах природно-территориального комплекса края - Горный Запад, для которого характерна сильная расчленённость поверхности глубокими ущельями, долинами, платообразными заболоченными пространствами. Всё это осложняет проведение изыскательских, инженерно-строительных работ, эксплуатацию наземных путей сообщения, развитие промышленности и сельского хозяйства. </w:t>
      </w:r>
    </w:p>
    <w:p>
      <w:pPr>
        <w:pStyle w:val="Heading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ный рельеф местности сформировал и особые климатические условия. Суровые продолжительные зимы (отрицательные зимние температуры достигают 60 градусов), способствуют сильному промерзанию почвы. На большей части территории района многолетнемёрзлые грунты мощностью до 70 - 90 метров с глубиной сезонного оттаивания 30 - 90 сантиметров. Лето в районе короткое и тёплое. Максимальная летняя температура доходит до + 35 градусов по Цельсию. Среднегодовая температура отрицательная и находится в пределах от – 1,5 градуса до – 4,0 градуса по Цельсию. Продолжительность безморозного периода колеблется от 60 до 100 дней в году. Годовое количество осадков в районе 600- 900 миллиметров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Туристско-рекреационный потенциал района обусловлен высокой концентрацией и разнообразием природных ресурсов.</w:t>
      </w:r>
    </w:p>
    <w:p>
      <w:pPr>
        <w:pStyle w:val="22"/>
        <w:spacing w:lineRule="auto" w:line="240" w:before="0" w:after="0"/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ерхнебуреинский район имеет густую гидрографическую сеть. Реки Амгунь и Бурея, а также их многочисленные притоки носят ярко выраженный характер горных рек: с быстрым течением, каменистым ложем, опасными перекатами, бурными паводками и изменчивым уровнем воды. На территории района реки не судоходн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ка Бурея - основная водная артерия, протяжённостью более чем 500 километров, пересекает район с северо-востока на юго-запад. Длина реки вместе с Правой Буреей составляет 739 километров. Площадь бассейна – 69,8 тысячи квадратных километров.</w:t>
      </w:r>
    </w:p>
    <w:p>
      <w:pPr>
        <w:pStyle w:val="Heading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рея считается малорыбной рекой, однако состав ихтиофауны уникален. Лесные фауна и флора достаточно разнообразны. Наиболее перспективны для спортивной охоты лось, косуля, глухарь, рябчик; для рыболовства - хариус.</w:t>
      </w:r>
    </w:p>
    <w:p>
      <w:pPr>
        <w:pStyle w:val="Heading"/>
        <w:ind w:firstLine="66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ListParagraph"/>
        <w:numPr>
          <w:ilvl w:val="2"/>
          <w:numId w:val="7"/>
        </w:numPr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 природных ресурсов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богат природными ресурсами и полезными ископаемыми. Важнейшей составляющей являются лесные ресурсы. Общая площадь земель лесного фонда составляет 5,9 миллиона гектаров, из них покрытая лесом 5,1 миллиона гектаров. Запасы древесины оценивались в 552,8 миллиона кубических метров. Из породного состава преобладают хвойные (79,4 %), в первую очередь лиственница, а также ель и пихта. Богаты и разнообразны минерально-сырьевые ресурсы. На территории открыто и разведано 241 месторождение и проявления различных полезных ископаемых (свинца, цинка, меди, молибдена, вольфрама и других). Но ведущее место принадлежит углю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района перспективна на нефть и газ. Прогнозные извлекаемые запасы Верхнебуреинского прогиба оцениваются здесь в 200-250 миллионов тонн нефти и порядка 200-250 миллиардов кубических метров газа. Важно, что прогиб расположен в экономически  освоенном районе на пересечении двух железнодорожных линий: Байкало-Амурской магистрали и ветки Транс-Сибирской магистрали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айоне известны три рудно-россыпных узла золота: Ниманский, Васильевский, Иориханский. Ниманский рудно-россыпной район, эксплуатирующийся с 1875 года, является наиболее крупным по масштабам добыч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авоурмийское оловорудное месторождение является одним из крупнейших в России. По состоянию на 1 января 2001 года запасов олова достаточно для работы горнодобывающего предприятия более 50-ти лет. В 2009 году было образовано новое предприятие - ООО "Правоурмийское". Правоурмийское оловорудное месторождение расположено на границе  Сулукского сельского поселения с межселенной территорией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Верхнебуреинском районе учтено 48 месторождений строительных материалов: глин кирпичных и бентонитовых, песков, песчано-гравийных смесей, строительных и облицовочных камней, карбонатного сырья для производства извести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нейшими из них являются: Ургальское месторождение бентонитовых глин, месторождения глин и суглинков для производства кирпича. Кроме того, выявлено 4 месторождения строительного камня (гранита). Сырьём для производства цемента является Мельгинское месторождение известняков и глинистых сланцев. Известны также 73 месторождения торфа с ресурсными запасами свыше 100 тысяч тонн; один минеральный источник "Горячий ключ", по целебным свойствам  воды является аналогом Кульдурских источников. </w:t>
      </w:r>
    </w:p>
    <w:p>
      <w:pPr>
        <w:pStyle w:val="Normal"/>
        <w:spacing w:before="120" w:after="0"/>
        <w:ind w:firstLine="660"/>
        <w:rPr>
          <w:sz w:val="26"/>
          <w:szCs w:val="26"/>
        </w:rPr>
      </w:pPr>
      <w:r>
        <w:rPr>
          <w:sz w:val="26"/>
          <w:szCs w:val="26"/>
        </w:rPr>
        <w:t>Земельные ресурсы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фонда Верхнебуреинского района – 6 356 084 гектаров, из которых земли сельскохозяйственного назначения составляют 1 872 гектаров (0,03 % территории района), земли лесного фонда – 5 911 536 гектаров (93,0 %), земли запаса – 15 668 гектаров (0,2 %), земли водного фонда – 315 гектаров (0,005 %), земли особо охраняемых природных территорий и объектов – 358 459 гектаров (5,6 %), земли промышленности и иного специального назначения – 41 261 гектаров (0,6 %).</w:t>
      </w:r>
    </w:p>
    <w:p>
      <w:pPr>
        <w:pStyle w:val="22"/>
        <w:spacing w:lineRule="auto" w:line="240" w:before="0" w:after="0"/>
        <w:ind w:left="0" w:firstLine="6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й потенциа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объема оборота района основное место занимает добыча полезных ископаемых.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>Промышленность района имеет высокий уровень монопрофильности.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>Верхнебуреинский район исторически является центром угледобывающей промышленности Хабаровского края.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в районе ведется в суровых природно-климатических условиях при значительной удаленности от основных районов производства материально-технических ресурсов, потребляемых в процессе производства (семян, удобрений, средств защиты растений, сельскохозяйственной техники и т.д.).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>Территория района относится к зоне рискованного земледелия, что препятствует выращиванию здесь широкого разнообразия сельскохозяйственных культур. На территории района выращиваются картофель и овощи.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>Сельскохозяйственным производством в районе занимаются сельхозтоваропроизводители частной формы собственности. Основные виды деятельности сельскохозяйственных организаций – свиноводство, растениеводство.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>Транспортная система района представлена железной дорогой, авиасообщением. По территории района проходят две железнодорожные магистрали – Транссибирская и Байкало-Амурская.</w:t>
      </w:r>
    </w:p>
    <w:p>
      <w:pPr>
        <w:pStyle w:val="Normal"/>
        <w:ind w:firstLine="6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2017 году в экономику района привлечено 5,3 миллиардов рублей инвестиций. По объему инвестиций в основной капитал район занимает 5 место среди 19 муниципальных районов и городских округов.</w:t>
      </w:r>
    </w:p>
    <w:p>
      <w:pPr>
        <w:pStyle w:val="Normal"/>
        <w:ind w:firstLine="6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новной объем инвестиций в экономику края приходится на такой вид экономической деятельности, как добыча полезных ископаемых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алого и среднего предпринимательства не оказывает существенного влияния на социально-экономическое развитие района, только 16,2 % населения занято в малом бизнесе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алого и среднего бизнеса – один из приоритетов в социально-экономической политике района.</w:t>
      </w:r>
    </w:p>
    <w:p>
      <w:pPr>
        <w:pStyle w:val="Normal"/>
        <w:ind w:firstLine="66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Среди наиболее востребованных мер поддержки СМСП: льготные микрозаймы под низкие проценты, гранты начинающему бизнесу, субсидии на компенсацию части затрат действующего бизнеса.</w:t>
      </w:r>
    </w:p>
    <w:p>
      <w:pPr>
        <w:pStyle w:val="Heading3"/>
        <w:numPr>
          <w:ilvl w:val="2"/>
          <w:numId w:val="7"/>
        </w:numPr>
        <w:ind w:left="0" w:firstLine="6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Демографический и миграционный потенциал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января 2018 г. общая численность постоянного населения Верхнебуреинского района  составляла 24 617 человек, в том числе 18 206 человек (73,9 %) – городские жители и 6411 человек (26,1 %) – сельские. По численности населения район занимает 11 место в Хабаровском крае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я района относится к районам Крайнего Севера и приравненным к ним местностям. В районе проживает более 700 представителей коренных малочисленных народов Севера, Сибири и Дальнего Востока, доля которых в составе населения составляет 2,8 %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лотность населения района составляет 0,4 человека на 1 квадратный километр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2 по 2015 годы в районе наблюдался естественный прирост населения. 2016-2017 годы показали отрицательный результат естественного движения населения. Наблюдается отрицательная миграции. Это обусловлено низкими оценками населением качества рабочих мест, карьерных перспектив, уровня заработной платы, ассортимента и доступности услуг социальной сферы, транспортной доступности, то есть показателей, определяющих качество жизни. </w:t>
      </w:r>
    </w:p>
    <w:p>
      <w:pPr>
        <w:pStyle w:val="2050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Под влиянием миграционных процессов в совокупности с естественным движением, происходит изменение возрастной структуры населения. Средний возраст населения повышается, а миграционный оборот "вымывает" в первую очередь трудоспособную часть населения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Из общей численности население в возрасте моложе трудоспособного составляет 21,4 %, трудоспособном – 58,3 %, старше трудоспособного возраста – 20,3 %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экономически активного населения составляет  55,0 процентов численности постоянного населения. </w:t>
      </w:r>
    </w:p>
    <w:p>
      <w:pPr>
        <w:pStyle w:val="Heading3"/>
        <w:spacing w:before="200" w:after="120"/>
        <w:ind w:firstLine="66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1.1.7. Социальная система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еть образовательных учреждений района состоит из 39 учреждений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8 школ, 15 детских садов, 3 учреждения дополнительного образования, 1 районный информационно-методический центр, 1 централизованная бухгалтерия, 1 центр психолого-педагогической,  медицинской и социальной помощ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школах обучается 3418 детей, дошкольные учреждения посещает 1653 ребёнка, учреждения дополнительного образования 2388 детей и подростк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айоне стопроцентная доступность дошкольного образования для детей в возрасте от 3 до 7 лет. Тем не менее, остается потребность в развитии вариативных форм дошкольного образования, услуг по присмотру и уходу за детьми, обеспечивающих шаговую доступность, повышение качества дошкольного образования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родолжается работа по уменьшению разрыва в качестве образования в малокомплектных удаленных сельских школах и образовательных организациях рабочих поселков – все школьники края обеспечены бесплатными учебниками, школы имеют безлимитный доступ к сети Интернет, реализуются дистанционные технологии обуч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 учеников, занимающихся во вторую смену составляет 24,9 %. Увеличение численности детского населения района требует наращивания объемов строительства новых школ и реконструкции существующих, а также расширения реализации новых образовательных технологи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глублённым обучением охвачено 14 классов, в которых обучается 331 человек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А также сформированы профильные классы в 4-х общеобразовательных организациях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Многопрофильном лицее в 7 классах организовано профильное обучение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сего профильным обучением в районе охвачено 18 классов, в которых обучается 354 ученика.</w:t>
      </w:r>
    </w:p>
    <w:p>
      <w:pPr>
        <w:pStyle w:val="Normal"/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и дополнительного образования в сфере культуры района насчитывает 40 единиц: 18 библиотек, 17 клубов и домов культуры, 2 детские школы искусств, 2 музея, 1 кинотеатр. 32 учреждения подведомственны району, 6 учреждений клубного типа, 1 библиотека и музей  подведомственны поселениям. В отрасли трудятся 230 человек, из них 59 человек имеют специальное образование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Ежегодно растет число реализуемых в районе выставочных проектов, все большее количество детей и молодежи принимают активное участие в культурной жизни района, музеи расширяют свой диапазон под культурные запросы различных возрастных групп.</w:t>
      </w:r>
    </w:p>
    <w:p>
      <w:pPr>
        <w:pStyle w:val="23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услугами библиотек в районе составляет 100,0 %. Жителей района обслуживают 18 библиотек, из которых 17 объединены в систему в качестве филиалов и одна действуют на уровне Новоургальского городского посел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итателей насчитывает 13195 человек (это 53,6 % от общей численности населения). Внестационарный сектор Центральной библиотеки обслуживает 62 читателя на дому, из них 29 человек с ограничениями жизнедеятельности, работает 28 пунктов выдачи книг и 6 передвижных библиотек. В библиотеках организованы 15 любительских клубов по интересам, 7 из них для детей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ы библиотек района сегодня насчитывают 191 918 экземпляров документов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района оснащены современными техническими средствами, там, где есть технические условия, подключены к сети "Интернет". Центральная библиотека имеет два сайта – основной и краеведческий.</w:t>
      </w:r>
    </w:p>
    <w:p>
      <w:pPr>
        <w:pStyle w:val="Normal"/>
        <w:spacing w:before="120" w:after="0"/>
        <w:ind w:firstLine="660"/>
        <w:jc w:val="both"/>
        <w:rPr/>
      </w:pPr>
      <w:r>
        <w:rPr>
          <w:sz w:val="26"/>
          <w:szCs w:val="26"/>
        </w:rPr>
        <w:t>Дополнительное образование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Стабильно осуществляют свою деятельность детские школы искусств рп. Чегдомын и  рп. Новый  Ургал, в которых обучаются 400 учащихся. ДШИ рп. Чегдомын является базовым методическим центром района. Школа четыре раза становилась победителем краевого конкурса "Лучшая сельская детская школа искусств года". В школах работают 23 преподавателя, 10 из них имеют высшую квалификационную категорию. Учреждения имеют достаточную материально-техническую базу: музыкальные инструменты, библиотеку нотной и методической литературы, аудиоматериалы, современные технические средства, используемые для ведения учебных занятий. Школы имеют официальные сайты и выход в "Интернет".</w:t>
      </w:r>
    </w:p>
    <w:p>
      <w:pPr>
        <w:pStyle w:val="Normal"/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. Одним из важнейших направлений культурной политики района является организация культурно-досуговой деятельности, поддержка и развитие народного творчества. В районе успешно работают 16 клубных учреждений и одна агиткультбригада. 11 учреждений подведомственны району, 6 – поселениям района (Чегдомын, Тырма, Аланап, Этыркэн). В настоящее время действуют 146 клубных формирований, в которых реализуют свои способности более полутора тысяч человек. Вокальный коллектив "Росинка" дома культуры ГРП  имеет звание "Народный"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населения услугами  клубных учреждений составляет  100,0 %. Но с 2012 года сельский дом культуры п. Тырма признан аварийным. Администрацией района и поселения проводится работа для решения вопросов строительства нового культурно-досугового центра в п. Тырма. </w:t>
      </w:r>
    </w:p>
    <w:p>
      <w:pPr>
        <w:pStyle w:val="Normal"/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слуги музея. На территории Верхнебуреинского муниципального района осуществляют свою деятельность два музея – Межпоселенческий Чегдомынский краеведческий музей и музей рп. Новый Ургал. Фонды музеев составляют 19 тысяч единиц хранения. Среди экспонатов уникальные предметы быта коренных жителей – эвенков, БАМовские коллекции, предметы, рассказывающие об основных предприятиях района. Разнообразно  представлен животный и растительный мир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Ежегодно музеи организуют более 50 выставок, в том числе обменные и передвижные. Чегдомынский музей имеет официальный сайт, ведет научно-поисковую работу. Выпущено в свет две книги, посвященные истории умальтинского рудника.</w:t>
      </w:r>
    </w:p>
    <w:p>
      <w:pPr>
        <w:pStyle w:val="Normal"/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Кинообслуживание населения района осуществляет Муниципальное межпоселенческое учреждение "Киновидеосеть". Начиная с 2015 года кинотеатр "Ургал" осуществляет кинопоказ в системе кинопроката. Эти позитивные перемены во многом отразились на численности посетителей и увеличении валового сбора от продажи билет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айоне реализуются мероприятия в сфере физической культуры и спорта.</w:t>
      </w:r>
    </w:p>
    <w:p>
      <w:pPr>
        <w:pStyle w:val="Normal"/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литика в сфере физической культуры и спорта осуществляется на системной основе, принципах программного и межведомственного подходов, посредством выполнения комплекса краевых и муниципальных мероприятий, проводимых органами местного самоуправления района, учреждениями, трудовыми коллективами и спортивными объединениями. Политика сферы реализуется в соответствии со Стратегией развития физической культуры и спорта в Российской Федерации на период до 2020 года, муниципальной программой развития физической культуры и спорта, и иными нормативными правовыми документам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ми формами физической культуры охвачено более 7,8 тысячи человек или 31,6 % населения района (по Хабаровскому краю – 32,5 %)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7"/>
        </w:numPr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развития района</w:t>
      </w:r>
    </w:p>
    <w:p>
      <w:pPr>
        <w:pStyle w:val="Normal"/>
        <w:spacing w:before="12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ерхнебуреинский район обладает рядом конкурентных преимуществ, которые могут быть использованы в процессе его социального и экономического развития. К ним относятся: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природно-ресурсный потенциал района;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туристско-рекреационный потенциал;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наличие свободного, экологически чистого пространства.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Эти потенциальные преимущества необходимо использовать. реализация имеющегося потенциала позволит повысить привлекательность района для населения и для бизнес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firstLine="660"/>
        <w:rPr>
          <w:sz w:val="26"/>
          <w:szCs w:val="26"/>
        </w:rPr>
      </w:pPr>
      <w:r>
        <w:rPr>
          <w:sz w:val="26"/>
          <w:szCs w:val="26"/>
        </w:rPr>
        <w:t>Раздел 2. Приоритеты, цели, задачи и направления социально-экономического развития Верхнебуреинского муниципального  Хабаровского края</w:t>
      </w:r>
    </w:p>
    <w:p>
      <w:pPr>
        <w:pStyle w:val="Normal"/>
        <w:spacing w:before="240" w:after="240"/>
        <w:ind w:firstLine="660"/>
        <w:rPr>
          <w:sz w:val="26"/>
          <w:szCs w:val="26"/>
        </w:rPr>
      </w:pPr>
      <w:r>
        <w:rPr>
          <w:sz w:val="26"/>
          <w:szCs w:val="26"/>
        </w:rPr>
        <w:t>2.1.  Стратегические цели, задачи развития района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ерхнебуреинский район относится к северной экономической зоне. Отличительная черта северной экономической зоны  крайне жесткие биоклиматические условия. Как следствие, для нее характерны низкий уровень заселенности территории и мелкоочаговый характер организации экономической деятельности. Очаги хозяйственной деятельности приурочены к месторождениям золота, угля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В Верхнебуреинском районе экономическим ядром является ареал вдоль железнодорожной ветки Новый Ургал-Чегдомын, в пределах котор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окализован крупнейший на Дальнем Востоке Буреинский каменноугольный бассейн. В периоде до 2030 г. увеличение масштабов добычи каменного угля будет сопровождаться ростом занятости, а, следовательно, и населения. Это потребует качественных изменений среды проживания, а также диверсификации экономики за счет вовлечения в хозяйственный оборот лесных ресурсов, месторождений строительных материалов, что, тем не менее, не изменит доминирующего положения угольной отрасли в экономике района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района на период до 2030 года исходит из принципа обеспечения приоритета прав и свобод человека и гражданина, основывается на создании для населения района достойных условий жизни, заботе о старших поколениях и молодежи, способствует развитию, как русской культуры, так и культуры всех населяющих Хабаровский край народов и народностей, направлена на поддержку и стимулирование развития предпринимательства через установление соответствующих приоритетов в экономической и финансовой политике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ысшей ценностью для Стратегии развития района, как и края является Человек, а создание благоприятных условий для его развития – ее ключевой приоритет. При этом человеческий капитал стал основой современной экономики, а мерой успешности развития является качество жизни его населения и эффективность функционирования человеческого капитала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Этим обусловлена общая нацеленность Стратегии развития района на достижение наибольшего успеха по следующим четырем направлениям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и накопление человеческого капитала, создание комфортного пространства для жизни и развития человеческого капитала,  развитие социальной сферы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) пространственное развитие;</w:t>
      </w:r>
    </w:p>
    <w:p>
      <w:pPr>
        <w:pStyle w:val="TableContents"/>
        <w:tabs>
          <w:tab w:val="clear" w:pos="708"/>
          <w:tab w:val="left" w:pos="709" w:leader="none"/>
        </w:tabs>
        <w:ind w:firstLine="6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развитие инфраструктурной сети, в том числе транспортной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опережающего экономического развития, модернизация экономических отношений и общественных институт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Генеральная цель социально-экономического развития района на период 2030 года – превращение района в полюс роста Хабаровского кра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Генеральная цель декомпозируется на три стратегические цели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  Накопление человеческого капитала на основе формирования нового качества жизни (комфортная социальная среда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.  Создание комфортного пространства для жизни и экономической деятельност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 Модернизация институтов, стимулирующих развитие предпринимательской среды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тратегических целей конкретизируется в выполнении следующих ключевых задач:</w:t>
      </w:r>
    </w:p>
    <w:p>
      <w:pPr>
        <w:pStyle w:val="TextBodyIndent"/>
        <w:ind w:left="283" w:firstLine="660"/>
        <w:rPr>
          <w:sz w:val="26"/>
          <w:szCs w:val="26"/>
        </w:rPr>
      </w:pPr>
      <w:r>
        <w:rPr>
          <w:sz w:val="26"/>
          <w:szCs w:val="26"/>
        </w:rPr>
        <w:t>1.  Формирование нового качества жизни, более полный учет интересов населения, способных реализовать потенциал инновационного развития, быть основой предпринимательского типа поведения. Следовательно, должны преследоваться более высокие стандарты образования, культуры, здравоохранения и спорта.</w:t>
      </w:r>
    </w:p>
    <w:p>
      <w:pPr>
        <w:pStyle w:val="TextBodyIndent"/>
        <w:ind w:left="283" w:firstLine="660"/>
        <w:rPr>
          <w:sz w:val="26"/>
          <w:szCs w:val="26"/>
        </w:rPr>
      </w:pPr>
      <w:r>
        <w:rPr>
          <w:sz w:val="26"/>
          <w:szCs w:val="26"/>
        </w:rPr>
        <w:t>2.  Создание благоприятной, поощряющую инициативу, среды для жизни и развития человека, особенно для наиболее активной, творческой, предприимчивой части населения, переключение акцента в инвестициях в пользу человеческого капитала, рост реальных доходов насел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.  Реализация эффективной модели пространственной организации экономики на основе формирования Верхнебуреинского центра развития (экономическое ядро – монопрофильное поселение "Рабочий поселок Чегдомын"), который предполагает создание и развитие промышленной зоны для размещения производственных объектов и обеспечение транспортной доступност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.  Развитие транспортной инфраструктуры и транспортной доступност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  Создание в районе современного центра развития предпринимательства, способствующего формированию комфортного предпринимательского климата, в частности, созданию условий для реализации эффективного партнерства частного и муниципального секторов экономики, общества и бизнеса.</w:t>
      </w:r>
    </w:p>
    <w:p>
      <w:pPr>
        <w:pStyle w:val="Style17"/>
        <w:spacing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и цели социально-экономического развития Верхнебуреинского района на период до 2030 года согласуются с приоритетами и целями развития Хабаровского края, сформулированными в Стратегии социально-экономического развития Хабаровского края на период до 2030 год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.2. Цели развития секторов экономики, сфер деятельности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6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вое качество жизни. Комфортная среда прожива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Новое качество жизни предполагает формирование человеческого капитала. Задача заключается не только в сохранении численности населения района, но и в создании, за счет обеспечения высоких социальных стандартов социальной среды (в том числе здоровой окружающей природной среды), притяжения дополнительных трудовых ресурсов, в том числе в отдаленные поселения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д социальными стандартами понимаются параметры уровня и качества жизни, обеспечивающие оптимальные условия для воспроизводства населения и комфортного проживания на конкретной территори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социальной среды будет достигнуто, в том числе, за счет развития системы социальной поддержки и социального обслуживания населения (включая систему социальных льгот), которые будут взаимоувязаны в рамках региональной социальной политик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нкурентоспособного и востребованного экономикой района человеческого капитала обеспечивается полномасштабным развитием всех социальных подсистем с максимальным использованием  имеющегося потенциала при одновременном внедрении в модель их функционирования прогрессивных элементов, продуцирующих новое качество роста.</w:t>
      </w:r>
    </w:p>
    <w:p>
      <w:pPr>
        <w:pStyle w:val="Normal"/>
        <w:spacing w:before="120" w:after="0"/>
        <w:ind w:firstLine="660"/>
        <w:jc w:val="both"/>
        <w:rPr/>
      </w:pPr>
      <w:r>
        <w:rPr>
          <w:i/>
          <w:iCs/>
          <w:sz w:val="26"/>
          <w:szCs w:val="26"/>
        </w:rPr>
        <w:t xml:space="preserve">В дошкольном образовании </w:t>
      </w:r>
      <w:r>
        <w:rPr>
          <w:sz w:val="26"/>
          <w:szCs w:val="26"/>
        </w:rPr>
        <w:t>всеобщий охват детей дошкольного возраста услугами соответствующих учреждений должен достигаться не только за счет строительства и реконструкции новых учреждений, но и за счет расширения использования механизмов муниципально-частного партнерства при организации детских садов и дошкольного досуга (творческие кружки, спортивные секции, группы раннего развития) в рамках развития рыночного сегмента. Обновление содержания и технологий дошкольного образования на основе реализации образовательных стандартов и программ раннего эстетического и интеллектуального развития, современное психолого-медико-педагогическое сопровождение при уменьшении численности детей в группах позволят укреплять здоровье и выстраивать индивидуальный образовательный маршрут для каждого дошкольник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60"/>
        <w:jc w:val="both"/>
        <w:rPr/>
      </w:pPr>
      <w:r>
        <w:rPr>
          <w:sz w:val="26"/>
          <w:szCs w:val="26"/>
        </w:rPr>
        <w:t xml:space="preserve">На уровне </w:t>
      </w:r>
      <w:r>
        <w:rPr>
          <w:i/>
          <w:iCs/>
          <w:sz w:val="26"/>
          <w:szCs w:val="26"/>
        </w:rPr>
        <w:t>общего образования</w:t>
      </w:r>
      <w:r>
        <w:rPr>
          <w:sz w:val="26"/>
          <w:szCs w:val="26"/>
        </w:rPr>
        <w:t xml:space="preserve"> следует совершенствовать систему, сочетающую разные модели школ. Необходимо обеспечить высокий уровень индивидуализации общего образования и мобильности обучающихся за счет развития современных форм обучения, включая профильное обучение, дистанционное  и электронное обучение, интеграцию с программами дополнительного и профессионального образования, а также расширение образовательных возможностей для школьников малокомплектных школ отдаленных от центра района, усиление воспитательного компонента целостного образовательного процесса за счет создания и реализации программ личностного развития, формирования творческих способностей и активной гражданской позиции, здорового и безопасного образа жизни, ранней профориентации.</w:t>
      </w:r>
    </w:p>
    <w:p>
      <w:pPr>
        <w:pStyle w:val="Normal"/>
        <w:tabs>
          <w:tab w:val="clear" w:pos="708"/>
          <w:tab w:val="left" w:pos="72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как пространства личностного развития, социализации и ранней профориентации детей будет обеспечено развитием техносферы дополнительного образования, разработкой и внедрением программ по развитию современных компетенций, моделей адресной работы с детьми с ограниченными возможностями здоровья, детьми, находящимися в трудной жизненной ситуации, одаренными детьми, детьми мигрантов и др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совершенствовать систему социальной поддержки педагогов для обеспечения привлечения и закрепления  высококвалифицированных специалистов, своевременной и эффективной ротации педагогических кадров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анняя профориентация в рамках системы "дошкольное образовательное учреждение – школа – учреждение среднего профессионального образования – вуз – высокотехнологичное производство" позволит создать условия для всестороннего развития, осознанного профессионального самоопределения и выстраивания образовательной траектории молодого поколения в соответствии со стратегическими приоритетами края. Это будет способствовать более полному обеспечению потребностей экономики района в высококвалифицированных трудовых ресурсах.</w:t>
      </w:r>
    </w:p>
    <w:p>
      <w:pPr>
        <w:pStyle w:val="Normal"/>
        <w:ind w:firstLine="660"/>
        <w:jc w:val="both"/>
        <w:rPr/>
      </w:pPr>
      <w:r>
        <w:rPr>
          <w:i/>
          <w:iCs/>
          <w:sz w:val="26"/>
          <w:szCs w:val="26"/>
        </w:rPr>
        <w:t>Культура</w:t>
      </w:r>
      <w:r>
        <w:rPr>
          <w:sz w:val="26"/>
          <w:szCs w:val="26"/>
        </w:rPr>
        <w:t xml:space="preserve"> является стратегическим ресурсом, который способен инициировать  процессы развития  творчества, инноваций и социального благополучия в обществе, формирование ориентации личности и социальных групп на ценности, обеспечивающие успешную модернизацию общества.</w:t>
      </w:r>
    </w:p>
    <w:p>
      <w:pPr>
        <w:pStyle w:val="Normal"/>
        <w:ind w:firstLine="6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озиционирование района в качестве полюса роста в крае предполагает создание в районе условий для развития культурной среды, объединяющей в себе самобытные культуры народов, проживающих на территории Хабаровского края, в том числе культуры коренных малочисленных народов, природные памятники, а также инфраструктурные объекты культуры (клубы, музеи)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разработать и воплотить в жизнь концепцию узнаваемого развлекательного мероприятия (фестиваля, этнического праздника и т.п.), который мог бы привлекать турист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культуры должны быть доступны для населения всех муниципальных образований. Решение данной задачи возможно благодаря развитию дистанционных форм обслуживания населения района и изменения каналов приобщения населения к культурным ценностям на основе внедрения современных видов электронно-коммуникационных технологий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олее перспективными направлениями по обеспечению доступности услуг культуры для населения района являются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расширение функций действующих учреждений культуры, кинопоказа, учреждений образования в сфере культуры, направленных на удовлетворение разнообразных интересов и потребностей жителей район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модификация структур учреждений культуры – создание на их базе культурных образований нового типа: центров поддержки творческих инициатив, молодежных клубов, этно-культурных центров, фольклорных формирований и других форм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и модернизация материально-технической базы, развитие информационных ресурсов и технологий, развитие автомобильного сообщения между поселениями района создаст возможности для обеспечения беспрепятственного доступа к историческим памятникам, расширит связи и взаимодействия района в культурной сфере, увеличит охват населения данными услугами. Будут использованы дополнительные формы организации предоставления услуг в районе за счет активного вовлечения социально-ориентированных некоммерческих организаци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значение будет иметь развитие экологического туризма через создание туристических некоммерческих объединений и клубов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го благополучия в обществе предполагает создание необходимых условий для поддержания и развития в районе творческой атмосферы, обеспечения притока молодых творческих сил, развития инновационных направлений в сфере культуры, удовлетворения разнообразного спроса жителей района на культурные продукты и услуги и, в конечном счете, обеспечения конкурентоспособности культуры района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звития культурной среды будет задействован стратегический ресурс, способный инициировать процессы развития творчества, инноваций и социального благополучия в обществе, формирования личностных и общественных ориентаций на ценности, обеспечивающих успешную модернизацию обществ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олодежная политика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Молодежная политика является одним из приоритетов социальной политики края и района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Молодежь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района. В этой связи возникает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молодежной политики в районе станут: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зма и духовности, содействие формированию правовых, культурных, нравственных ценностей и ориентиров среди молодежи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отенциала молодежи как стратегического ресурса социально-экономического и общественно-политического развития района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гражданской активности, инициативной и талантливой молодежи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тских и молодежных организаций, объединений, движений, ориентированных на творческую, добровольческую, благотворительную, познавательную деятельность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ия детей и молодежи в принятии решений, способных повлиять на их жизнь, максимально полно раскрыть их способности и таланты.</w:t>
      </w:r>
    </w:p>
    <w:p>
      <w:pPr>
        <w:pStyle w:val="Normal"/>
        <w:autoSpaceDE w:val="false"/>
        <w:ind w:firstLine="6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ализация проектов в соответствии с данными приоритетными направлениями обеспечит устойчивый рост числа молодых людей и молодежных сообществ, мотивированных на позитивные действия, разделяющих общечеловеческие и национальные культурные духовные ценности, работающих над своим личностным и профессиональным развитием, вовлеченных в развитие района.</w:t>
      </w:r>
    </w:p>
    <w:p>
      <w:p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6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мфортное жилье и коммунальные услуг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районе комфортной среды обитания и благоприятных условий для жизнедеятельности человека предполагает устойчивое развитие жилищного строительства, а также удовлетворение и стимулирование спроса граждан с помощью собственных или заёмных средств на благоустроенное жилье с высоким качеством коммунального обслужива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сновным вектором достижения данной цели в поселениях района является формирование необходимых земельных ресурсов и подготовка площадок для строительства доступного и комфортного жилья экономического класса, обеспеченных инженерными сетями и коммуникациям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дним из способов реализации проектов строительства жилья экономического класса может стать жилищное строительство с использование м новых технологий, которое позволит существенно снизить себестоимость строительства при  одновременном обеспечении качеств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будет развиваться малоэтажное строительство в сельских поселениях, в частности, за счет экологически чистого, деревянного домостроения с использованием каркасно-панельных конструкций высокой заводской готовности. В этой связи важной задачей является внедрение в район, новых технологий малоэтажного домостро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лищно-коммунальных услуг будет обеспечено за счет обновления и развития коммунального сектора района посредством модернизации объектов инфраструктуры, замены морально устаревшего и неэффективного, с точки зрения ресурсных затрат, оборудования и технологий, а также строительства новых объектов коммунального назначения, в том числе с использованием механизмов государственно-частного  и муниципально-частного партнерств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органы власти будут обеспечивать патронаж всего комплекса процессов по капитальному ремонту жилья, замены изношенных основных фондов и модернизации объектов ЖКХ. </w:t>
      </w:r>
    </w:p>
    <w:p>
      <w:pPr>
        <w:pStyle w:val="Normal"/>
        <w:ind w:firstLine="6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еспечение жильем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программы "Жилище" предполагается участие в подпрограмме "Обеспечение жильем молодых семей" до 2020 года 72-х молодых семе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еличении финансирования мероприятий программы в части участия молодых семей в долевом строительстве и строительстве с привлечением корпоративных средств появится возможность увеличения числа участников программы, тем самым снизится отток молодого населения района за его пределы, закреплению молодых специалистов на градообразующих предприятиях и социально значимых учреждениях района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развитии жилищного строительства на территории района появится возможность строительства жилья в других поселениях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доступного жилья в районе появится возможность привлечения специалистов разных сфер деятельности в район, повысить демографическую ситуацию  в районе, возможность переселения граждан всех категорий из ветхого и аварийного жилого фонда. Жилищное строительство позволит модернизировать часть имеющейся инфраструктуры (электрические сети, тепло и водоснабжение)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мышленное развитие</w:t>
      </w:r>
    </w:p>
    <w:p>
      <w:pPr>
        <w:pStyle w:val="Normal"/>
        <w:ind w:firstLine="660"/>
        <w:jc w:val="both"/>
        <w:rPr/>
      </w:pPr>
      <w:r>
        <w:rPr>
          <w:b/>
          <w:bCs/>
          <w:sz w:val="26"/>
          <w:szCs w:val="26"/>
        </w:rPr>
        <w:t>Промышленная зона</w:t>
      </w:r>
      <w:r>
        <w:rPr>
          <w:sz w:val="26"/>
          <w:szCs w:val="26"/>
        </w:rPr>
        <w:t xml:space="preserve">. В районе проводится формирование промышленной зоны – компактной территории, обеспеченной необходимой инженерной и транспортной инфраструктурой, на которую, как планируется, будет распространяться режим ТОСЭР, предназначенной для размещения промышленных и иных бизнесов. В этой связи планируется развитие агломерации "Большой Чегдомын", включающей в себя территории городского поселения "Рабочий поселок Чегдомын", Новоургальского городского поселения, Среднеургальского сельского поселения, сельского поселения "Село Усть-Ургал"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Агломерация позволит реализовать концепцию развития промышленной зоны "Чегдомын", обеспечит развитие лесопромышленного сегмента, производства строительных материалов, сервисно-технологического сегмента, административно-делового сегмента, агропромышленного сегмента, обеспечит строительство нового жилья, развитие бытовых сервисов, общественного пространства, медицинских и образовательные услуг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гмента производства строительных материалов в рамках промышленной зоны "Чегдомын" направлено на решение взаимосвязанных задач по обеспечению строительными материалами соседних инвестиционных проектов, а также по удовлетворению нужд потребителей в Хабаровском крае и за его пределам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егмент имеет большое значение для реализации районной программы "Жилище", его запуск позволит увеличить объемы строительства нового жилья для удовлетворения текущих и перспективных потребностей жителей Чегдомына и Верхнебуреинского района. Основными предпосылками для развития данного сегмента в рамках промышленной зоны "Чегдомын" являются ресурсная база и перспективный спрос на продукцию предприятий сегмент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ыми направлениями развития сервисно-технологического сегмента промышленной зоны "Чегдомын" являются инвестиционные проекты, направленные на предоставление услуг по обеспечению производственной деятельности предприятий Верхнебуреинского района, обслуживанию технических систем, услуг по логистике и хранению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актуальным представляется создание на базе промышленной зоны "Чегдомын" складского центр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оля грузопотоков непосредственно в Верхнебуреинском районе невелика, основная их масса является транзитом – более 95,0 %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еобладание транзитного грузопотока по отношению к местному сохранится и в будущем, однако развитие промышленности, увеличение размеров внутренних и внешних инвестиций обеспечат рост фактического объема перевозок, выполняемого местными транспортными организациям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сложные природно-климатические условия, рп. Чегдомын обладает достаточным потенциалом для развития отраслей агропромышленного комплекса, прежде всего пригородных отраслей товарной направленности и перерабатывающих отраслей АПК. Об этом свидетельствует как сложившиеся хозяйственные традиции, так и достаточный интерес к развитию этих отраслей со стороны частных инвестор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в настоящее время практически все продовольственные товары в Верхнебуреинском районе и рп. Чегдомын – привозные. Доля привозной продукции в общем объеме продовольственных товаров составляет около 80,0 %. Значительная часть сельскохозяйственной продукции и продуктов питания поступает в район из других территорий Хабаровского края, Амурской области, Еврейской АО, Приморского края, а также из-за рубежа, в основном из Китая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довольственную безопасность в районе и рп. Чегдомын могут крестьянские фермерские хозяйства и перерабатывающие отрасли на их основе. Производство мяса и мясопродуктов, яиц и кондитерских изделий собственного производства существенно снизят зависимость района от ввоза продовольствия. В настоящее время производство базовых продуктов питания составляет лишь 5-30 % от минимальной потребности, несмотря на то, что до начала 1990-х гг. по мясомолочной продукции и овощам район полностью обеспечивал себя.</w:t>
      </w:r>
    </w:p>
    <w:p>
      <w:pPr>
        <w:pStyle w:val="Normal"/>
        <w:ind w:firstLine="6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иболее перспективными в составе агропромышленного кластера промышленной зоны "Чегдомын" являются инвестиционные проекты по строительству мини-птицефабрики и тепличного комплекс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оекты призваны обеспечить сельскохозяйственной продукцией собственного производства потребности жителей поселка Чегдомын и Верхнебуреинского района за счет разведения кур-несушек, а также выращивания овощей и зелени в закрытом грунте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бщая тенденция развития тепличной отрасли – повсеместный переход к интенсивным технологиям и способам выращивания растений в закрытом грунте, использованию новых конструкций, материалов и энергосберегающих технологий. Тенденция перехода к здоровому и сбалансированному питанию также приводит к увеличению потребления экологически чистой тепличной продукци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ажную роль в развитии перерабатывающих отраслей АПК играет сбор и переработка дикоросов. До 1990-х годов это лесное богатство являлось сырьем для предприятий местной пищевой промышленности. Потребительские кооперативы своими силами заготавливали дикоросы, а так же осуществляли закупку у населения. Заготовительные пункты осуществляли упаковку дикоросов для хранения и транспортировк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одукция реализовывалась как на местном рынке, так и осуществлялись поставки по всему Дальнему Востоку. Часть продукции экспортировалась в соседние страны, прежде всего в Китай и Японию. В этом контексте перспективным с точки зрения привлечения инвестиций и развития агропромышленного сегмента промышленной зоны "Чегдомын" могут быть проекты, направленные на углубленную переработку и производство пищевой продукции на основе дикоросов. Ассортимент выпускаемой продукции может включать замороженные ягоды, варенье, консервы и т.д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ождение данного направления позволит значительно сократить "теневой" сбор и заготовку дикоросов, которые осуществляются в районе и поселке в настоящее время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положительных эффектов реализации проектов агропромышленного сегмента станет обеспечение местного населения качественными продуктами питания по доступным ценам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мышленных функций на территории одновременно обеспечивает рост потребительских рынков, активизирует деловую активность и порождает спрос на различные услуги по обеспечению экономической деятельности предприятий и обеспечению бытовых потребностей их сотрудник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 целью дополнительного стимулирования развития деловой среды в промышленной зоне "Чегдомын" предполагается создание административно-делового центра, ключевым элементом которого станет центр поддержки малого бизнеса (бизнес-инкубатор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Центр поддержки малого бизнеса предназначен для ускорения роста и успешной самореализации предпринимателей, предприятий и компаний посредством предоставления им комплекса ресурсов и услуг по поддержке и развитию деловой активност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поддержки малого бизнеса призван содействовать активному развитию фирм, которые в дальнейшем смогут работать без его поддержки. Предприниматели, при поддержке Центра, смогут создавать новые рабочие места, развивать технологии и тем самым укреплять местную экономику. </w:t>
      </w:r>
    </w:p>
    <w:p>
      <w:p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/>
          <w:bCs/>
          <w:sz w:val="26"/>
          <w:szCs w:val="26"/>
        </w:rPr>
        <w:t xml:space="preserve">Горнодобывающий комплекс. </w:t>
      </w:r>
      <w:r>
        <w:rPr>
          <w:sz w:val="26"/>
          <w:szCs w:val="26"/>
        </w:rPr>
        <w:t>Стратегическими целями развития горнодобывающего комплекса района, сопряженными с целевыми ориентирами развития Хабаровского края в области недропользования и развития базовых отраслей промышленности, являются: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витие минерально-сырьевой базы и увеличение объемов добычи благородных и цветных металлов преимущественно за счет освоения рудных месторождений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недрение современных технологий, в том числе для комплексной переработки полиметаллических руд оловорудных месторождений с извлечением попутных металлов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вовлечение в переработку отходов хвостохранилищ и техногенных образований горнодобывающих предприятий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ироста утвержденных запасов полезных ископаемых в объемах, превышающих уровень их погашен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облюдение при добыче полезных ископаемых высоких стандартов охраны окружающей среды на основе использования наилучших доступных технологи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модернизация в отрасли будет определяться стратегией, направленной на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замещение выбывающих из-за истощения балансовых запасов разрабатываемых в настоящее время золоторудных месторождений для поддержания имеющегося уровня добычи золота; это возможно при условии реализации объявленного проекта строительства горно-обогатительного комбината на месторождениях Нон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становление промышленной добычи олова за счет строительства новой обогатительной фабрики на Правоурмийском оловорудном месторождении мощностью 400 тысяч тонн руды в год и хвостохранилища объемом 4500 тысяч кубических метров;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а базе Буреинского участка недр сети заводов сжиженного природного газа в три этапа (1 этап – 1,5 тонн в час, 2 этап – 15,0 тонн в час, третий этап – 30,0 тонн в час)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зы снабжения промышленности и строительства края общераспространенными полезными ископаемыми, что предполагает  проведение достоверной оценки состояния запасов и вовлечение в оборот новых месторождений с учетом отраслевых и пространственных приоритетов развития отраслей-потребителей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стратегических направлений развития горнодобывающего комплекса района до 2030 года станет сохранение и укрепление роли горнодобывающего комплекса в экономике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угольной промышленности будет подчинено надежному обеспечению промышленных потребителей и населения углем. В перспективе до 2030 г. в крае не прогнозируется масштабного увеличения емкости внутреннего рынка угля, так как будет продолжаться переход на экологически чистый вид топлива (природный газ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ая стратегия в области угледобычи  заключается в удержании позиций на региональном рынке угля, обеспечивая 10 % от суммарного объема потребления угля на Дальнем Востоке, развивая добычу до 12 млн.т. Ресурсные возможности позволяют это сделать, так как имеющаяся в районе ресурсная база (запасы каменного угля оцениваются в 1,99 млрд.т) обеспечивает увеличение существующих объемов добычи (до 12 млн. т) и поддержание этой добычи на перспективу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днако даже наличные производственные мощности по добыче угля в районе более чем в 2 раза превышают суммарный спрос на ургальский уголь на Дальнем Востоке. Поэтому дальнейшее развитие угледобычи в районе возможно только с ориентацией на внешние энергетические рынки (стран АТР). Именно развитие экспортного направления поставок является стратегическим приоритетом развития угольной отрасли в районе в перспективе до 2030 г. Реализация этой стратегии предполагает увеличение мощностей по обогащению углей, так как без обогащения ургальский уголь не соответствует мировым требованиям из-за высокой зольности (30-35 %) и низкой теплоты сгорания (4520 килокалорий), обогащение улучшает параметры (18 % зольности и 6000 килокалор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660"/>
        <w:jc w:val="both"/>
        <w:outlineLvl w:val="5"/>
        <w:rPr/>
      </w:pPr>
      <w:r>
        <w:rPr>
          <w:b/>
          <w:bCs/>
          <w:sz w:val="26"/>
          <w:szCs w:val="26"/>
        </w:rPr>
        <w:t xml:space="preserve">Пищевая промышленность. </w:t>
      </w:r>
      <w:r>
        <w:rPr>
          <w:sz w:val="26"/>
          <w:szCs w:val="26"/>
        </w:rPr>
        <w:t>На территории Верхнебуреинского района произрастает множество разновидностей дикоросов (ягод, грибов, папоротника и др.), что является отличным условием создания предприятий по их переработке в с. Средний Ургал  и в рп. Чегдомын. Для целей создания такого предприятия (мини-завода с пунктом приема) необходимо резервирование участка земли размером 1 - 1,5 гектара в районе его предполагаемого размещения.</w:t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мероприятиями являются составление подробной карты промышленных запасов дикоросов (в том числе для уточнения запасов сырья и возможных объемов производства) и создание сети устойчивого сбыта производимой продукции на внутреннем и внешнем рынках.</w:t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для осуществления данного проекта необходимо создание сети заготовительных контор, которые могут разместиться в Новом Ургале, Аланапе, Чекунде, Усть-Ургале, Шахтинском, Зимовье и др.</w:t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Из-за неблагоприятных природно-климатических и рельефных условий местности сельское хозяйство и, соответственно, пищевая промышленность, имеют крайне слабые перспективы развития.</w:t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дним из вариантов развития пищевой промышленности является стимулирование и поддержка мелкотоварного производства путем развития личных подсобных хозяйств, фермерства, других сфер деятельности несельскохозяйственного бизнеса. Это увеличит возможность самообеспечения населения продуктами питания и создаст условия для производства товарной продукции.</w:t>
      </w:r>
    </w:p>
    <w:p>
      <w:pPr>
        <w:pStyle w:val="Default"/>
        <w:spacing w:before="120" w:after="120"/>
        <w:ind w:firstLine="6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ранспортная инфраструктуры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ым направлением развития транспортной системы района является обеспечение доступности для бизнеса и населения концентрированных рынков и общественно-культурных центров, на территории района и края. Это приведет к сокращению времени и повышению комфортности транспортных коммуникаций, перемещения товаров и услуг, гуманитарных взаимодействий.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Эта задача решается в рамках нескольких ключевых проектов.</w:t>
      </w:r>
    </w:p>
    <w:p>
      <w:pPr>
        <w:pStyle w:val="Normal"/>
        <w:ind w:firstLine="660"/>
        <w:jc w:val="both"/>
        <w:rPr/>
      </w:pPr>
      <w:r>
        <w:rPr>
          <w:b/>
          <w:bCs/>
          <w:sz w:val="26"/>
          <w:szCs w:val="26"/>
        </w:rPr>
        <w:t xml:space="preserve">Автодорожная сеть. </w:t>
      </w:r>
      <w:r>
        <w:rPr>
          <w:sz w:val="26"/>
          <w:szCs w:val="26"/>
        </w:rPr>
        <w:t>Развитие автодорожной сети обычного исполнения, соотносящейся с авиационными и железнодорожными маршрутами обеспечит надежную круглогодичную связь населенных пунктов района между собой и с опорными городами края. Это позволит, во-первых, расширить территорию, доступную для экономической деятельности и комфортного расселения, а во-вторых, повысить степень транспортно-экономической и социальной однородности пространства, облегчит решение задачи социальной и экономической интеграции района. Для решения этих задач первоочередным объектом строительства и реконструкции дорог является автодорога Комсомольск-на-Амуре–Березовый–Амгунь–Могды–Чегдомын; автодорога Чегдомын–Этыркэн.</w:t>
      </w:r>
    </w:p>
    <w:p>
      <w:pPr>
        <w:pStyle w:val="Normal"/>
        <w:ind w:firstLine="660"/>
        <w:jc w:val="both"/>
        <w:rPr/>
      </w:pPr>
      <w:r>
        <w:rPr>
          <w:b/>
          <w:bCs/>
          <w:sz w:val="26"/>
          <w:szCs w:val="26"/>
        </w:rPr>
        <w:t>Опорные аэропорты.</w:t>
      </w:r>
      <w:r>
        <w:rPr>
          <w:sz w:val="26"/>
          <w:szCs w:val="26"/>
        </w:rPr>
        <w:t xml:space="preserve"> Для обеспечения круглогодичной комфортной транспортной связи между районным центром и краевым центром, экономии времени и затрат на перемещение людей и грузов будет возобновлена работа аэропорта Чегдомын. Он должен предоставлять возможности комфортного обслуживания пассажиров и эффективной обработки грузов с использованием современных и перспективных типов самолетов и вертолетов.</w:t>
      </w:r>
    </w:p>
    <w:p>
      <w:pPr>
        <w:pStyle w:val="Normal"/>
        <w:ind w:firstLine="660"/>
        <w:jc w:val="both"/>
        <w:rPr/>
      </w:pPr>
      <w:r>
        <w:rPr>
          <w:b/>
          <w:bCs/>
          <w:sz w:val="26"/>
          <w:szCs w:val="26"/>
        </w:rPr>
        <w:t xml:space="preserve">Железнодорожная сеть. </w:t>
      </w:r>
      <w:r>
        <w:rPr>
          <w:sz w:val="26"/>
          <w:szCs w:val="26"/>
        </w:rPr>
        <w:t>Железные дороги останутся опорным каркасом транспортной системы района. Согласно планам ОАО "РЖД", в рамках проектов по развитию восточного полигона будет осуществляться развитие инфраструктуры железных дорог, в том числе на участках Байкало Амурской магистрали в пределах района по направлению: Февральск - Новый Ургал, Новый Ургал - Постышево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нвестиционная деятельность</w:t>
      </w:r>
    </w:p>
    <w:p>
      <w:pPr>
        <w:pStyle w:val="Normal"/>
        <w:ind w:firstLine="6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Факторы, позитивно влияющие на инвестиционную активность в район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азнообразных природных ресурс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е географическое положение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Факторы, негативно воздействующие на инвестиционную активно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опрофильная структура эконом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мощностей по переработке природных ресурс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енность от национальных зон концентрации населения, инфраструктуры, экономической и финансов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северность" территор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затратность производ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ый уровень условий для проживания насе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нкурентоспособность с прилегающими районами по большинству факторов производства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Интенсификация конкурентных преимуществ и нивелирование неблагоприятных для инвестирования факторов обеспечивается правильным определением и поддержанием инвестиционных приоритет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ктивизацию экономической деятельности и формирующих  условия для наращивания постоянного населения и повышения качества жизни. Для района формулируются следующие приоритеты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оизводство возобновляемых, разведка и освоение невозобновляемых природных ресурс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отка природных ресурс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ая инфраструктур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пищевой сектор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е строительство и социальная инфраструктура.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приоритеты в инвестиционной деятельности коррелируют с ключевыми инвестиционными направлениями (проектами), которые должны поддерживать реализацию стратегических приоритетов развития района.</w:t>
      </w:r>
    </w:p>
    <w:p>
      <w:pPr>
        <w:pStyle w:val="Default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 направления отобраны на основании анализа инвестиционных намерений и проектов, содержащихся в концепции развития промышленной зоны "Чегдомын", инициативных проектов, сформулированных с учетом приоритетов стратегического развития до 2030 год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ключевых (флагманских) проектов выбраны следующие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А. Формирование нового качества жизн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одернизация и новое строительство детских дошкольных учреждений, адаптированных для организации и развития современных форм обучения, включая профильное, дистанционное и электронное обучение, интегрированное с программами дополнительного и профессионального образования, способствующее расширению образовательных возможностей для школьников малокомплектных школ район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троительство современных специализированных зданий для размещения культурно-досуговых центов в поселениях района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оздание зон физической культуры и спорта в муниципальных образованиях с высоким качеством предлагаемых услуг активного досуга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роительство жилья эконом-класса, отвечающее мировым стандартам эстетической привлекательности, качества и уровня комфорта, что будет способствовать решению проблемы привлечения трудовых ресурсов и поддержания их мобильности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троительство малоэтажного жилья в сельской местности на основе экологически чистого, деревянного домостроения, а также с использованием каркасно-панельных конструкций высокой заводской готовност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. Комфортное пространство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 Строительство инфраструктурных объектов для обеспечения функционирования агломерации "Большой Чегдомын" на территории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. Строительство промышленной зоны "Чегдомын"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овая индустриализация, модернизация и инновации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оздание высокотехнологичных производств по глубокой переработке древесины, включая производство пиломатериалов,  древесностружечных плит и комплектующих для деревянного домостроения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троительство логистического центра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Строительство заводов сжиженного природного газа. 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роительство горно-обогатительных комбинатов на высокоэффективных месторождениях цветных металлов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Модернизация промышленности строительных материалов и строительство заводов по производству крупно-каркасных панелей, высокотехнологичных строительных материалов и конструкций, адаптированных к суровым климатическим условиям,  для строительства жилых домов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Строительство цеха по переработке пластика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еобходимая инфраструктур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лючевых проектов предполагает развитие соответствующей инфраструктуры, обеспечивающей как общие условия функционирования экономики и социальной системы вообще, так и возможность освоения инвестиций и эффективную последующую эксплуатацию собственно ключевых проектов. К основным инфраструктурным проектам отнесены: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одернизация объектов и сетей коммунальной инженерной инфраструктуры в области электро-, тепло- и водоснабжения и отведения с использованием новейших "умных" технологий предоставления, учета и диспетчеризации жилищно-коммунальных услуг.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троительство и реконструкция электросетевых объектов в населенных пунктах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ращивание инвестиционной деятельности, без чего невозможна реализация стратегических приоритетов, предполагает создание и поддержание эффективного функционирования развитой инфраструктуры поддержки субъектов инвестиционной и предпринимательской деятельности и механизмов привлечения инвестиций. Это предполагае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новых институтов развития, ориентированных на привлечение и сопровождение внутренних и внешних инвестиций, оказание содействия инвесторам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идентификацию потенциальных инвесторов, которые максимально заинтересованы в возможностях инвестирования и ведения бизнеса в районе и наиболее восприимчивы к положительным сигналам и изменениям в инвестиционном климате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активное информирование потенциальных инвесторов о параметрах и динамике инвестиционного климата в районе, об условиях доступа на рынок и условиях запуска и реализации инвестиционных проектов, селекция и предложение инвесторам "инвестиционных ниш" на территории район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оказание содействия инвесторам в процессе принятия решения об инвестировании и сопровождение проектов инвестирован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инвестиционных проектов трудовыми ресурсами, за счет создания условий для положительной миграционной динамик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форсированное создание привлекательного имиджа района в глазах потенциальных инвесторов и мигрантов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Одним из важнейших направлений является включение площадок Верхнебуреинского района в </w:t>
      </w:r>
      <w:r>
        <w:rPr>
          <w:rFonts w:eastAsia="WarnockPro-Capt;MS Mincho"/>
          <w:sz w:val="26"/>
          <w:szCs w:val="26"/>
        </w:rPr>
        <w:t xml:space="preserve">территорию опережающего социально-экономического развития "Комсомольск" </w:t>
      </w:r>
      <w:r>
        <w:rPr>
          <w:sz w:val="26"/>
          <w:szCs w:val="26"/>
        </w:rPr>
        <w:t>с благоприятными условиями для привлечения и функционирования инвестиций. Стратегия формирования и развития института территорий опережающего социально-экономического развития предусматривае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объектов транспортной, энергетической, коммунальной, инженерной, социальной и иной инфраструктуры, необходимой для обеспечения функционирования территорий опережающего социально-экономического развит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института, обеспечивающего привлечение резидентов на территории опережающего социально-экономического развития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одействие обеспечению трудовыми ресурсами резидентов территорий опережающего социально-экономического развити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/>
      </w:pPr>
      <w:r>
        <w:rPr>
          <w:sz w:val="26"/>
          <w:szCs w:val="26"/>
        </w:rPr>
        <w:t xml:space="preserve">Максимальное использование положительных эффектов такого инструмента привлечения и использования инвестиций, как территории опережающего социально-экономического развития, предполагает распространение </w:t>
      </w:r>
      <w:r>
        <w:rPr>
          <w:rFonts w:eastAsia="WarnockPro-Capt;MS Mincho"/>
          <w:sz w:val="26"/>
          <w:szCs w:val="26"/>
        </w:rPr>
        <w:t>особых режимов доступа к рынкам и хозяйствования не только на новые, но и на действующие головные предприятия, выпускающие "лидирующую"  продукцию. Только в сочетании с улучшением общего инвестиционного климата района за счет развития инвестиционной инфраструктуры и повышения эффективности управления инвестиционными процессами будет получен импульс социально-экономического  рос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b/>
          <w:b/>
          <w:bCs/>
          <w:sz w:val="26"/>
          <w:szCs w:val="26"/>
        </w:rPr>
      </w:pPr>
      <w:r>
        <w:rPr>
          <w:rFonts w:eastAsia="WarnockPro-Capt;MS Mincho"/>
          <w:sz w:val="26"/>
          <w:szCs w:val="26"/>
        </w:rPr>
        <w:t>Механизм муниципально-частного партнерства – является одним из наиболее продуктивных в настоящее время и универсальных механизмов привлечения инвестиций и реализации инвестиционных проектов, особенно преследующих сложнокомпонентные задачи, содержащих серьезные обременения для частного капитала в виде инфраструктурных и социальных условий, выполнение которых обязательно для реализации проектов. Этот механизм позволяет решить задачи создания структурных элементов новой экономики, концентрации государственных и частных финансовых ресурсов на приоритетных направлениях как экономического, так и социального развития район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Наиболее эффективными сферами использования механизма МЧП являются проекты инфраструктурного и социального развития, а также проекты, направленные на формирование новых структурных элементов экономики, содержащие повышенные риски и большую долю затрат на НИОКР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Муниципально-частное партнерство целесообразно использовать для решения следующих задач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привлечение дополнительного финансирования за счет комбинирования государственного, муниципального и частного капиталов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обеспечение максимально достижимого качества предоставляемых услуг и управления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модернизации инфраструктуры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Рекомендуется использовать механизмы МЧП для реализации инвестиционных проектов в сферах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транспортного строительства и модернизации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создания и модернизации инфраструктуры ЖКХ и общей коммунальной инфраструктуры (водоснабжение, канализация, переработка мусора, благоустройство, включая дорожное строительство)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энергетики (создание и модернизация генерирующих мощностей, развитие магистральных и распределительных сетей)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развития  и модернизации социальной инфраструктуры (детские дошкольные учреждения, медицинские учреждения, социальное жилье, школы, объекты физкультуры и спорта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/>
      </w:pPr>
      <w:r>
        <w:rPr>
          <w:rFonts w:eastAsia="WarnockPro-Capt;MS Mincho"/>
          <w:sz w:val="26"/>
          <w:szCs w:val="26"/>
        </w:rPr>
        <w:t>В наименьшей степени механизмы МЧП могут использоваться в области ресурсной модернизации, особенно в сфере добычи сырья, так как, как правило</w:t>
      </w:r>
      <w:r>
        <w:rPr>
          <w:sz w:val="26"/>
          <w:szCs w:val="26"/>
        </w:rPr>
        <w:t>, каждый инвестиционный проект является единственным пользователем построенной инфраструктуры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Формирование кластеров, как наиболее эффективный метод развития и модернизация ресурсных секторов экономик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Создание и развитие кластеров в ресурсных секторах предполагает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создание необходимой инфраструктуры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разработку пакета инвестиционных стимулов, включая налоговые стимулы, для приоритетных проектов в составе кластера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развитие геологоразведки и обеспечение гарантированного доступа инвесторов к информации о запасах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Создание и развитие кластеров в сфере функционирования перерабатывающей промышленности предполагает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разработку пакета стимулов для инвесторов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создание необходимой инфраструктуры;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660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  <w:t>- внедрение требований по локализации.</w:t>
      </w:r>
    </w:p>
    <w:p>
      <w:pPr>
        <w:pStyle w:val="Normal"/>
        <w:ind w:firstLine="660"/>
        <w:jc w:val="both"/>
        <w:rPr>
          <w:rFonts w:eastAsia="WarnockPro-Capt;MS Mincho"/>
          <w:sz w:val="26"/>
          <w:szCs w:val="26"/>
        </w:rPr>
      </w:pPr>
      <w:r>
        <w:rPr>
          <w:rFonts w:eastAsia="WarnockPro-Capt;MS Mincho"/>
          <w:sz w:val="26"/>
          <w:szCs w:val="26"/>
        </w:rPr>
      </w:r>
    </w:p>
    <w:p>
      <w:pPr>
        <w:pStyle w:val="Heading2"/>
        <w:ind w:left="0" w:firstLine="6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2.3. Показатели достижения целей. Ожидаемые результаты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 учетом выбранных приоритетов и целей развития района определены показатели достижения (приведены в приложении 1,2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 этом ожидаемые результаты реализации Стратегии развития района характеризуются достижением целей долгосрочного развития района, выполнением поставленных задач и достижением целевых показателей и предполагают:</w:t>
      </w:r>
    </w:p>
    <w:p>
      <w:pPr>
        <w:pStyle w:val="24"/>
        <w:shd w:fill="auto" w:val="clear"/>
        <w:spacing w:lineRule="auto" w:line="240" w:before="0" w:after="0"/>
        <w:ind w:firstLine="660"/>
        <w:jc w:val="both"/>
        <w:rPr/>
      </w:pPr>
      <w:r>
        <w:rPr>
          <w:sz w:val="26"/>
          <w:szCs w:val="26"/>
        </w:rPr>
        <w:t>1) в рамках н</w:t>
      </w:r>
      <w:r>
        <w:rPr>
          <w:rStyle w:val="211pt"/>
          <w:sz w:val="26"/>
          <w:szCs w:val="26"/>
        </w:rPr>
        <w:t>акопления человеческого капитала на основе формирования нового качества жизни</w:t>
      </w:r>
      <w:r>
        <w:rPr>
          <w:sz w:val="26"/>
          <w:szCs w:val="26"/>
        </w:rPr>
        <w:t>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район является растущим, привлекательным для жизни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истема образования обеспечивает воспитание гармонично развитой и социально ответственной личност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развита социальная сфера, предполагающая качественную и доступную среду для людей как уже живущих и работающих в районе, так и для мигрантов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здоровый образ жизни, повышенный интерес к спорту – один из ключевых приоритетов населения района, в первую очередь детей и молодежи, а в районе созданы необходимые условия для реализации данного приоритет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 в районе раскрыт потенциал культурного развития человека, сформированы культурные кластеры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жители района обеспечены доступным и качественным жильем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) в рамках пространственного развития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а связанность пространства, которая выражена в высоких показателях качества транспортно-коммуникационной системы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транспортная инфраструктура эффективна и обеспечивает ускоренное товародвижение и приемлемый уровень транспортных издержек в экономике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формирован Верхнебуреинский полюс (центр) развития экономической деятельност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услуги транспортного комплекса доступны для населения район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) в рамках обеспечения ускоренного экономического развития, модернизации экономических отношений и общественных институтов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сформирован комфортный предпринимательский и инвестиционный климат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успешно реализуется механизм муниципально-частного партнерства при решении задач по созданию структурных элементов новой экономики, концентрации муниципальных и частных финансовых ресурсов на приоритетных направлениях как экономического, так и социального развития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firstLine="660"/>
        <w:rPr>
          <w:sz w:val="26"/>
          <w:szCs w:val="26"/>
        </w:rPr>
      </w:pPr>
      <w:r>
        <w:rPr>
          <w:sz w:val="26"/>
          <w:szCs w:val="26"/>
        </w:rPr>
        <w:t>Раздел 3. Этапы и механизм реализации стратегии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района определена на 12 лет (2019-2030 годы) и предполагает три этапа ее реализации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(2019-2020 годы) предусматривает переход хозяйственного комплекса на новое качество экономического роста за счет макроэкономической стабильности в Российской Федерации, развертывании механизмов поддержки инвестиций в рамках режимов ТОСЭР, наращивания производств в отраслях специализации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Качество институтов социальной сферы, доступность услуг общественной инфраструктуры будут повышатьс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ов образования, культуры будет поддерживаться на уровне показателей, установленных указами Президента Российской Федерации от 07 мая 2012 г. № 597, от 28 декабря 2012 г. № 1688.</w:t>
      </w:r>
    </w:p>
    <w:p>
      <w:pPr>
        <w:pStyle w:val="Style17"/>
        <w:shd w:fill="FFFFFF" w:val="clear"/>
        <w:spacing w:before="0" w:after="0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удет осуществляться реализация Указа Президента Российской Федерации от 07 мая 2018 года № 204 в соответствии с национальными проектами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ind w:left="0" w:firstLine="660"/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Normal"/>
        <w:numPr>
          <w:ilvl w:val="0"/>
          <w:numId w:val="5"/>
        </w:numPr>
        <w:shd w:fill="FFFFFF" w:val="clear"/>
        <w:ind w:left="0" w:firstLine="660"/>
        <w:rPr>
          <w:sz w:val="26"/>
          <w:szCs w:val="26"/>
        </w:rPr>
      </w:pPr>
      <w:r>
        <w:rPr>
          <w:sz w:val="26"/>
          <w:szCs w:val="26"/>
        </w:rPr>
        <w:t>жилье и городская среда;</w:t>
      </w:r>
    </w:p>
    <w:p>
      <w:pPr>
        <w:pStyle w:val="Normal"/>
        <w:numPr>
          <w:ilvl w:val="0"/>
          <w:numId w:val="5"/>
        </w:numPr>
        <w:shd w:fill="FFFFFF" w:val="clear"/>
        <w:ind w:left="0" w:firstLine="660"/>
        <w:rPr>
          <w:sz w:val="26"/>
          <w:szCs w:val="26"/>
        </w:rPr>
      </w:pPr>
      <w:r>
        <w:rPr>
          <w:sz w:val="26"/>
          <w:szCs w:val="26"/>
        </w:rPr>
        <w:t>безопасные и качественные автомобильные дороги;</w:t>
      </w:r>
    </w:p>
    <w:p>
      <w:pPr>
        <w:pStyle w:val="Normal"/>
        <w:numPr>
          <w:ilvl w:val="0"/>
          <w:numId w:val="5"/>
        </w:numPr>
        <w:shd w:fill="FFFFFF" w:val="clear"/>
        <w:ind w:left="0" w:firstLine="660"/>
        <w:rPr>
          <w:sz w:val="26"/>
          <w:szCs w:val="26"/>
        </w:rPr>
      </w:pPr>
      <w:r>
        <w:rPr>
          <w:sz w:val="26"/>
          <w:szCs w:val="26"/>
        </w:rPr>
        <w:t>культура;</w:t>
      </w:r>
    </w:p>
    <w:p>
      <w:pPr>
        <w:pStyle w:val="Normal"/>
        <w:numPr>
          <w:ilvl w:val="0"/>
          <w:numId w:val="5"/>
        </w:numPr>
        <w:shd w:fill="FFFFFF" w:val="clear"/>
        <w:ind w:left="0" w:firstLine="660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и поддержка индивидуальной предпринимательской инициатив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(2021-2025 годы) предусматривает наращивание экономического и бюджетных эффектов от вложенных инвестиций в проект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высятся возможности для строительства и реконструкции автомобильных дорог общего пользова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еализация Указа Президента Российской Федерации от 07 мая 2018 года № 204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(2026-2030 годы), факторами роста станет обустройство Верхнебуреинского района как центра развития Хабаровского края.</w:t>
      </w:r>
    </w:p>
    <w:p>
      <w:pPr>
        <w:pStyle w:val="Normal"/>
        <w:ind w:firstLine="6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еханизмами реализации стратегии станут:</w:t>
      </w:r>
    </w:p>
    <w:p>
      <w:pPr>
        <w:pStyle w:val="Normal"/>
        <w:ind w:firstLine="6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устранение административных барьеров;</w:t>
      </w:r>
    </w:p>
    <w:p>
      <w:pPr>
        <w:pStyle w:val="Normal"/>
        <w:ind w:firstLine="6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ыравнивание условий развития поселений района;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программно-целевое планирование реализации стратегических приоритетов;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проектная деятельность;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бюджетные механизмы;</w:t>
      </w:r>
    </w:p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  <w:t>- совершенствование муниципального управлени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реализации Стратегии развития района предусматриваю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принятие нормативно-правовых актов, регулирующих процесс реализации Стратегии развития район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а и реализация программ и проектов, конкретизирующих Стратегию развития район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работка и реализация плана мероприятий по реализации Стратегии;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а и реализация долгосрочных бюджетов и прогнозов социально-экономического развития района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еспечение проведения мониторинга и контроля за реализацией Стратегии развития района, программ и проектов;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 ежегодное подведение итогов реализации основных стратегических направлений развития района;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57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еспечение своевременного и полного информирования участников реализации Стратегии развития района о результатах и ходе её реализации. </w:t>
      </w:r>
    </w:p>
    <w:p>
      <w:pPr>
        <w:pStyle w:val="TextBody"/>
        <w:ind w:firstLine="660"/>
        <w:jc w:val="center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widowControl w:val="false"/>
        <w:autoSpaceDE w:val="false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Целевые показатели </w:t>
        <w:br/>
        <w:t>реализации стратегии социально-экономического развития Верхнебуреинского муниципального района Хабаровского края на период до 2030 года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559"/>
        <w:gridCol w:w="1135"/>
        <w:gridCol w:w="1134"/>
        <w:gridCol w:w="2693"/>
        <w:gridCol w:w="2126"/>
        <w:gridCol w:w="2552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</w:t>
              <w:br/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кущий </w:t>
              <w:br/>
              <w:t xml:space="preserve">2018 год </w:t>
              <w:br/>
              <w:t>(оценк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значения в год завершения </w:t>
              <w:br/>
              <w:t>этапа реализации стратегии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этап </w:t>
              <w:br/>
              <w:t>(2018 – 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эта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2021 – 20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эта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2026 – 2030)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559"/>
        <w:gridCol w:w="1135"/>
        <w:gridCol w:w="1134"/>
        <w:gridCol w:w="2693"/>
        <w:gridCol w:w="2126"/>
        <w:gridCol w:w="2552"/>
      </w:tblGrid>
      <w:tr>
        <w:trPr>
          <w:tblHeader w:val="true"/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годов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оборота от все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ов к </w:t>
              <w:br/>
              <w:t xml:space="preserve">2017 год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естиции в основной </w:t>
              <w:br/>
              <w:t>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ов к </w:t>
              <w:br/>
              <w:t>2017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576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sz w:val="26"/>
          <w:szCs w:val="26"/>
        </w:rPr>
        <w:t>Динамика индикаторов развития экономики Верхнебуреинского района, процентов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80"/>
        <w:gridCol w:w="1580"/>
        <w:gridCol w:w="1580"/>
        <w:gridCol w:w="1580"/>
        <w:gridCol w:w="1580"/>
        <w:gridCol w:w="1580"/>
        <w:gridCol w:w="1580"/>
        <w:gridCol w:w="1581"/>
      </w:tblGrid>
      <w:tr>
        <w:trPr>
          <w:tblHeader w:val="true"/>
          <w:trHeight w:val="3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30</w:t>
            </w:r>
          </w:p>
        </w:tc>
      </w:tr>
      <w:tr>
        <w:trPr>
          <w:tblHeader w:val="true"/>
          <w:trHeight w:val="3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темп р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за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темп р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за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темп р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за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темп ро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за период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ервативный сценарий</w:t>
            </w:r>
          </w:p>
        </w:tc>
      </w:tr>
      <w:tr>
        <w:trPr>
          <w:trHeight w:val="3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ор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ый сценарий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ор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ой сценарий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ор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76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ействующих и намеченных к разработке и принятию муниципальных программ Верхнебуреинского муниципального района Хабаровского края, направленных на реализацию целевых приоритетов</w:t>
      </w:r>
    </w:p>
    <w:p>
      <w:pPr>
        <w:pStyle w:val="Normal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035"/>
      </w:tblGrid>
      <w:tr>
        <w:trPr>
          <w:tblHeader w:val="true"/>
          <w:trHeight w:val="3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программ</w:t>
            </w:r>
          </w:p>
        </w:tc>
      </w:tr>
      <w:tr>
        <w:trPr>
          <w:tblHeader w:val="true"/>
          <w:trHeight w:val="3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 "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вышение качества жизни населения района"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разования Верхнебуреинского муниципального района на 2014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культуры Верхнебуреинского муниципального района на 2017-2025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Жилище" на 2011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 Верхнебуреинского муниципального района на 2012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употребления наркотических средств, злоупотребления алкогольными напитками в Верхнебуреинском районе на 2014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. Шахтинский Верхнебуреинского муниципального района Хабаровского края на 2014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"  на 2014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физической культуры, спорта и молодежной политики в Верхнебуреинском муниципальном районе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: "Устойчивое развитие экономики района"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 на территории Верхнебуреинского муниципального района на 2017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Верхнебуреинском районе Хабаровского края на 2013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й сети Верхнебуреинского муниципального района Хабаровского края на 2014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 Хабаровского края на 2015-2021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инвестиционного климата в Верхнебуреинском муниципальном район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: "Повышение эффективности муниципального управления"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 в Верхнебуреинском муниципальном районе в период 2014-2019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Верхнебуреинском муниципальном районе на 2014-2020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Верхнебуреинского муниципального района на 2014-2020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и обеспечение информационной безопасности администрации Верхнебуреинского муниципального района на 2019-2025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администрации Верхнебуреинского муниципального района на 2017-2021 годы</w:t>
            </w:r>
          </w:p>
        </w:tc>
      </w:tr>
    </w:tbl>
    <w:p>
      <w:p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76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оритетные направления инвестиционной деятельности на территории Верхнебуреинского района Хабаровского края (целевой сценарий)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6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. Формирование нового качества жизни – комфортная </w:t>
      </w:r>
    </w:p>
    <w:p>
      <w:pPr>
        <w:pStyle w:val="ListParagraph"/>
        <w:spacing w:lineRule="auto" w:line="240" w:before="0" w:after="0"/>
        <w:ind w:left="0" w:firstLine="6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ая среда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развитие современных форм обучения, включая профильное, дистанционное и электронное обучение, интегрированное с программами дополнительного и профессионального образования, способствующее расширению образовательных возможностей для школьников малокомплектных школ отдаленных поселков района.</w:t>
      </w:r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современного культурно-досугового центра в п. Тырма.</w:t>
      </w:r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спортивно-оздоровительных объектов и зон физической культуры и спорта с высоким качеством предлагаемых услуг активного досуга.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объектов реабилитации населения с учетом максимального использования имеющегося в районе рекреационного потенциала для сохранения здоровья населения.</w:t>
      </w:r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жилья эконом-класса, отвечающее мировым стандартам эстетической привлекательности и качества.</w:t>
      </w:r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муниципального маневренного и/или арендного жилищного фонда для временного проживания.</w:t>
      </w:r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ельство малоэтажного жилья в сельской местности на основе экологически чистого, деревянного домостроения, а также с использованием каркасно-панельных конструкций высокой заводской готовности. </w:t>
      </w:r>
    </w:p>
    <w:p>
      <w:pPr>
        <w:pStyle w:val="ListParagraph"/>
        <w:numPr>
          <w:ilvl w:val="0"/>
          <w:numId w:val="11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рнизация объектов и сетей коммунальной инженерной инфраструктуры в области электро-, тепло-, газо- и водоснабжения и отведения.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28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. Комфортное пространство</w:t>
      </w:r>
    </w:p>
    <w:p>
      <w:pPr>
        <w:pStyle w:val="Normal"/>
        <w:spacing w:lineRule="auto" w:line="228"/>
        <w:ind w:firstLine="6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и реконструкция электросетевых объектов в населенных пунктах района.</w:t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собственность автомобильных дорог Алонка- Этыркэн, Лиственный-Адникан-Эльга.</w:t>
      </w:r>
    </w:p>
    <w:p>
      <w:pPr>
        <w:pStyle w:val="ListParagraph"/>
        <w:numPr>
          <w:ilvl w:val="0"/>
          <w:numId w:val="8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 влетно-посадочной полосы аэропорта в рп. Чегдомын.</w:t>
      </w:r>
    </w:p>
    <w:p>
      <w:pPr>
        <w:pStyle w:val="ListParagraph"/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28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. Новая индустриализация, модернизация и инновации</w:t>
      </w:r>
    </w:p>
    <w:p>
      <w:pPr>
        <w:pStyle w:val="Normal"/>
        <w:spacing w:lineRule="auto" w:line="228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рнизация и создание новых высокотехнологических и инновационных промышленных производств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заводов сжиженного природного газа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логистического центра в п. Ургал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рнизация местной промышленности строительных материалов и строительство заводов по производству кирпича, скобяных изделий, асфальтобетонного завода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высокотехнологичных производств по глубокой переработке древесины, включая производство пиломатериалов,  древесностружечных плит и комплектующих для деревянного домостроения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свиноводческого комлекса в с. Усть-Ургал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птицефабрики в рп. Чегдомын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теплицы в рп. Чегдомын.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ельство горно-обогатительного комбината на месторождениях цветных металлов. </w:t>
      </w:r>
    </w:p>
    <w:p>
      <w:pPr>
        <w:pStyle w:val="ListParagraph"/>
        <w:numPr>
          <w:ilvl w:val="0"/>
          <w:numId w:val="4"/>
        </w:numPr>
        <w:spacing w:lineRule="auto" w:line="228"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завода по переработке олова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57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28"/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spacing w:lineRule="auto" w:line="228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по составу ключевых инвестиционных проектов, обеспечивающих реализацию стратегических приоритетов (целевой сценарий)</w:t>
      </w:r>
    </w:p>
    <w:p>
      <w:pPr>
        <w:pStyle w:val="Normal"/>
        <w:spacing w:lineRule="auto" w:line="228" w:before="120" w:after="120"/>
        <w:ind w:firstLine="660"/>
        <w:jc w:val="center"/>
        <w:rPr/>
      </w:pPr>
      <w:r>
        <w:rPr/>
        <w:t>"Структурная модернизация"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483"/>
        <w:gridCol w:w="1483"/>
        <w:gridCol w:w="148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</w:tr>
    </w:tbl>
    <w:p>
      <w:pPr>
        <w:pStyle w:val="Normal"/>
        <w:spacing w:lineRule="auto" w:line="228" w:before="120" w:after="0"/>
        <w:ind w:firstLine="660"/>
        <w:jc w:val="center"/>
        <w:rPr/>
      </w:pPr>
      <w:r>
        <w:rPr/>
        <w:t xml:space="preserve"> </w:t>
      </w:r>
      <w:r>
        <w:rPr/>
        <w:t>"Транспорт"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83"/>
        <w:gridCol w:w="1483"/>
        <w:gridCol w:w="1483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 Комсомольск-на-Амуре–Березовый–Амгунь–Могды–Чегдом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обновление авиасооб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 w:before="120" w:after="0"/>
        <w:ind w:firstLine="660"/>
        <w:jc w:val="center"/>
        <w:rPr/>
      </w:pPr>
      <w:r>
        <w:rPr/>
        <w:t xml:space="preserve"> </w:t>
      </w:r>
      <w:r>
        <w:rPr/>
        <w:t>"Топливно-энергетический комплекс"</w:t>
      </w:r>
    </w:p>
    <w:tbl>
      <w:tblPr>
        <w:tblW w:w="94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2"/>
        <w:gridCol w:w="1418"/>
        <w:gridCol w:w="1417"/>
        <w:gridCol w:w="1311"/>
      </w:tblGrid>
      <w:tr>
        <w:trPr>
          <w:trHeight w:val="3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</w:tr>
      <w:tr>
        <w:trPr>
          <w:trHeight w:val="90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ъектов инфраструктуры для промышленной зоны "Чегдомы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изводственных мощностей на Ургальском каменноугольном месторождении до 12,7 млн. тонн угля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lineRule="auto" w:line="228" w:before="120" w:after="0"/>
        <w:ind w:firstLine="660"/>
        <w:jc w:val="center"/>
        <w:rPr/>
      </w:pPr>
      <w:r>
        <w:rPr/>
        <w:t>"Новое качество жизни"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483"/>
        <w:gridCol w:w="1483"/>
        <w:gridCol w:w="148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спортивных сооруж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разовательных учреждений в поселениях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ья, включая индивидуальное домостро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реконструкция объектов промышленности строительных материалов и констру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модернизация объектов коммунальной инфраструктуры в поселениях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</w:tr>
    </w:tbl>
    <w:p>
      <w:pPr>
        <w:pStyle w:val="Normal"/>
        <w:ind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985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 инвестиционного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 // Р</w:t>
      </w:r>
      <w:r>
        <w:rPr>
          <w:rStyle w:val="Displayonly"/>
          <w:rFonts w:cs="Times New Roman" w:ascii="Times New Roman" w:hAnsi="Times New Roman"/>
        </w:rPr>
        <w:t>аспоряжение Правительства Российской Федерации от 24.10.2014 № 211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00" w:after="120"/>
      <w:ind w:left="1080" w:hanging="360"/>
      <w:outlineLvl w:val="1"/>
    </w:pPr>
    <w:rPr>
      <w:rFonts w:ascii="Liberation Sans;Arial" w:hAnsi="Liberation Sans;Arial" w:cs="Liberation Sans;Arial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Liberation Sans;Arial" w:hAnsi="Liberation Sans;Arial" w:cs="Liberation Sans;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odyText2Char">
    <w:name w:val="Body Tex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Displayonly">
    <w:name w:val="display_only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ж) Тире Знак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shd w:fill="FFFFFF" w:val="clear"/>
      <w:lang w:bidi="ar-SA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kern w:val="2"/>
      <w:lang w:val="en-US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050">
    <w:name w:val="ТР 2050 текст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ж) Тире"/>
    <w:basedOn w:val="ListParagraph"/>
    <w:qFormat/>
    <w:pPr>
      <w:numPr>
        <w:ilvl w:val="0"/>
        <w:numId w:val="9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rFonts w:ascii="Calibri" w:hAnsi="Calibri" w:cs="Calibri"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</w:pPr>
    <w:rPr>
      <w:sz w:val="20"/>
      <w:szCs w:val="20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0:00Z</dcterms:created>
  <dc:creator>Нижегородова</dc:creator>
  <dc:description/>
  <cp:keywords/>
  <dc:language>en-US</dc:language>
  <cp:lastModifiedBy>Customer</cp:lastModifiedBy>
  <cp:lastPrinted>2018-03-21T09:15:00Z</cp:lastPrinted>
  <dcterms:modified xsi:type="dcterms:W3CDTF">2018-12-26T02:20:00Z</dcterms:modified>
  <cp:revision>2</cp:revision>
  <dc:subject/>
  <dc:title>СОБРАНИЕ ДЕПУТАТОВ</dc:title>
</cp:coreProperties>
</file>