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12.2018 № 32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Об отмене решения Собрания депутатов Верхнебуреинского муниципального района Хабаровского края от 23.11.2018 № 23 «О принятии изменений в Устав Верхнебуреинского муниципального района Хабаровского края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в целях приведения Устава Верхнебуреинского муниципального района в соответствие с действующим законодательством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 xml:space="preserve">1. Отменить решение  Собрания депутатов Верхнебуреинского муниципального района Хабаровского края от 23.11.2018 № 23 «О принятии изменений в Устав Верхнебуреинского муниципального района Хабаровского края»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2.Обеспечить направление настоящего решения в 15-дневный срок со дня его </w:t>
      </w:r>
      <w:r>
        <w:rPr>
          <w:sz w:val="25"/>
          <w:szCs w:val="25"/>
        </w:rPr>
        <w:t>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3.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</w:t>
      </w:r>
      <w:r>
        <w:rPr>
          <w:sz w:val="25"/>
          <w:szCs w:val="25"/>
        </w:rPr>
        <w:t>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4</w:t>
      </w:r>
      <w:r>
        <w:rPr>
          <w:color w:val="000000"/>
          <w:sz w:val="25"/>
          <w:szCs w:val="25"/>
        </w:rPr>
        <w:t>. Настоящее решение вступает в силу после его официального опубликования (обнародования)</w:t>
      </w:r>
      <w:r>
        <w:rPr>
          <w:sz w:val="25"/>
          <w:szCs w:val="25"/>
        </w:rPr>
        <w:t xml:space="preserve"> в периодическом печатном издании «Вестник нормативных правовых актов Верхнебуреинского муниципального района Хабаровского края» или размещения на  официальном сайте администрации Верхнебуреинского муниципального района Хабаровского края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С.Н. Касим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А.М.Масл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8:00Z</dcterms:created>
  <dc:creator>Customer</dc:creator>
  <dc:description/>
  <cp:keywords/>
  <dc:language>en-US</dc:language>
  <cp:lastModifiedBy>Customer</cp:lastModifiedBy>
  <cp:lastPrinted>2018-11-20T15:21:00Z</cp:lastPrinted>
  <dcterms:modified xsi:type="dcterms:W3CDTF">2018-12-26T02:28:00Z</dcterms:modified>
  <cp:revision>2</cp:revision>
  <dc:subject/>
  <dc:title>ПРОЕКТ </dc:title>
</cp:coreProperties>
</file>