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.12.2018 № 38</w:t>
      </w:r>
    </w:p>
    <w:p>
      <w:pPr>
        <w:pStyle w:val="TextBody"/>
        <w:spacing w:lineRule="exact" w:line="2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 п. Чегдомын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2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spacing w:lineRule="exact" w:line="260"/>
              <w:jc w:val="both"/>
              <w:rPr/>
            </w:pPr>
            <w:r>
              <w:rPr>
                <w:b w:val="false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инятии  Верхнебуреинским муниципальным районом Хабаровского края от   сельского поселения «Поселок Софийск»  Верхнебуреинского муниципального района Хабаровского края  полномочий в области использования автомобильных дорог и осуществления  дорожной деятельности на 2019 год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 частью 4 статьи 15 Федерального закона от 06.10.2003 №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и на основании решения Совета депутатов сельского поселения «Поселок Софийск»   от 30.11.2018 № 52 «О передаче части полномочий сельского поселения «Поселок Софийск»   Верхнебуреинскому муниципальному району», Собрание депутатов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ИЛО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ерхнебуреинскому муниципальному району Хабаровского края принять  от сельского поселения «Поселок Софийск» Верхнебуреинского муниципального района Хабаровского края на 2019 год полномочия по решению вопросов дорожной деятельности в отношении автомобильных дорог местного значения в границах населенных пунктов поселения  по проектированию, строительству, реконструкции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апитальному ремонту</w:t>
        </w:r>
      </w:hyperlink>
      <w:r>
        <w:rPr>
          <w:sz w:val="26"/>
          <w:szCs w:val="26"/>
        </w:rPr>
        <w:t>, ремонту, содержанию автомобильных дорог и обеспечению безопасности дорожного движения на них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2.Администрации Верхнебуреинского  муниципального района заключить Соглашение с сельским   поселением «Поселок Софийск» Верхнебуреинского муниципального района Хабаровского края о передаче части полномочий от сельского поселения Верхнебуреинскому муниципальному району по решению вопросов дорожной деятельности в отношении автомобильных дорог местного значения в границах населенных пунктов поселения  по проектированию, строительству, реконструкции,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капитальному ремонту</w:t>
        </w:r>
      </w:hyperlink>
      <w:r>
        <w:rPr>
          <w:b w:val="false"/>
          <w:sz w:val="26"/>
          <w:szCs w:val="26"/>
        </w:rPr>
        <w:t>, ремонту, содержанию автомобильных дорог и обеспечению безопасности дорожного движения на н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настоящего решения возложить на  постоянную комиссию по общим вопросам  (Рухадзе Г.Г)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С.Н.Касим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униципального  района                                                А.М.Мас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apitalmznij_remont/" TargetMode="External"/><Relationship Id="rId3" Type="http://schemas.openxmlformats.org/officeDocument/2006/relationships/hyperlink" Target="https://pandia.ru/text/category/kapitalmznij_remo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1:00Z</dcterms:created>
  <dc:creator>Users</dc:creator>
  <dc:description/>
  <cp:keywords/>
  <dc:language>en-US</dc:language>
  <cp:lastModifiedBy>Customer</cp:lastModifiedBy>
  <cp:lastPrinted>2018-12-19T13:23:00Z</cp:lastPrinted>
  <dcterms:modified xsi:type="dcterms:W3CDTF">2018-12-26T05:51:00Z</dcterms:modified>
  <cp:revision>2</cp:revision>
  <dc:subject/>
  <dc:title>СОБРАНИЕ ДЕПУТАТОВ ХАБАРОВСКОГО МУНИЦИПАЛЬНОГО РАЙОНА</dc:title>
</cp:coreProperties>
</file>