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spacing w:lineRule="exact" w: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12.2018 № 39</w:t>
      </w:r>
    </w:p>
    <w:p>
      <w:pPr>
        <w:pStyle w:val="TextBody"/>
        <w:spacing w:lineRule="exact" w:line="2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. п. Чегдомын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2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pacing w:lineRule="exact" w:line="2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нятии  Верхнебуреинским муниципальным районом Хабаровского края от   Среднеургальского сельского поселения   Верхнебуреинского муниципального района Хабаровского края  полномочий в области использования автомобильных дорог и осуществления  дорожной деятельности на 2019 год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и на основании решения Совета депутатов Среднеургальского сельского поселения от 01.11.2018 № 39 «О передаче части полномочий Среднеургальского сельского поселения  Верхнебуреинскому муниципальному району», Собрание депутатов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О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ебуреинскому муниципальному району Хабаровского края принять  от Среднеургальского сельского поселения  Верхнебуреинского муниципального района Хабаровского края на 2019 год полномочия по решению вопросов дорожной деятельности в отношении автомобильных дорог местного значения в границах населенных пунктов поселения  по проектированию, строительству, реконструкции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питальному ремонту</w:t>
        </w:r>
      </w:hyperlink>
      <w:r>
        <w:rPr>
          <w:sz w:val="26"/>
          <w:szCs w:val="26"/>
        </w:rPr>
        <w:t>, ремонту, содержанию автомобильных дорог и обеспечению безопасности дорожного движения на них.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Администрации Верхнебуреинского  муниципального района заключить Соглашение с Среднеургальским сельским   поселением  Верхнебуреинского муниципального района Хабаровского края о передаче части полномочий от сельского поселения Верхнебуреинскому муниципальному району по решению вопросов дорожной деятельности в отношении автомобильных дорог местного значения в границах населенных пунктов поселения  по проектированию, строительству, реконструкции,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капитальному ремонту</w:t>
        </w:r>
      </w:hyperlink>
      <w:r>
        <w:rPr>
          <w:b w:val="false"/>
          <w:sz w:val="26"/>
          <w:szCs w:val="26"/>
        </w:rPr>
        <w:t>, ремонту, содержанию автомобильных дорог и обеспечению безопасности дорожного движения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решения возложить на  постоянную комиссию по общим вопросам  (Рухадзе Г.Г)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С.Н.Касим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Верхнебуреин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го  района                                                              А.М.Масл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pitalmznij_remont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2:00Z</dcterms:created>
  <dc:creator>Users</dc:creator>
  <dc:description/>
  <cp:keywords/>
  <dc:language>en-US</dc:language>
  <cp:lastModifiedBy>Customer</cp:lastModifiedBy>
  <cp:lastPrinted>2018-12-25T16:34:00Z</cp:lastPrinted>
  <dcterms:modified xsi:type="dcterms:W3CDTF">2018-12-26T05:52:00Z</dcterms:modified>
  <cp:revision>2</cp:revision>
  <dc:subject/>
  <dc:title>СОБРАНИЕ ДЕПУТАТОВ ХАБАРОВСКОГО МУНИЦИПАЛЬНОГО РАЙОНА</dc:title>
</cp:coreProperties>
</file>