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0.12.2018    № 732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от 15.01.2018 № 13 «Об организации бесплатного проезда детей-сирот, детей, оставшихся без попечения родителей, и лиц из числа детей-сирот, и детей, оставшихся без попечения родителей, обучающихся в муниципальных организациях, осуществляющих обучение. бесплатным проездом на городском, пригородном, в сельской местности на внутрирайонном транспорте на 2018 год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росписи расходов краевого бюджета и лимитов бюджетных обязательств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26" w:leader="none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Верхнебуреинского муниципального района от 15.01.2018 № 13 «Об организации бесплатного проезда детей-сирот, детей, оставшихся без попечения родителей, и лиц из числа детей-сирот, и детей, оставшихся без попечения родителей, обучающихся в муниципальных организациях, осуществляющих обучение. бесплатным проездом на городском, пригородном, в сельской местности на внутрирайонном транспорте на 2018 год» следующие изменения: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1.1. Расчет потребности изложить в новой редакции в соответствии с приложением.</w:t>
      </w:r>
    </w:p>
    <w:p>
      <w:pPr>
        <w:pStyle w:val="Normal"/>
        <w:tabs>
          <w:tab w:val="clear" w:pos="708"/>
          <w:tab w:val="left" w:pos="1026" w:leader="none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2.</w:t>
        <w:tab/>
        <w:t>Финансовому управлению администрации Верхнебуреинского муниципального района (И.С. Коваленко) обеспечить своевременное финансирование расходов в пределах утвержденных ассигнований, предусмотренных на эти цели в районном бюджете на 2018 год установленных в п.1.2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9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  № 73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и по организации бесплатного проезда детей-сирот, детей, оставшихся без попечения родителей, и лиц из числа детей-сирот, и детей, оставшихся без попечения родителей и лиц из числа детей-сирот, и детей, оставшихся без попечения родителей, обучающихся в муниципальных организациях, осуществляющих обучение, бесплатным проездом на городском, пригородном, в сельской местности на внутрирайонном транспорте на 2018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реднегодовое количество детей-сирот, детей, оставшихся без попечения родителей, нуждающихся в проезде на транспорте    - 2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тоимость поездки   - 29,71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личество поездок  - 2 раза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личество дней в году  -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Сумма потребности  - 29 детей *29,718 руб. *365*2 -  629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сот двадцать девять тысяч сто тридцать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3:20:00Z</dcterms:created>
  <dc:creator>User</dc:creator>
  <dc:description/>
  <cp:keywords/>
  <dc:language>en-US</dc:language>
  <cp:lastModifiedBy>Org4</cp:lastModifiedBy>
  <cp:lastPrinted>2018-12-25T10:49:00Z</cp:lastPrinted>
  <dcterms:modified xsi:type="dcterms:W3CDTF">2019-01-10T01:56:00Z</dcterms:modified>
  <cp:revision>5</cp:revision>
  <dc:subject/>
  <dc:title>О внесении изменений в постановление администрации Верхнебуреинского муниципального района от 15</dc:title>
</cp:coreProperties>
</file>