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18    № 74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администрации Верхнебуреинского муниципального района по обеспечению доходов, сокращению задолженности по налогам и иным обязательным платежам в бюд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беспечения координации взаимодействия органов местного самоуправления муниципальных образований района с Правительством Хабаровского края, налоговыми органами, судебными приставами и</w:t>
      </w:r>
      <w:r>
        <w:rPr>
          <w:rFonts w:cs="Times New Roman" w:ascii="Times New Roman" w:hAnsi="Times New Roman"/>
          <w:sz w:val="28"/>
          <w:szCs w:val="28"/>
        </w:rPr>
        <w:t xml:space="preserve"> другими структурами федеральных и краевых органов в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приятиями и организациями всех форм собственности, индивидуальными предпринимателями, осуществляющими свою деятельность на территории Верхнебуреинского муниципального района, по решению вопросов полного и своевременного поступления налоговых и иных обязательных платежей в бюджеты края и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</w:t>
        <w:tab/>
        <w:t xml:space="preserve">Утвердить прилагаемое </w:t>
      </w:r>
      <w:hyperlink w:anchor="P92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 межведомственной комиссии администрации Верхнебуреинского муниципального района по обеспечению доходов, сокращению задолженности по налогам и иным обязательным платежам в бюджет. 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администрации Верхнебуреинского муниципального района   от 19.11.2015 N944 «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администрации Верхнебуреинского муниципального района по обеспечению доходов, сокращению задолженности по налоговым и неналоговым платежам в бюджет, легализации заработной платы и трудовых отношений»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А.М. Масло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001"/>
      </w:tblGrid>
      <w:tr>
        <w:trPr/>
        <w:tc>
          <w:tcPr>
            <w:tcW w:w="5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1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12.2018  № 74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администрации Верхнебуреинского муниципального района по обеспечению доходов, сокращению задолженности по налогам и иным обязательным платежам в бюджет </w:t>
      </w:r>
      <w:r>
        <w:rPr>
          <w:rFonts w:eastAsia="Calibri"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ая комиссия администрации Верхнебуреинского муниципального района по обеспечению доходов, сокращению задолженности по налогам и иным обязательным платежам в бюдж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оставе согласно приложению 1 к настоящему Положению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является коллегиальным постоянно действующим органом, координирующим взаимодействие органов местного самоуправления муниципальных образований района с Правительством Хабаровского края, налоговыми органами, судебными приставами и другими структурами федеральных и краевых органов власти, предприятиями и организациями всех форм собственности, индивидуальными предпринимателями, осуществляющими свою деятельность на территории Верхнебуреинского муниципального района, в целях обеспечения полного и своевременного поступления налоговых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ых обязательных платежей </w:t>
      </w:r>
      <w:r>
        <w:rPr>
          <w:rFonts w:cs="Times New Roman" w:ascii="Times New Roman" w:hAnsi="Times New Roman"/>
          <w:sz w:val="28"/>
          <w:szCs w:val="28"/>
        </w:rPr>
        <w:t>в бюджеты края и района (далее – бюджеты), принятия оперативных решений при возникновении ситуаций, имеющих негативные последствия в процессе исполнения доходной части бюджет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задачи и функци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Координация и обеспечение взаимодействия органов местного самоуправления муниципальных образований района с Правительством Хабаровского края, налоговыми органами, судебными приставами и другими структурами федеральных и краевых органов власти при реализации мер, направленных на обеспечение поступления налоговых и иных обязательных платежей в бюдж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Обеспечение взаимодействия органов местного самоуправления муниципальных образований района с организациями и индивидуальными предпринимателями по принятию мер, направленных на своевременную уплату и в полном объеме налоговых и иных обязательных платежей в бюджеты, а также на сокращение задолженности по налоговым и неналоговым доходам в бюдж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ероприятий по недопущению совершения правонарушений в сфере законодательства о налогах и сборах организациями и индивидуальными предпринимател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  <w:tab/>
        <w:t>Для реализации поставленных задач Комиссия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Рассматривает причины неуплаты, либо снижения поступлений налоговых и иных обязательных платежей в бюджеты, а также образования задолженности по налоговым и неналоговым доходам по отдельным организациям и индивидуальным предпринимате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</w:t>
        <w:tab/>
        <w:t>Рассматривает иные ситуации, негативно влияющие на исполнение доходной части бюдж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Рассматривает предложения по применению мер, направленных на обеспечение своевременного исполнения организациями и индивидуальными предпринимателями обязательств по уплате налоговых и иных обязательных платежей в бюдж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лномочия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для выполнения возложенных на нее функций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носить в установленном порядке предложения органам местного самоуправления муниципальных образований района, налоговым органам и другим структурам федеральных и краевых органов власти, организациям и индивидуальным предпринимателям по реализации мероприятий, направленных на обеспечение своевременной и полной уплаты налоговых и иных обязательных платежей в бюдж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прашивать и получать в установленном порядке от налоговых органов, судебных приставов и других структурных федеральных и краевых органов власти, органов местного самоуправления информацию, необходимую для работы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прашивать и получать в установленном порядке от должностных лиц организаций, от индивидуальных предпринимателей материалы и информацию, необходимые для выполнения возложенных на Комиссию задач, а также приглашать на заседания Комиссии должностных лиц организаций, индивидуальных предпринимателей в целях получения от них пояснений по рассматриваемым на заседаниях Комиссии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носить предложения органам, осуществляющим в соответствии с законодательством функции контроля и надзора, о проведении ими проверок по соблюдению организациями законодательства, а также по применению мер принудительного взыскания задолженности с организаций по платежам в бюджеты в пределах компетенции этих органов и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глашать на заседания Комиссии должностные лица органов местного самоуправления муниципальных образований района, представителей контролирующих, правоохранительных и надзорных органов, общественных и иных организаций, экспертов и специалистов для разрешения вопросов, относящихся к компетенции Комиссии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деятельност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ссия осуществляет свою деятельность в форме заседаний. На заседаниях рассматриваются и решаются вопросы, отнесенные к ведению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лановые заседания проводятся по мере необходимости, но не реже одного раза в месяц. В случае необходимости по решению председателя Комиссии могут проводиться ее внеочередные заседания. Дату, время, место проведения заседаний Комиссии и повестку дня ее заседаний определяет председатель Комиссии. Секретарь Комиссии не позднее чем за пять рабочих дней до дня проведения заседания Комиссии информирует состав Комиссии о дате, времени и месте его прове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</w:t>
        <w:tab/>
        <w:t>Члены Комиссии участвуют в ее работе лично. Заседание Комиссии является правомочным, если на нем присутствуют не менее 30 процентов от установленного числа ее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Решения Комиссии принимаются простым большинством голосов присутствующих на заседании состава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</w:t>
        <w:tab/>
        <w:t>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в письменной форме свое особое мнение, которое подлежит обязательному приобщению к соответствующему протоколу заседания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</w:t>
        <w:tab/>
        <w:t>Решения Комиссии оформляются протоколами, которые утверждаются председателем Комиссии. Решения Комиссии, принятые в установленном порядке и пределах компетенции Комиссии, рассылаются членам Комиссии и доводятся до заинтересованных лиц в течение пяти рабочих дней после проведения ее засед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</w:t>
        <w:tab/>
        <w:t>Решения, принимаемые Комиссией, нося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1. Руководит организацией деятельности Комиссии, ведет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2. Организует контроль за выполнением решений, принятых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1. Организует подготовку заседани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2. Оформляет протоколы заседаний Комиссии.</w:t>
      </w:r>
    </w:p>
    <w:p>
      <w:pPr>
        <w:pStyle w:val="Style15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41"/>
      </w:tblGrid>
      <w:tr>
        <w:trPr/>
        <w:tc>
          <w:tcPr>
            <w:tcW w:w="54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, утвержденному постановлением администрации района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8  № 74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администрации Верхнебуреинского муниципального района по обеспечению доходов, сокращению задолженности по налогам и иным обязательным платежам в бюджет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Алексей Михайл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Верхнебуреинского муниципального района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администрации Верхнебуреинского муниципального района, заместитель председателя комиссии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енко Диа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доходов финансового управления администрации Верхнебуреинского муниципального района, секретарь комиссии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лена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ревизор филиала N 5 Главного управления Хабаровского регионального  отделения фонда социального страхования РФ (по согласованию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 Алексей Алексе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емельных отношений администрации Верхнебуреинского муниципального район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ва Татья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поселения "Рабочий поселок Чегдомын" (по согласованию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Сергей Александ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МВД по Верхнебуреинскому району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 Сергей Натфул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Верхнебуреинского муниципального района (по согласованию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Ольга Геннад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следственного отдела по Верхнебуреинскому району следственного управления Следственного комитета Российской Федерации по Хабаровскому краю (по согласованию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фенов Алексе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судебный пристав-исполнитель отдела судебных приставов по Верхнебуреинскому району (по согласованию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ходько Виктор Максим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помощник прокурора Верхнебуреинского района (по согласованию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ык Ири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 и работе с малым бизнесом администрации Верхнебуреинского муниципального район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атьяна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регистрации, учета и работы с налогоплательщиками МРИ ФНС России N 8 по Хабаровскому краю (по согласованию)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 Наталья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тдела доходов финансового управления администрации Верхнебуреинского муниципального района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ова 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енсионного фонда РФ в Верхнебуреинском районе Хабаровского края (по согласованию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25:00Z</dcterms:created>
  <dc:creator>Customer</dc:creator>
  <dc:description/>
  <cp:keywords/>
  <dc:language>en-US</dc:language>
  <cp:lastModifiedBy>Org4</cp:lastModifiedBy>
  <cp:lastPrinted>2019-01-09T15:16:00Z</cp:lastPrinted>
  <dcterms:modified xsi:type="dcterms:W3CDTF">2019-01-14T03:51:00Z</dcterms:modified>
  <cp:revision>105</cp:revision>
  <dc:subject/>
  <dc:title/>
</cp:coreProperties>
</file>