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9.12.2018    № 746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 антинарко-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ческой комиссии Верхнебуреинского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 и в целях совершенствования системы профилактики немедицинского потребления наркотиков и их противодействию» администрация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состав антинаркотической комиссии Верхнебуреинского муниципального района Хабаровского кра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962"/>
      </w:tblGrid>
      <w:tr>
        <w:trPr/>
        <w:tc>
          <w:tcPr>
            <w:tcW w:w="4140" w:type="dxa"/>
            <w:tcBorders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</w:t>
            </w:r>
          </w:p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ихайлович</w:t>
            </w:r>
          </w:p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буреинского район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комиссии: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ш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образования  администрации   района. 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гнатьев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МВД России по Верхнебуреинскому району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яркин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й Борисович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олиции ОМВД России по Верхнебуреинскому району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ега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Фёдорович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порту, туризму, молодежной и социальной политике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на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льевна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тдела культуры администрации района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КГКБУ «Верхнебуреинская ЦРБ» министерства здравоохранения Хабаровского края.</w:t>
            </w:r>
          </w:p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юнина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Борисовна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района, секретарь антинаркотической комиссии Верхнебуреинского муниципального района.</w:t>
            </w:r>
          </w:p>
          <w:p>
            <w:pPr>
              <w:pStyle w:val="Style16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б антинаркотической комиссии Верхнебуреинского муниципального района.</w:t>
      </w:r>
    </w:p>
    <w:p>
      <w:pPr>
        <w:pStyle w:val="Style16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главы Верхнебуреинского муниципального района от 06.12.2013 № 1217 «Об утверждении состава антинаркотической комиссии Верхнебуреинского муниципального района, от 09.10.2014 № 1107 о внесении изменений, от 11.11.2014 № 1214 о внесении изменений, от 12.02.2015 № 121 о внесении изменений, от 24.03.2016 № 193 о внесении изменений, от 29.10.2018 № 551 о внесении изменений в постановление администрации района от 11.10.2013 № 969 «Профилактика правонарушений, употребления наркотических средств, злоупотребления алкогольных напитков в Верхнебуреинском районе на 2014-2020 годы».</w:t>
      </w:r>
    </w:p>
    <w:p>
      <w:pPr>
        <w:pStyle w:val="Style16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6"/>
        <w:tabs>
          <w:tab w:val="clear" w:pos="708"/>
          <w:tab w:val="left" w:pos="1080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</w:t>
      </w:r>
    </w:p>
    <w:p>
      <w:pPr>
        <w:pStyle w:val="Style16"/>
        <w:tabs>
          <w:tab w:val="clear" w:pos="708"/>
          <w:tab w:val="left" w:pos="1080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А.М. Маслов  </w:t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Style16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Style16"/>
              <w:spacing w:lineRule="exact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lineRule="exact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Style16"/>
              <w:spacing w:lineRule="exact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Style16"/>
              <w:spacing w:lineRule="exact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8  № 746</w:t>
            </w:r>
          </w:p>
        </w:tc>
      </w:tr>
    </w:tbl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НАРКОТИЧЕСКОЙ КОМИССИИ ВЕРХНЕБУРЕИНСКОГО МУНИЦИПАЛЬНОГО РАЙОНА</w:t>
      </w:r>
    </w:p>
    <w:p>
      <w:pPr>
        <w:pStyle w:val="Style16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1.1. Антинаркотическая комиссия Верхнебуреинского муниципального района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 Верхнебуреинского муниципального района, а также организующих их взаимодействие с общественными объединениями по профилактике немедицинского потребления наркотиков и противодействию их незаконному обороту в рамках своих полномоч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баровского края, постановлениями и распоряжениями Правительства Хабаровского края, муниципальными правовыми актами Комсомольского муниципального район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1.3. Состав комиссии формируется из представителей администрации Верхнебуреинского муниципального района, правоохранительных органов, а также иных заинтересованных ведомств и утверждается постановлением главы район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1.4. Комиссию возглавляет глава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>2. Основные задач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Комиссия в пределах своей компетенции обеспечивае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2.1.</w:t>
        <w:tab/>
        <w:t>Участие в формировании и реализации на территории Верхнебуреинского муниципального района государственной политики в области профилактики немедицинского потребления наркотиков и противодействия их незаконному оборот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2. Координацию деятельности заинтересованных учреждений, организаций и ведомств по вопросам немедицинского потребления наркотиков и противодействия их незаконному оборот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2.3. Разработку и реализацию районных  муниципальных программ, направленных на профилактику немедицинского потребления наркотиков и противодействие их незаконному оборот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4. Подготовку и внесение в установленном порядке предложений о совершенствовании законодательных и иных нормативных правовых актов по вопросам профилактики немедицинского потребления наркотиков и противодействия их незаконному оборо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>3. Комиссия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3.1. Принимать в пределах своей компетенции решения, касающиеся организации, координации, совершенствования и совместной деятельности территориальных органов федеральных органов исполнительной власти, органов местного самоуправления поселений Верхнебуреинского муниципального района, организаций и учреждений, расположенных на территории Верхнебуреинского муниципального района, в области профилактики немедицинского потребления наркотиков и противодействия их незаконному обороту. Осуществлять контроль за исполнением принятых реш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3.2. Создавать рабочие группы для изучения вопросов, касающихся профилактики немедицинского потребления наркотиков и противодействия их незаконному обороту, а также для подготовки проектов соответствующих решений комисси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3.3.</w:t>
        <w:tab/>
        <w:t>Запрашивать и получать в установленном законодательством Российской Федерации порядке необходимые материалы и информацию от территориальных федеральных органов исполнительной власти, органов местного самоуправления поселений Верхнебуреинского муниципального района, общественных объединений, организаций и должностных лиц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3.4. Привлекать для участия в работе комиссии должностных лиц и специалистов территориальных органов, федеральных органов исполнительной власти, органов местного самоуправления поселений Верхнебуреинского муниципального района, а также представителей общественны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>4. Организация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4.1.</w:t>
        <w:tab/>
        <w:t>Комиссия осуществляет свою деятельность в соответствии с планом работы на год. План работы комиссии разрабатывается секретарем комиссии с учетом предложений членов комиссии и утверждается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4.2.</w:t>
        <w:tab/>
        <w:t>Заседания комиссии проводятся по мере необходимости, но не реже одного раза в квартал и считаются правомочными, если на них присутствуют более половины ее членов. В случае необходимости по решению председателя комиссии могут проводиться внеочередные заседания комиссии. Присутствие на заседании комиссии ее членов обязательно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4.3.</w:t>
        <w:tab/>
        <w:t>Подготовка материалов на заседание комиссии осуществляется секретарем комиссии во взаимодействии с территориальными органами федеральных органов исполнительной власти, органами местного самоуправления и другими организациями и учреждениями, к ведению которых относятся рассматриваемые вопрос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4.4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4.5.</w:t>
        <w:tab/>
        <w:t>Решения, принимаемые комиссией, исполняются всеми субъектами, осуществляющими мероприятия по профилактике немедицинского потребления наркотиков и противодействия их незаконному обороту на территории Верхнебуреинского муниципального района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_________________________________ </w:t>
      </w:r>
    </w:p>
    <w:p>
      <w:pPr>
        <w:pStyle w:val="Style16"/>
        <w:tabs>
          <w:tab w:val="clear" w:pos="708"/>
          <w:tab w:val="left" w:pos="1260" w:leader="none"/>
        </w:tabs>
        <w:ind w:right="-185" w:firstLine="7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35:00Z</dcterms:created>
  <dc:creator>Master</dc:creator>
  <dc:description/>
  <cp:keywords/>
  <dc:language>en-US</dc:language>
  <cp:lastModifiedBy>Org4</cp:lastModifiedBy>
  <cp:lastPrinted>2019-01-09T16:01:00Z</cp:lastPrinted>
  <dcterms:modified xsi:type="dcterms:W3CDTF">2019-01-14T04:07:00Z</dcterms:modified>
  <cp:revision>47</cp:revision>
  <dc:subject/>
  <dc:title/>
</cp:coreProperties>
</file>