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01.2019   № 7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бесплатного проезда детей-сирот, детей, оставшихся без попечения родителей, и лиц из числа детей-сирот, и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на 2019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.12.1996 № 159-ФЗ «О дополнительных гарантиях по социальной поддержке детей-сирот и детей оставшихся без попечения родителей», Закона Хабаровского края от 14.11.2007 № 153 «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, Закона Хабаровского края от 25.04.2007 № 119 «О мерах социальной поддержки детей- сирот, детей, оставшихся без попечения родителей, лиц из числа детей- сирот и детей, оставшихся без попечения родителей» и постановления Главы района от 18.02.2008 № 98 «Об определении уполномоченных органов и должностных лиц осуществлять деятельность по предоставлению отдельных гарантий прав граждан в области образования» в рамках муниципальной программы «Развитие системы образования Верхнебуреинского  муниципального  района на 2014-2020 годы», утвержденной постановлением администрации Верхнебуреинского муниципального района от 11.10.2013 № 97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Верхнебуреинского муниципального района (Т.С. Гермаш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бесплатный проезд на городском, пригородном, в сельской местности на внутрирайонном транспорте (кроме такси) детей – сирот, детей, оставшихся без попечения родителей, и лиц из числа детей - сирот и детей, оставшихся без попечения родителей, обучающихся в муниципальных организациях, осуществляющих обучение (далее обеспечения проезда на транспорте) (Приложение №1)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расходование средств, выделяемых из краевого бюджета на обеспечение проезда на транспор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ращении заявителя за получением льготы по бесплатному проезду детей – сирот, детей оставшихся без попечения родителей, обучающихся в муниципальных организациях, осуществляющих обучение, в течении трех рабочих дней направить в Единую государственную информационную систему социального обеспечения запрос о фактах назначения заявителю мер социальной поддерж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отделу опеки и попечительства по Верхнебуреинскому району Министерства образования и науки Хабаровского края (О.А. Комелевой) обеспечить детей - сирот, детей оставшихся без попечения родителей, и лиц из числа детей- сирот, и детей, оставшихся без попечения родителей, справками единой формы, удостоверяющими статус детей – сирот и детей, оставшихся без попечения родителей (Приложение № 2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Финансовому управлению администрации Верхнебуреинского муниципального района (И.С.Коваленко) обеспечить своевременное финансирование расходов  установленных в п. 1.1. в пределах утвержденных ассигнований, предусмотренных на эти цели в районном бюджете на 2019 год 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1.2019  № 7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требности по организации бесплатного проезда детей- сирот, детей, оставшихся без попечения родителей, и лиц из числа детей- сирот, и детей, оставшихся без попечения родителей и лиц из числа детей-сирот, и детей, оставшихся без попечения родителей, обучающихся в муниципальных организациях, осуществляющих обучение, бесплатным проездом на городском пригородном, в сельской местности на внутрирайонном транспорте на 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реднегодовое количество детей-сирот, детей, оставшихся без попечения родителей, нуждающихся в проезде на транспорте-29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оимость поездки- 40.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личество поездок- 2 раза в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личество дней в году-3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умма потребности- 29детей*40 руб *178 кал дн*2=412960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еста двенадцать тысяч девятьсот шестьдесят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11.01.2019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тей-сирот, детей оставшихся без попечения родителей, и лиц из числа-детей-сирот, и детей оставшихся без попечения родителей, обучающихся в муниципальных образовательных организациях Верхнебуреин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23"/>
        <w:gridCol w:w="2526"/>
        <w:gridCol w:w="230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подопечного, год рождения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маршру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Серг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р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гдомын пер. Восточный 2, № 1,3,102,1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Екатер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.р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Чегдомын, пер Восточный 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,3,102,1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угина А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г.р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, ул. Агеева 7-1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3,102,1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Евг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.р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Чегдомын, пер. Восточный 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3,102,1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ая Ал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р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гдомын,  ул Амурская 22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3.102,1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ная Елиза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р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профильный лицей п. Чегдомы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, ул. Пионерская 12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3,102,1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Шевченко Вале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010 г.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  п. Чегдомы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,ул. Береговая 3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3,102,1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  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.р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профильный лицей п. Чегдомы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, ул. Пионерская 12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3,102,1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Алекс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р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гдомын,  ул. Центральная 52-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3,102,1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Ул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.р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, ул. Софийская 4б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3,102,1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Анаста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.р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,  ул. Центральная 52-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3,102,1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анов Ден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.р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, ул. Мостовая 10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3,102,1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Вале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р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, ул. Софийская 3а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3,102,1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ов Дмит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р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, ул. Льва Толстого №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3,102,1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Кири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 , ул. Краснодонская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3,102,1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ченко Арт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р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, ул. Шахтная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3,102,1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нина Кс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р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0 п. Чегдомы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 ул. Амурская 22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3,102,1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Пол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р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профильный лиц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Чегдомын, ул. Фестивальная 20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3,102,1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 Лид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.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ЦЭ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ЦЭС 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3,102,1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 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р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Чегдомын, ул. Амурская 22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3,102,1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р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6 п. Чегдомы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ЦЭ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,3,102,1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а 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р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6 п. Чегдомы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 .ЦЭ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3,102,1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нов Анд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Чегдомын, ул. Центральная 23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,3,102,1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дышева Вик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р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ногопрофильный лицей п Чегдомы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Чегдомын ,ул. Брусничная 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3,102,1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ов Дмит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Чегдомын, ул. Софийская 6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3,102,1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ова К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р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Чегдомын, ул. Софийская 6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3,102,1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кин Ден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р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ЦЭ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ЦЭС,11-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3,102,1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йчук А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р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6 п. Чегдомы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редний Ургал, ул. Садовая 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р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Чегдомын, пер. Восточный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,3,102,10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2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;Century Gothic" w:hAnsi="Segoe UI;Century Gothic" w:cs="Segoe UI;Century Gothic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41:00Z</dcterms:created>
  <dc:creator>027024MazinaSV</dc:creator>
  <dc:description/>
  <cp:keywords/>
  <dc:language>en-US</dc:language>
  <cp:lastModifiedBy>Org4</cp:lastModifiedBy>
  <cp:lastPrinted>2019-01-11T16:03:00Z</cp:lastPrinted>
  <dcterms:modified xsi:type="dcterms:W3CDTF">2019-01-14T05:30:00Z</dcterms:modified>
  <cp:revision>39</cp:revision>
  <dc:subject/>
  <dc:title/>
</cp:coreProperties>
</file>