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29.12.2018    № 281-р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 назначении стипендий одаренным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етям, талантливой молодежи 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пециалистам за особые успехи в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ультуре и искусств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80" w:leader="none"/>
          <w:tab w:val="left" w:pos="2520" w:leader="none"/>
        </w:tabs>
        <w:ind w:firstLine="709"/>
        <w:rPr/>
      </w:pPr>
      <w:r>
        <w:rPr/>
        <w:t xml:space="preserve">В соответствии с постановлением главы Верхнебуреинского муниципального района от 08.09.2007 № 269 «О деятельности учреждений культуры и искусства Верхнебуреинского муниципального района в условиях реализации Федерального Закона от 06.10.2003 № 131-ФЗ «Об общих принципах организации местного самоуправления в Российской Федерации», постановлением администрации Верхнебуреинского муниципального района от 31.10.2016 № 632 «Об утверждении муниципальной программы «Сохранение и развитие культуры Верхнебуреинского муниципального района Хабаровского края на 2017-2022 годы» и на основании решения Координационного Совета отдела культуры администрации Верхнебуреинского муниципального района от 20.12.2018 </w:t>
      </w:r>
    </w:p>
    <w:p>
      <w:pPr>
        <w:pStyle w:val="TextBody"/>
        <w:tabs>
          <w:tab w:val="clear" w:pos="708"/>
          <w:tab w:val="left" w:pos="1080" w:leader="none"/>
          <w:tab w:val="left" w:pos="2520" w:leader="none"/>
        </w:tabs>
        <w:rPr/>
      </w:pPr>
      <w:r>
        <w:rPr/>
        <w:t xml:space="preserve">№ </w:t>
      </w:r>
      <w:r>
        <w:rPr/>
        <w:t>03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1.</w:t>
        <w:tab/>
        <w:t xml:space="preserve">Назначить ежемесячные стипендии главы Верхнебуреинского муниципального района сроком на один год с 01 января по 31 декабря 2019 год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В размере 500 рублей Ивановской Эльвире Леонидовне – учащейся «Детской школы искусств» п. Чегдомын (преподаватель – Дрюк Н.Л.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В размере 500 рублей Арбузовой Александре Алексеевне–   </w:t>
      </w:r>
      <w:r>
        <w:rPr>
          <w:color w:val="000000"/>
          <w:sz w:val="28"/>
          <w:szCs w:val="28"/>
        </w:rPr>
        <w:t>учащейся «Детской школы искусств» п. Чегдомын</w:t>
      </w:r>
      <w:r>
        <w:rPr>
          <w:sz w:val="28"/>
          <w:szCs w:val="28"/>
        </w:rPr>
        <w:t xml:space="preserve"> (преподаватель – Кандышева Л.И.)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/>
        <w:t>1.3. В размере 500 рублей Дридгер Сергею Алексеевичу – учащемуся «</w:t>
      </w:r>
      <w:r>
        <w:rPr>
          <w:szCs w:val="28"/>
        </w:rPr>
        <w:t>Детской школы искусств»</w:t>
      </w:r>
      <w:r>
        <w:rPr/>
        <w:t xml:space="preserve"> п. Чегдомын (преподаватель – Депутатова Н.П.)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/>
        <w:t>1.4. В размере 500 рублей Пивоварчик Веронике Владимировне – учащейся Детской школы искусств п. Новый Ургал (преподаватель – Притчина И.А.)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/>
        <w:t>1.5. В размере 500 рублей Коцюба Елизавете Максимовне   – учащейся Детской школы искусств п.Новый Ургал (преподаватель – Кармазина А.В.)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2.Отделу культуры администрации Верхнебуреинского муниципального района (Зимина Л.М.) подготовить свидетельства о присуждении стипендий главы Верхнебуреинского муниципального района 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/>
        <w:t>вышеназванным кандидата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Финансовому управлению администрации Верхнебуреинского муниципального района (Коваленко И.С.) производить финансирование на эти цели в пределах бюджетных ассигнований, предусмотренных в районном бюджете на 2019 го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>МКУ «Централизованная бухгалтерия учреждений культуры Верхнебуреинского муниципального района»</w:t>
      </w:r>
      <w:r>
        <w:rPr>
          <w:sz w:val="28"/>
        </w:rPr>
        <w:t xml:space="preserve"> (Верещагина О.А.) обеспечить ежемесячное целевое расходование средст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6. Настоящее распоряж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57:00Z</dcterms:created>
  <dc:creator>User</dc:creator>
  <dc:description/>
  <cp:keywords/>
  <dc:language>en-US</dc:language>
  <cp:lastModifiedBy>Org4</cp:lastModifiedBy>
  <cp:lastPrinted>2019-01-09T16:35:00Z</cp:lastPrinted>
  <dcterms:modified xsi:type="dcterms:W3CDTF">2019-01-15T01:03:00Z</dcterms:modified>
  <cp:revision>9</cp:revision>
  <dc:subject/>
  <dc:title/>
</cp:coreProperties>
</file>