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2.2018   № 708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Информатизация и обеспечение информационной безопасности администрации Верхнебуреинского муниципального района на 2019-2025 годы», утвержденную постановлением администрации Верхнебуреинского муниципального района Хабаровского края от 10.09.2018 № 46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Верхнебуреинского муниципального района Хабаровского края от 02.02.2017 № 47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», администрация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ую программу «Информатизация и обеспечение информационной безопасности администрации Верхнебуреинского муниципального района на 2019-2025 годы», утвержденную постановлением администрации Верхнебуреинского муниципального района Хабаровского края от 10.09.2018 № 465 (далее – муниципальная программа) внести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паспорте муниципальной программы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Ожидаемые результаты реализации программы и показатели эффективности (изменяемые количественные показатели решения поставленных задач и хода реализации программы по годам)» слова «4) Доведение доли рабочих мест, оснащенных программным обеспечением, соответствующим современным требованиям и требованиям защиты информации, к 2022 году – 100%;» заменить словами «4) Доведение доли рабочих мест, оснащенных программным обеспечением, соответствующим современным требованиям и требованиям защиты информации, к 2025 году – 100%;»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  <w:tab/>
        <w:t>в строке «Ресурсное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, по годам реализации»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слова «Общий объем ассигнований, планируемый на выполнение мероприятий программы, - 33840,000 тыс. руб.» заменить словами «Общий объем ассигнований, планируемый на выполнение мероприятий программы, - 26560,000 тыс. руб.»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слова «2019 год – 3840,000 тыс. руб.;» заменить словами «2019 год – 2560,000 тыс. руб.;»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3. слова «2020 год – 5000,000 тыс. руб.;» заменить словами «2020 год – 2000,000 тыс. руб.;»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4 слова «2021 год – 5000,000 тыс. руб.;» заменить словами «2021 год – 2000,000 тыс. руб.;».</w:t>
      </w:r>
    </w:p>
    <w:p>
      <w:pPr>
        <w:pStyle w:val="ConsPlus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Разделе 7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» муниципальной программы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бзаце втором слова «Объем финансирования реализации программы составляет 33840,000 тыс. руб., в том числе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19 год – 3840,000 тыс. руб.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20 год – 5000,000 тыс. руб.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21 год – 5000,000 тыс. руб.;»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нить словами «Объем финансирования реализации программы составляет 26560,000 тыс. руб., в том числе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19 год – 2560,000 тыс. руб.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020 год – 2000,000 тыс. руб.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21 год – 2000,000 тыс. руб.;»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риложении 1 к муниципальной программе в таблице «Сведения о показателях (индикаторах)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 в строке 4 «Доля рабочих мест, оснащенных программным обеспечением, соответствующим современным требованиям и требованиям защиты информации»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 столбцу 5 «Значение показателя (индикатора) на 2019» значение показателя изменить на 10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 столбцу 6 «Значение показателя (индикатора) на 2020» значение показателя изменить на 10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 столбцу 7 «Значение показателя (индикатора) на 2021» значение показателя изменить на 10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риложение 3 «Ресурсное обеспечение реализации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 за счет средств районного бюджета» изложить в новой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района Федоренко Н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899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йона                                                              Н. А. Федоренко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61"/>
      </w:tblGrid>
      <w:tr>
        <w:trPr>
          <w:trHeight w:val="1132" w:hRule="atLeast"/>
        </w:trPr>
        <w:tc>
          <w:tcPr>
            <w:tcW w:w="946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8  № 70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и обеспечение информационной безопасности администрации Верхнебуреи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-2025 годы»</w:t>
            </w:r>
          </w:p>
        </w:tc>
      </w:tr>
    </w:tbl>
    <w:p>
      <w:pPr>
        <w:pStyle w:val="ConsPlusNormal"/>
        <w:numPr>
          <w:ilvl w:val="0"/>
          <w:numId w:val="0"/>
        </w:numPr>
        <w:ind w:left="992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ConsPlusTitle"/>
        <w:jc w:val="center"/>
        <w:rPr/>
      </w:pPr>
      <w:r>
        <w:rPr/>
        <w:t>«ИНФОРМАТИЗАЦИЯ И ОБЕСПЕЧЕНИЕ ИНФОРМАЦИОННОЙ БЕЗОПАСНОСТИ</w:t>
      </w:r>
    </w:p>
    <w:p>
      <w:pPr>
        <w:pStyle w:val="ConsPlusTitle"/>
        <w:jc w:val="center"/>
        <w:rPr/>
      </w:pPr>
      <w:r>
        <w:rPr/>
        <w:t>АДМИНИСТРАЦИИ ВЕРХНЕБУРЕИНСКОГО МУНИЦИПАЛЬНОГО РАЙОНА НА 2019-2025 ГОДЫ»</w:t>
      </w:r>
    </w:p>
    <w:p>
      <w:pPr>
        <w:pStyle w:val="ConsPlusTitle"/>
        <w:jc w:val="center"/>
        <w:rPr/>
      </w:pPr>
      <w:r>
        <w:rPr/>
        <w:t>ЗА СЧЕТ СРЕДСТВ РАЙОННОГО БЮДЖЕТА</w:t>
      </w:r>
    </w:p>
    <w:p>
      <w:pPr>
        <w:pStyle w:val="ConsPlus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4"/>
        <w:gridCol w:w="138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7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, основного мероприятия,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0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по годам (тыс. рублей)</w:t>
            </w:r>
          </w:p>
        </w:tc>
      </w:tr>
      <w:tr>
        <w:trPr>
          <w:trHeight w:val="3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1124"/>
        <w:gridCol w:w="114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right="-16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1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0" w:right="-1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1" w:right="-15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right="-16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3" w:right="-1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1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0" w:right="-1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1" w:right="-15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right="-16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3" w:right="-1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иобретения компьютерной техники, оргтехники, коммуникационного, серверного, периферий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1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4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0" w:right="-1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1" w:right="-15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right="-16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3" w:right="-1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иобретения, продления и обслуживания программного обеспечения, средств криптозащиты, доступа к информационным сис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1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6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0" w:right="-1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1" w:right="-15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right="-16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3" w:right="-1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монта и обслуживания компьютерной и оргтехники, телекоммуникационного и иного оборудования, обеспечивающего информатизацию, приобретение запасных частей, расходных материалов и комплектующих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1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0" w:right="-1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1" w:right="-15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right="-16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3" w:right="-1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тестация рабочих мест, на которых осуществляется обработка персональных данных и сведений, составляющих государственную т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1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98" w:right="-1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9" w:right="-13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0" w:right="-1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1" w:right="-15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right="-16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3" w:right="-1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иных мероприятий, связанных с защитой информации и информационной безопас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1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0" w:right="-1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1" w:right="-15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right="-16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3" w:right="-1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1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98" w:right="-12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9" w:right="-13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0" w:right="-1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1" w:right="-1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right="-16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3" w:right="-1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спользования альтернативных (нетрадиционных) способов и каналов взаимодействия администрации района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1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98" w:right="-1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9" w:right="-13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0" w:right="-1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1" w:right="-15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right="-16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3" w:right="-1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спользования в администрации района современных систем для межведомственного электронного взаимодействия и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1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98" w:right="-1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9" w:right="-13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0" w:right="-1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1" w:right="-15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right="-16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3" w:right="-1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квалификации сотрудников сектора информационных технологий по направлению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1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98" w:right="-12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9" w:right="-1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0" w:right="-1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1" w:right="-1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right="-16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3" w:right="-1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валификации сотрудников сектора информационных технологий по направлению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1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98" w:right="-12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9" w:right="-13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80" w:right="-1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1" w:right="-15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right="-16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3" w:right="-1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29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7:00Z</dcterms:created>
  <dc:creator>User</dc:creator>
  <dc:description/>
  <cp:keywords/>
  <dc:language>en-US</dc:language>
  <cp:lastModifiedBy>Org4</cp:lastModifiedBy>
  <cp:lastPrinted>2019-01-17T11:55:00Z</cp:lastPrinted>
  <dcterms:modified xsi:type="dcterms:W3CDTF">2019-01-17T22:27:00Z</dcterms:modified>
  <cp:revision>88</cp:revision>
  <dc:subject/>
  <dc:title/>
</cp:coreProperties>
</file>