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  № 742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аздел 5 Профилактика терроризма и экстремизма приложения 2 к муниципальной программе «Профилактика правонарушений, употребления наркотических средств, злоупотребления алкогольных напитков населением в Верхнебуреинском муниципальном районе на 2014-2021 годы»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ратегией противодействия экстремизму в Российской Федерации до 2025 года» утвержденной Президентом Российской Федерации 28.11.2014 года № Пр-2753, администрация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раздел 5 «Профилактика терроризма и экстремизма», приложения 2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муниципальном районе на 2014-2021 годы», следующими пунктами: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</w:t>
        <w:tab/>
        <w:t>Обеспечение совместно с правоохранительными органами безопасности граждан и общественного порядка в местах проведения собраний, митингов, демонстраций, шествий и других публичных мероприятий;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</w:t>
        <w:tab/>
        <w:t>Осуществление мониторинга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 и незамедлительно реагировать на них;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</w:t>
        <w:tab/>
        <w:t>Подготовка и размещение в средствах массовой информации, в информационно-телекоммуникационных сетях, включая сеть «Интернет», социальной рекламы, направленное на патриотическое воспитание молодежи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 основные исполнители и органы, участвующие в выполнении мероприятий  -  УФСБ  по Верхнебуреинскому району, ОМВД России по Верхнебуреинскому району, отдел по спорту, туризму, молодежной и социальной политике администрации района, отдел культуры администрации района, управление образования администрации района, аппарат антитеррористической комиссии  района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после его официального опубликования (обнародования)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А.М. Мас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0:00Z</dcterms:created>
  <dc:creator>Org4</dc:creator>
  <dc:description/>
  <cp:keywords/>
  <dc:language>en-US</dc:language>
  <cp:lastModifiedBy>Org4</cp:lastModifiedBy>
  <dcterms:modified xsi:type="dcterms:W3CDTF">2019-01-21T00:22:00Z</dcterms:modified>
  <cp:revision>2</cp:revision>
  <dc:subject/>
  <dc:title>Администрация</dc:title>
</cp:coreProperties>
</file>