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8    № 74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11.10.2013 № 978 «Об утверждении муниципальной программы «Управление муниципальным имуществом Верхнебуреинского муниципального района на 2014-2020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решением Собрания депутатов от 28.11.2018 № 21 «О районном бюджете на 2019 год и плановый период 2020 и 2021 годов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от 11.10.2013 № 978 «Об утверждении муниципальной программы «Управление муниципальным имуществом Верхнебуреинского муниципального района на 2014-2020 годы»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наименовании и по тексту муниципальной программы цифры «2020» заменить цифрами «202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Управление муниципальным имуществом Верхнебуреинского муниципального района на 2014-2020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муниципальной программы, приложения № 1, 2, 3, 4 к муниципальной программе изложить в новой редакции, согласно приложениям № 1, 2, 3, 4,5 к настоящему постановлению соответствен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 № 7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ерхнебуреинского муниципального района на 2014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4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небуреинского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ение Собрания депутатов Верхнебуреинского муниципального района Хабаровского края от 17.07.2007 №71 «Об утверждении Положения о порядке управления и распоряжения муниципальной собственностью Верхнебуреинского муниципальн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района от 27.09.2007 №309 «Об утверждении Положения об отделе земельных и имущественных отношений администрации Верхнебуреинского муниципальн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района от 02.02.2017 №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, участни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архитектуры и градостроительства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экономике и работе с малым бизнесом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юридического обеспечения деятельности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ГБУ «Хабкрайкадастр»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организации, осуществляющие работы по межеванию земельных участков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организации, осуществляющие оценку недвижимого имущества и обследование технического состоя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Управление Росреестра по Хабаровскому краю (по согласованию)</w:t>
              <w:tab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 имуществом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ходов бюджета Верхнебуреинского муниципального района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чета объектов муниципальной собственности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тимизация структуры и состава муниципального имущества района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поступлением неналоговых платежей, связанных с передачей прав владения и пользования муниципальным имуществом района,  приватизацией муниципального имущества района, администрирование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аксимальное вовлечение муниципального  имущества района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держания муниципального имущества, проведение работ по улучшению имущества (капитальный ремонт)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подпрограмм, реализуемых в рамках Муниципальной 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Муниципальной программы реализация подпрограмм не предусмотрена</w:t>
            </w:r>
          </w:p>
          <w:tbl>
            <w:tblPr>
              <w:tblW w:w="62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6"/>
            </w:tblGrid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ение Реестр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работ по межеванию земельных участков и постановка их на государственный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и проведение капитального ремонта объектов недвижимого имущества муниципальной каз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чета и предоставле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технической инвентаризации и оценки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обретение, обслуживание и техническое сопровождение программного комплекса учет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осударственная регистрация права собственности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участие в уставном (складочном) капитале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ликвидация муниципальных учреждений, МУПов и хозяйственных обществ с долей участия района в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траты на коммунальные услуги помещений, переданных в аренду (польз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объектов на учет в качестве бесхозяйных, спис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и показатели эффективности (измеряемые количественные показатели решения поставленных задач и хода реализации Муниципальной программы по годам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едение структуры и состава муниципального имущества района в соответствие с требованиями части 1 статьи 50 Федерального закона №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осударственная регистрация прав на муниципальное имуществ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техническая инвентаризация, межевание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осударственный кадастровый учет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ичие полных и достоверных сведений об объектах в Реестре муниципального имущества Верхнебуреинского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ичие оформленных прав владения, пользования и распоряжения муниципальным имущество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доходов районного бюджета от использования муниципального имуществ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учшение технического состояния муниципального имущества района за счет проведения работ по капитальному ремонту;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реализованных объектов от общего числа объектов, включенных в программу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убъектам МС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, прошедших государственную регистрацию к общему числу объектов, подлежащих государственной регистр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объектов, прошедших техническую инвентаризацию к общему числу объектов, подлежащих технической инвентариз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доходов районного бюджета, получаемых от сдачи в аренду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овых показателей доходов районного бюджета, связанных с реализацией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муниципального имущества района, по которым произведен капитальный ремонт к общему числу запланированных объекто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 в течение 2014 - 2021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–  92120,029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йонного бюджета – 92120,029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80,553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0,485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663,28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0718,28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7235,731 тыс. руб.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15940,563 тыс. руб.,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940,563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5940,563 тыс. руб.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9,89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9,89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0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29.12.2018  № 7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района на 2014 – 2021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560"/>
        <w:gridCol w:w="992"/>
        <w:gridCol w:w="992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Значение показателя (индикатора)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тимизация структуры и состава муниципального имущества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реализованных объектов от общего числа объектов, включенных в программу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объектов, прошедших государственную регистрацию к общему числу объектов, подлежащих государственной регистрации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объектов, прошедших техническую инвентаризацию к общему числу объектов, подлежащих технической инвентаризации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. Проведение работ по улучшению имущества (капитальный ремо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объектов муниципального имущества района, по которым произведен капитальный ремонт к общему числу запланирова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. Контроль за поступлением неналоговых платежей, связанных с передачей прав владения и пользования муниципальным имуществом района,  приватизацией муниципального имущества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е плановых показателей доходов районного бюджета, получаемых от сдачи в аренду муниципального имуществ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е плановых показателей доходов районного бюджета, связанных с реализацией муниципального имуществ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29.12.2018  № 749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на 2014 – 2021 годы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1985"/>
        <w:gridCol w:w="4252"/>
        <w:gridCol w:w="31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ение Реестра муниципального имуще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пециализированные организации, осуществляющие работы по межеванию земельных участков, Управление Росреестра по Хабаровскому к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пециализированные организации, структурные подразделения администрации района, в том числ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пециализированные организации, осуществляющие обследование технического состояния, отдел архитектуры и градостроительства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ектор муниципальных закупок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за содержание объектов жилого и нежилого фонда района, оплата коммунальных услуг до предоставления объектов в аренду, пользование, на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исление взносов на капитальный ремонт жилищного фонда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тановка приборов учета потребления коммунальных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вершенствование системы учета и предоставле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отдел юридического обеспеч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технической инвентаризации и оценки муниципального имуще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ельных и имущественных отношений, специализированные организаци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КГБУ «Хабкрайкадастр»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частие в уставном (складочном) капитале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инятие объектов на учет в качестве бесхозяй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, КГБУ «Хабкрайкадастр»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№ 4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29.12.2018  № 749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на 2014 – 2021 годы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ВЕРХНЕБУРЕИ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4 – 2021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РАЙОННОГО БЮДЖЕТА</w:t>
      </w:r>
    </w:p>
    <w:tbl>
      <w:tblPr>
        <w:tblW w:w="1601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978"/>
        <w:gridCol w:w="1276"/>
        <w:gridCol w:w="1416"/>
        <w:gridCol w:w="1276"/>
        <w:gridCol w:w="1418"/>
        <w:gridCol w:w="1418"/>
        <w:gridCol w:w="1417"/>
        <w:gridCol w:w="1417"/>
        <w:gridCol w:w="1418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417"/>
        <w:gridCol w:w="1276"/>
        <w:gridCol w:w="1417"/>
        <w:gridCol w:w="1418"/>
        <w:gridCol w:w="1417"/>
        <w:gridCol w:w="1418"/>
        <w:gridCol w:w="1418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ение Реестра муниципального 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9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за содержание объектов жилого и нежилого фонда района, оплата коммунальных услуг до предоставления объектов в аренду, пользование, 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ом числе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исление взносов на капитальный ремонт жилищного фонд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тановка приборов учета потребления коммуналь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вершенствование системы учета и предоставле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технической инвентаризации и оценки муниципального 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частие в уставном (складочном) капитале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7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7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тие объектов на учет в качестве бесхозяй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3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8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235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29.12.2018  № 7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на 2014 – 2021 годы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1"/>
        <w:gridCol w:w="1791"/>
        <w:gridCol w:w="1270"/>
        <w:gridCol w:w="1248"/>
        <w:gridCol w:w="1385"/>
        <w:gridCol w:w="1387"/>
        <w:gridCol w:w="1385"/>
        <w:gridCol w:w="1424"/>
        <w:gridCol w:w="1525"/>
        <w:gridCol w:w="138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по годам (тыс. рублей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1"/>
        <w:gridCol w:w="1913"/>
        <w:gridCol w:w="1247"/>
        <w:gridCol w:w="1252"/>
        <w:gridCol w:w="1385"/>
        <w:gridCol w:w="1387"/>
        <w:gridCol w:w="1385"/>
        <w:gridCol w:w="1381"/>
        <w:gridCol w:w="1525"/>
        <w:gridCol w:w="13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4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3,2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8,2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235,7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4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3,2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8,2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235,7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3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5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3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5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8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,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8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,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ведение технической инвентаризации и оценки муниципального имущества райо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0,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,8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7,6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0,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,8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7,6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астие в уставном (складочном) капитале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843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проекту постановления «О внесении изменений в постановление администрации района от 11.10.2013 № 978 «Об утверждении муниципальной программы «Управление муниципальным имуществом Верхнебуреинского муниципального района на 2014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Управление муниципальным имуществом Верхнебуреинского муниципального района на 2014-2021 годы» приведена в соответствие с решением Собрания депутатов от 28.11.2018 № 20 «</w:t>
      </w:r>
      <w:r>
        <w:rPr>
          <w:sz w:val="26"/>
        </w:rPr>
        <w:t xml:space="preserve">О внесении изменений в решение Собрания депутатов от 11.12.2017 № 148 «О районном бюджете </w:t>
      </w:r>
      <w:r>
        <w:rPr>
          <w:sz w:val="26"/>
          <w:szCs w:val="26"/>
        </w:rPr>
        <w:t xml:space="preserve">на 2018 год и плановый период 2019 и 2020 годов» и решением  </w:t>
      </w:r>
      <w:r>
        <w:rPr>
          <w:sz w:val="28"/>
          <w:szCs w:val="28"/>
        </w:rPr>
        <w:t>Собрания депутатов от 28.11.2018 № 21 «</w:t>
      </w:r>
      <w:r>
        <w:rPr>
          <w:sz w:val="26"/>
        </w:rPr>
        <w:t>О районном бюджете на 2019 год и на плановый период 2020 и 2021 годов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в части уточнения расходов по основным мероприятиям программы на 2018 год, 2019 год 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внесены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ляется срок действия программы до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пункт 10 в части наименования мероприятия, вместо слов «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» читать новое наименование мероприятия - «</w:t>
      </w:r>
      <w:r>
        <w:rPr>
          <w:sz w:val="26"/>
          <w:szCs w:val="26"/>
        </w:rPr>
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и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района                                                  А.А.Бур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30B74E1E4D34F63891A4D587335DFF270548ADB931A5D1AB4DA78426E3X" TargetMode="External"/><Relationship Id="rId3" Type="http://schemas.openxmlformats.org/officeDocument/2006/relationships/hyperlink" Target="consultantplus://offline/ref=070C30B74E1E4D34F6388FA9C3EB6D51FF255F45AFB03BFB8BFB4BF0DB332C917118D73706140BB3D844423E2CE5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9-01-17T09:57:00Z</cp:lastPrinted>
  <dcterms:modified xsi:type="dcterms:W3CDTF">2019-01-22T23:08:00Z</dcterms:modified>
  <cp:revision>102</cp:revision>
  <dc:subject/>
  <dc:title>АДМИНИСТРАЦИЯ ВЯЗЕМСКОГО МУНИЦИПАЛЬНОГО РАЙОНА</dc:title>
</cp:coreProperties>
</file>