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9   № 1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41"/>
      <w:bookmarkStart w:id="1" w:name="OLE_LINK40"/>
      <w:bookmarkStart w:id="2" w:name="OLE_LINK41"/>
      <w:bookmarkStart w:id="3" w:name="OLE_LINK40"/>
      <w:bookmarkEnd w:id="2"/>
      <w:bookmarkEnd w:id="3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</w:t>
      </w:r>
      <w:bookmarkStart w:id="4" w:name="OLE_LINK50"/>
      <w:r>
        <w:rPr/>
        <w:t>постановление администрации Верхнебуреинского муниципального района от 01.02.2018 № 45 «Об установлении минимальных окладов (минимальных должностных окладов) работников муниципальных бюджетных образовательных учреждений, финансирование оплаты труда которых осуществляется за счет субвенций из краевого бюджета</w:t>
      </w:r>
      <w:bookmarkEnd w:id="4"/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  <w:bookmarkStart w:id="5" w:name="OLE_LINK41"/>
      <w:bookmarkStart w:id="6" w:name="OLE_LINK40"/>
      <w:bookmarkStart w:id="7" w:name="OLE_LINK41"/>
      <w:bookmarkStart w:id="8" w:name="OLE_LINK40"/>
      <w:bookmarkEnd w:id="7"/>
      <w:bookmarkEnd w:id="8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OLE_LINK52"/>
      <w:bookmarkStart w:id="10" w:name="OLE_LINK51"/>
      <w:r>
        <w:rPr/>
        <w:t>В целях совершенствования системы оплаты труда работников учреждений, подведомственных управлению образования администрации Верхнебуреинского муниципального района</w:t>
      </w:r>
      <w:bookmarkEnd w:id="9"/>
      <w:bookmarkEnd w:id="10"/>
      <w:r>
        <w:rPr/>
        <w:t xml:space="preserve">, выполнения основных направлений Концепции совершенствования системы оплаты труда в государственных (муниципальных) учреждениях Хабаровского края на 2019-2024 годы, утвержденной </w:t>
      </w:r>
      <w:bookmarkStart w:id="11" w:name="OLE_LINK44"/>
      <w:r>
        <w:rPr/>
        <w:t xml:space="preserve">распоряжением Правительства Хабаровского края от 25 сентября 2018 г. № 634-рп </w:t>
      </w:r>
      <w:bookmarkEnd w:id="11"/>
      <w:r>
        <w:rPr/>
        <w:t>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Внести в постановление администрации Верхнебуреинского муниципального района от 01.02.2018 № 45 «Об установлении минимальных окладов (минимальных должностных окладов) работников муниципальных бюджетных образовательных учреждений, финансирование оплаты труда которых осуществляется за счет субвенций из краевого бюджета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1. Заголовок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«Об установлении минимальных окладов (минимальных должностных окладов) работников </w:t>
      </w:r>
      <w:bookmarkStart w:id="12" w:name="OLE_LINK56"/>
      <w:bookmarkStart w:id="13" w:name="OLE_LINK55"/>
      <w:r>
        <w:rPr/>
        <w:t xml:space="preserve">муниципальных учреждений, </w:t>
      </w:r>
      <w:bookmarkStart w:id="14" w:name="OLE_LINK49"/>
      <w:r>
        <w:rPr/>
        <w:t>подведомственных управлению образования администрации Верхнебуреинского муниципального района</w:t>
      </w:r>
      <w:bookmarkEnd w:id="12"/>
      <w:bookmarkEnd w:id="13"/>
      <w:bookmarkEnd w:id="14"/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2. Преамбулу постановления </w:t>
      </w:r>
      <w:bookmarkStart w:id="15" w:name="OLE_LINK54"/>
      <w:bookmarkStart w:id="16" w:name="OLE_LINK53"/>
      <w:r>
        <w:rPr/>
        <w:t>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End w:id="15"/>
      <w:bookmarkEnd w:id="16"/>
      <w:r>
        <w:rPr/>
        <w:t>«В целях совершенствования системы оплаты труда работников учреждений, подведомственных управлению образования администрации Верхнебуреинского муниципальн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3. Пункт 1 </w:t>
      </w:r>
      <w:bookmarkStart w:id="17" w:name="OLE_LINK57"/>
      <w:r>
        <w:rPr/>
        <w:t>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End w:id="17"/>
      <w:r>
        <w:rPr/>
        <w:t xml:space="preserve">«Установить минимальные </w:t>
      </w:r>
      <w:hyperlink r:id="rId2">
        <w:r>
          <w:rPr>
            <w:rStyle w:val="InternetLink"/>
          </w:rPr>
          <w:t>оклады</w:t>
        </w:r>
      </w:hyperlink>
      <w:r>
        <w:rPr/>
        <w:t xml:space="preserve"> (минимальные должностные оклады), минимальные ставки</w:t>
      </w:r>
      <w:r>
        <w:rPr>
          <w:sz w:val="24"/>
          <w:szCs w:val="24"/>
        </w:rPr>
        <w:t xml:space="preserve"> </w:t>
      </w:r>
      <w:r>
        <w:rPr/>
        <w:t>работников муниципальных учреждений, подведомственных управлению образования администрации Верхнебуреинского муниципального района, по профессиональным квалификационным группам согласно приложению к настоящему постановлению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4. Пункт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2. Контроль за исполнением настоящего постановления оставляю за собой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18" w:name="OLE_LINK59"/>
      <w:bookmarkStart w:id="19" w:name="OLE_LINK58"/>
      <w:bookmarkEnd w:id="18"/>
      <w:bookmarkEnd w:id="19"/>
      <w:r>
        <w:rPr/>
        <w:t xml:space="preserve">2. Финансирование расходов, связанных с реализацией пункта 1 настоящего постановления, осуществлять в пределах бюджетных ассигнований районного бюджета, предусмотренных управлению образования </w:t>
      </w:r>
      <w:bookmarkStart w:id="20" w:name="OLE_LINK64"/>
      <w:bookmarkStart w:id="21" w:name="OLE_LINK63"/>
      <w:r>
        <w:rPr/>
        <w:t>администрации Верхнебуреинского муниципального района</w:t>
      </w:r>
      <w:bookmarkEnd w:id="20"/>
      <w:bookmarkEnd w:id="21"/>
      <w:r>
        <w:rPr/>
        <w:t xml:space="preserve">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Постановление администрации Верхнебуреинского муниципального района от 30.12.2011 № 1040 «Об установлении минимальных окладов (минимальных должностных окладов) работников муниципальных казенных и бюджетных образовательных учреждений (учреждений образования), финансирование оплаты труда которых осуществляется за счет средств местного бюджета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22" w:name="OLE_LINK59"/>
      <w:bookmarkStart w:id="23" w:name="OLE_LINK58"/>
      <w:bookmarkEnd w:id="22"/>
      <w:bookmarkEnd w:id="23"/>
      <w:r>
        <w:rPr/>
        <w:t>5. Постановление вступает в силу после его официального опубликования (обнародования) и распространяет свое действие на правоотношения, возникшие с 01.01.201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А.М.Мас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9 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№ 4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4" w:name="Par130"/>
      <w:bookmarkStart w:id="25" w:name="OLE_LINK26"/>
      <w:bookmarkStart w:id="26" w:name="OLE_LINK25"/>
      <w:bookmarkStart w:id="27" w:name="Par130"/>
      <w:bookmarkStart w:id="28" w:name="OLE_LINK26"/>
      <w:bookmarkStart w:id="29" w:name="OLE_LINK25"/>
      <w:bookmarkEnd w:id="28"/>
      <w:bookmarkEnd w:id="29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инимальные должностные оклады), </w:t>
      </w:r>
      <w:bookmarkStart w:id="30" w:name="OLE_LINK62"/>
      <w:r>
        <w:rPr>
          <w:sz w:val="24"/>
          <w:szCs w:val="24"/>
        </w:rPr>
        <w:t xml:space="preserve">минимальные ставки </w:t>
      </w:r>
      <w:bookmarkEnd w:id="30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4155"/>
        <w:gridCol w:w="21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1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31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8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, инженер-программист (программист), инженер-энергетик (энергетик), экономист,  бухгалтер, специалист по кадра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Приказом Минздравсоцразвития России от 29 мая 2008 г. № 248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рабочий по комплексному обслуживанию и ремонту зданий и д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32" w:name="Par245"/>
            <w:bookmarkEnd w:id="32"/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рабочий по комплексному обслуживанию и ремонту зданий, пов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фессий рабочих, предусмотренных </w:t>
            </w:r>
            <w:hyperlink w:anchor="Par245">
              <w:r>
                <w:rPr>
                  <w:rStyle w:val="InternetLink"/>
                  <w:color w:val="0000FF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</w:t>
            </w:r>
          </w:p>
        </w:tc>
      </w:tr>
    </w:tbl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3" w:name="OLE_LINK26"/>
      <w:bookmarkStart w:id="34" w:name="OLE_LINK25"/>
      <w:bookmarkStart w:id="35" w:name="OLE_LINK26"/>
      <w:bookmarkStart w:id="36" w:name="OLE_LINK25"/>
      <w:bookmarkEnd w:id="35"/>
      <w:bookmarkEnd w:id="36"/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Par130"/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 </w:t>
      </w:r>
      <w:bookmarkEnd w:id="37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6B66CBBAECEE41610E8E93C245E31BA6EE1756AD86BD7731D600565BDF6E8C7387333ABA8287FD6631OFRFD" TargetMode="External"/><Relationship Id="rId3" Type="http://schemas.openxmlformats.org/officeDocument/2006/relationships/hyperlink" Target="consultantplus://offline/ref=A315669C02ED6F582BD3636ECACB29378138EAFEB0E7D242E910750D738B74D1B2898B5D22C9A1903BNCO" TargetMode="External"/><Relationship Id="rId4" Type="http://schemas.openxmlformats.org/officeDocument/2006/relationships/hyperlink" Target="consultantplus://offline/ref=A315669C02ED6F582BD3636ECACB2937873BEAFBB4EB8F48E149790F74842BC6B5C0875C22C9A139N9O" TargetMode="External"/><Relationship Id="rId5" Type="http://schemas.openxmlformats.org/officeDocument/2006/relationships/hyperlink" Target="consultantplus://offline/ref=A315669C02ED6F582BD3636ECACB2937883EEEFDB7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Кузнецова</dc:creator>
  <dc:description/>
  <cp:keywords/>
  <dc:language>en-US</dc:language>
  <cp:lastModifiedBy>Org4</cp:lastModifiedBy>
  <cp:lastPrinted>2019-01-15T10:44:00Z</cp:lastPrinted>
  <dcterms:modified xsi:type="dcterms:W3CDTF">2019-01-23T05:02:00Z</dcterms:modified>
  <cp:revision>16</cp:revision>
  <dc:subject/>
  <dc:title/>
</cp:coreProperties>
</file>