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19   № 2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бщие требования к стандартам осуществления внутреннего муниципального финансового контроля, утвержденные постановлением администрации Верхнебуреинского  муниципального  района от  13.10.2017 № 6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администрации Верхнебуреинского муниципального  района в соответствие с Федеральным законодательством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Общие  требования к стандартам осуществления внутреннего муниципального финансового контроля, утвержденные постановлением администрации Верхнебуреинского муниципального района от 13.10.2017 № 669, изложить пункт 1.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Стандарты разрабатываются и утверждаются администрацией Верхнебуреинского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0:00Z</dcterms:created>
  <dc:creator>User</dc:creator>
  <dc:description/>
  <cp:keywords/>
  <dc:language>en-US</dc:language>
  <cp:lastModifiedBy>Org4</cp:lastModifiedBy>
  <cp:lastPrinted>2019-01-21T11:39:00Z</cp:lastPrinted>
  <dcterms:modified xsi:type="dcterms:W3CDTF">2019-01-23T06:07:00Z</dcterms:modified>
  <cp:revision>3</cp:revision>
  <dc:subject/>
  <dc:title>О внесении изменений в Общие требования к стандартам осуществления внутреннего муниципального финансового контроля, утвержденные постановлением администрации Верхнебуреинского  муниципального  района от  13</dc:title>
</cp:coreProperties>
</file>