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2019   № 22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района от 29.03.2010 № 275 «О межведомственной комиссии по охране труда Верхнебуреинского муниципального района и её состав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Хабаровского края от 25.11.2009  № 276 "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”, 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района от 29.03.2010 № 275 «О межведомственной комиссии по охране труда Верхнебуреинского муниципального района и её составе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межведомственной комиссии по охране труда Верхнебуреи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ьф Кристину Александров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межведомственной комиссии по охране труда          Верхнебуреинского муниципального района, первого заместителя главы администрации района Крупевского Алексея Юрьевича – председателя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ерхнебуреинского муниципального района Крупевского А.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М. Ма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0:00Z</dcterms:created>
  <dc:creator>User</dc:creator>
  <dc:description/>
  <cp:keywords/>
  <dc:language>en-US</dc:language>
  <cp:lastModifiedBy>Org4</cp:lastModifiedBy>
  <cp:lastPrinted>2019-01-21T09:34:00Z</cp:lastPrinted>
  <dcterms:modified xsi:type="dcterms:W3CDTF">2019-01-23T22:18:00Z</dcterms:modified>
  <cp:revision>18</cp:revision>
  <dc:subject/>
  <dc:title>О внесении изменений в постановление</dc:title>
</cp:coreProperties>
</file>