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u w:val="single"/>
        </w:rPr>
        <w:t>От  29.01.2019  № 40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. Чегдомы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транспортного обслуживания населения автомобильным транспортом в Верхнебуреинском муниципальном район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целях организации транспортного обслуживания населения автомобильным транспортом в границах муниципального района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слушав информац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иректора ООО «Автотранс 1» Юнчан О.В.,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Собрание депутатов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директора ООО «Автотранс 1»</w:t>
      </w:r>
      <w:r>
        <w:rPr/>
        <w:t xml:space="preserve"> о </w:t>
      </w:r>
      <w:r>
        <w:rPr>
          <w:rFonts w:cs="Times New Roman" w:ascii="Times New Roman" w:hAnsi="Times New Roman"/>
          <w:sz w:val="26"/>
          <w:szCs w:val="26"/>
        </w:rPr>
        <w:t>состояние пассажирских перевозок на территории район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администрации Верхнебуреинского муниципального района совместно с администрациями городских и сельских поселений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ринимать участие в общественных обсуждениях государственной программы края «Развитие транспортной системы Хабаровского края» утвержденной постановлением Правительства края от 05.05.2012 года № 146-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действовать повышению качества и доступности для населения услуг транспорт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нимать участие в реализации комплекса мероприятий по строительству, реконструкции объектов дорожного хозяйства, находящихся в муниципальной собственности, на условиях софинансирования расходных обязательств из средств Федерального дорожного фонда, дорожного фонда края и муниципальных дорож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работать муниципальные программы по улучшению условий для предоставления транспортных услуг населению  и по организации транспортного обслуживания населения автомобильным транспортом, предусмотрев в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автобусов для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 опубликования (обнародования)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Каси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А.М.Маслов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7:00Z</dcterms:created>
  <dc:creator>Customer</dc:creator>
  <dc:description/>
  <cp:keywords/>
  <dc:language>en-US</dc:language>
  <cp:lastModifiedBy>Customer</cp:lastModifiedBy>
  <cp:lastPrinted>2019-01-28T11:37:00Z</cp:lastPrinted>
  <dcterms:modified xsi:type="dcterms:W3CDTF">2019-02-01T00:10:00Z</dcterms:modified>
  <cp:revision>6</cp:revision>
  <dc:subject/>
  <dc:title>СОБРАНИЕ ДЕПУТАТОВ</dc:title>
</cp:coreProperties>
</file>