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2.11.2016  № 684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градостроительного плана земельного участка для строительства объекта «Фельдшерско-акушерский пункт КГБУЗ «Верхнебуреинская центральная больница» на 25 посещений в смену (с жилым помещением) в с. Средний Ургал Верхнебуреинского муниципальн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4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ставом Верхнебуреинского муниципального района от 10.11.2005                        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75050002005001, зарегистрированного Главным управлением Министерства юстиции Российской Федерации по Дальневосточному федеральному округу, заявления  КГБУЗ «Верхнебуреинская центральная районная больница» №7126-1-13 от 16.11.2016 и предоставленных материалов, администрация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Утвердить прилагаемый </w:t>
      </w:r>
      <w:r>
        <w:rPr>
          <w:sz w:val="28"/>
          <w:szCs w:val="28"/>
        </w:rPr>
        <w:t xml:space="preserve">градостроительный план земельного участк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7505000-086 КГБУЗ «Верхнебуреинская центральная районная больница» для строительства объекта «Фельдшерско-акушерский пункт КГБУЗ «Верхнебуреинская центральная больница» на 25 посещений в смену (с жилым помещением) в с. Средний Ургал Верхнебуреинского муниципального района», с кадастровым номером 27:05:0401004:86 и имеющего адресный ориентир: Хабаровский край, Верхнебуреинский район, примерно в 70 м по направлению на северо-восток от ориентира здание школы, расположенного за пределами участка, адрес ориентира: с. Средний Ургал, ул. Набережная, 55, общей площадью 1443,0 кв.м.</w:t>
      </w:r>
      <w:r>
        <w:rPr>
          <w:b/>
        </w:rPr>
        <w:t xml:space="preserve"> </w:t>
      </w:r>
    </w:p>
    <w:p>
      <w:pPr>
        <w:pStyle w:val="3"/>
        <w:tabs>
          <w:tab w:val="clear" w:pos="708"/>
          <w:tab w:val="left" w:pos="720" w:leader="none"/>
          <w:tab w:val="left" w:pos="1080" w:leader="none"/>
        </w:tabs>
        <w:ind w:firstLine="720"/>
        <w:rPr>
          <w:color w:val="FF0000"/>
        </w:rPr>
      </w:pPr>
      <w:r>
        <w:rPr>
          <w:szCs w:val="28"/>
        </w:rPr>
        <w:t>2.</w:t>
        <w:tab/>
        <w:t xml:space="preserve">Отделу архитектуры и градостроительства администрации Верхнебуреинского муниципального района (Т.М. Писарева) в недельный срок </w:t>
      </w:r>
      <w:r>
        <w:rPr/>
        <w:t>со дня вступления в силу настоящего постановления направить заявителю копию настоящего постановления и утвержденный градостроительный план вышеуказанного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района Лещука А.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П.Ф. Титков</w:t>
      </w:r>
    </w:p>
    <w:sectPr>
      <w:headerReference w:type="default" r:id="rId2"/>
      <w:headerReference w:type="first" r:id="rId3"/>
      <w:type w:val="nextPage"/>
      <w:pgSz w:w="11906" w:h="16838"/>
      <w:pgMar w:left="215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10:00Z</dcterms:created>
  <dc:creator>Arhitektor</dc:creator>
  <dc:description/>
  <cp:keywords/>
  <dc:language>en-US</dc:language>
  <cp:lastModifiedBy>Org4</cp:lastModifiedBy>
  <cp:lastPrinted>2016-11-22T15:51:00Z</cp:lastPrinted>
  <dcterms:modified xsi:type="dcterms:W3CDTF">2016-11-23T04:51:00Z</dcterms:modified>
  <cp:revision>8</cp:revision>
  <dc:subject/>
  <dc:title/>
</cp:coreProperties>
</file>