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9.01.2019 № 42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рилагаемый Перечень объектов муниципального имущества, подлежащих передаче из муниципальной собственности  Верхнебуреинского муниципального района Хабаровского края в муниципальную собственность городского поселения «Рабочий поселок Чегдомын» 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Г.К. 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        С.Н. Касимов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А.М. Мас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29.01.2019 _ №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2"/>
        <w:gridCol w:w="3315"/>
        <w:gridCol w:w="1503"/>
        <w:gridCol w:w="992"/>
        <w:gridCol w:w="1189"/>
        <w:gridCol w:w="992"/>
        <w:gridCol w:w="1700"/>
        <w:gridCol w:w="1700"/>
        <w:gridCol w:w="180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положен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(или условны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, кв.м. (протяженность,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нные о зарегистрированных правах (номер записи регистрации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баровский край, Верхнебуреинский район, п. Чегдомын, ул. Строительная, д. 13 кв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84: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84:94-27/020/2018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9:00Z</dcterms:created>
  <dc:creator>КУИ</dc:creator>
  <dc:description/>
  <cp:keywords/>
  <dc:language>en-US</dc:language>
  <cp:lastModifiedBy>Customer</cp:lastModifiedBy>
  <cp:lastPrinted>2019-01-23T14:48:00Z</cp:lastPrinted>
  <dcterms:modified xsi:type="dcterms:W3CDTF">2019-01-29T00:50:00Z</dcterms:modified>
  <cp:revision>9</cp:revision>
  <dc:subject/>
  <dc:title>                                                                       Председателю Собрания</dc:title>
</cp:coreProperties>
</file>