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ВЕРХНЕБУРЕИНСКОГО МУНИЦИПАЛЬНОГО РАЙОНА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ХАБАРОВСКОГО КРАЯ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1"/>
        </w:numPr>
        <w:jc w:val="left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№ </w:t>
      </w:r>
      <w:r>
        <w:rPr>
          <w:sz w:val="26"/>
          <w:szCs w:val="26"/>
          <w:u w:val="single"/>
        </w:rPr>
        <w:t>43</w:t>
      </w: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. Чегдомын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брания депутатов Верхнебуреинского муниципального района Хабаровского края от 06.09.2018 № 197  «Об утверждении Программы приватизации объектов муниципальной собственности Верхнебуреинского муниципального района Хабаровского края на 2019 год»</w:t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Федерального закона от 21.12.2001 №178-ФЗ «О приватизации государственного и муниципального имущества», Собрание депутатов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1. Программу приватизации объектов муниципальной собственности Верхнебуреинского муниципального района на 2019 год изложить в новой редакции согласно приложению к настоящему решению.</w:t>
      </w:r>
    </w:p>
    <w:p>
      <w:pPr>
        <w:pStyle w:val="TextBody"/>
        <w:ind w:firstLine="709"/>
        <w:rPr/>
      </w:pPr>
      <w:r>
        <w:rPr>
          <w:sz w:val="26"/>
          <w:szCs w:val="26"/>
        </w:rPr>
        <w:t>2. Контроль за исполнением настоящего решения возложить на постоянную  комиссию по разработке программ  социально – экономического развития района, бюджету, налогам и сборам (К.Г. Цикина)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TextBody"/>
        <w:spacing w:lineRule="exact" w:line="240"/>
        <w:ind w:left="70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TextBody"/>
        <w:spacing w:lineRule="exact" w:line="240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left="70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                                                         С.Н. Касимов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Глава Верхнебуреинского</w:t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А.М. Маслов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2319020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шением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Верхнебуреи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29.01.2019 № 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89.7pt;mso-wrap-distance-left:9pt;mso-wrap-distance-right:0pt;mso-wrap-distance-top:0pt;mso-wrap-distance-bottom:0pt;margin-top:3.4pt;mso-position-vertical-relative:text;margin-left:27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шением Собрания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ерхнебуре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29.01.2019 № 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right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right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right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right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right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right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center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center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center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center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center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center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ВАТИЗАЦИИ ОБЪЕКТОВ МУНИЦИПАЛЬНОЙ СОБСТВЕННОСТИ ВЕРХНЕБУРЕИНСКОГО МУНИЦИПАЛЬНОГО РАЙОНА ХАБАРОВСКОГО КРАЯ НА 2019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АСПОРТ ПРОГРАММЫ</w:t>
      </w:r>
    </w:p>
    <w:p>
      <w:pPr>
        <w:pStyle w:val="Normal"/>
        <w:jc w:val="right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right"/>
        <w:rPr>
          <w:color w:val="FF00FF"/>
          <w:szCs w:val="28"/>
        </w:rPr>
      </w:pPr>
      <w:r>
        <w:rPr>
          <w:color w:val="FF00FF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5496"/>
      </w:tblGrid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программы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грамма приватизации объектов муниципальной собственности Верхнебуреинского муниципального района Хабаровского края на 2019 год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ия для разработки программы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е законы от 06.10.2003 №131-ФЗ «Об общих принципах организации местного самоуправления в Российской Федерации», от 21.12.2001 №178-ФЗ «О приватизации государственного и муниципального имущества»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Верхнебуреинского муниципального района Хабаровского края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Верхнебуреинского муниципального района хабаровского края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и и задачи: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л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.Оптимизация структуры муниципальной собственности  в соответствии с Федеральным законом от 06.10.2003 №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Формирование дополнительных источников доходов районного бюджет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Приватизация муниципального имущества, не используемого для реализации полномочий Верхнебуреинского муниципального района Хабаровского края.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результате реализации Программы ожидается поступление доходов не менее  5037,65 тыс. рублей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ЪЕКТЫ МУНИЦИПАЛЬНОЙ СОБСТВЕННОСТИ ВЕРХНЕБУРЕИНСКОГО МУНИЦИПАЛЬНОГО РАЙОНА ХАБАРОВСКОГО КРАЯ НА 2019 ГОД, ПОДЛЕЖАЩИЕ ПРИВАТИЗАЦИИ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955"/>
        <w:gridCol w:w="1378"/>
        <w:gridCol w:w="17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, кадастровый номе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естоположение объек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лощадь, кв.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Прогноз поступлений от продажи (тыс.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Функциональное помещение</w:t>
            </w:r>
          </w:p>
          <w:p>
            <w:pPr>
              <w:pStyle w:val="Normal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I(20-32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Хабаровский край, Верхнебуреинский район,</w:t>
            </w:r>
          </w:p>
          <w:p>
            <w:pPr>
              <w:pStyle w:val="TextBody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р.п. Чегдомын, ул. Строительная, д.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28,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,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емельный участок с кадастровым номером 27:05:0401004:87  с расположенным на нем объектом недвижимого имущества:</w:t>
            </w:r>
          </w:p>
          <w:p>
            <w:pPr>
              <w:pStyle w:val="Normal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8"/>
              </w:rPr>
              <w:t>- нежилое здание (столовая).</w:t>
            </w:r>
          </w:p>
          <w:p>
            <w:pPr>
              <w:pStyle w:val="Normal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Хабаровский край, Верхнебуреинский район, с. Средний Ургал, ул. Набережная, д. 55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51,0</w:t>
            </w:r>
          </w:p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7,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2,97</w:t>
            </w:r>
          </w:p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емельный участок с кадастровым номером 27:05:0604001:3 с расположенным на нем объектом недвижимого имущества:</w:t>
            </w:r>
          </w:p>
          <w:p>
            <w:pPr>
              <w:pStyle w:val="Normal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8"/>
              </w:rPr>
              <w:t>-</w:t>
            </w:r>
            <w:r>
              <w:rPr/>
              <w:t xml:space="preserve"> </w:t>
            </w:r>
            <w:r>
              <w:rPr>
                <w:szCs w:val="28"/>
              </w:rPr>
              <w:t>здание детского дома для детей смешанного типа.</w:t>
            </w:r>
          </w:p>
          <w:p>
            <w:pPr>
              <w:pStyle w:val="Normal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Хабаровский край, Верхнебуреинский район, п. ЦЭС, д. 7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700,97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0,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73,76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9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емельный участок с кадастровым номером 27:05:0000000:1176 с расположенными на нем объектами недвижимого имущества:</w:t>
            </w:r>
          </w:p>
          <w:p>
            <w:pPr>
              <w:pStyle w:val="Normal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Хабаровский край, Верхнебуреинский район,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szCs w:val="28"/>
              </w:rPr>
              <w:t>п. ЦЭС, примерно в 445 м по направлению на юг от ориентира жилой дом, расположенного за пределами участка, адрес ориентира: п. ЦЭС, д.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8840,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5" w:leader="none"/>
              </w:tabs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2544,5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- здание гаража со штабом и казармой;</w:t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26,00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7,98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здание котельной.</w:t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61,0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2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емельный участок с кадастровым номером 27:05:0000000:1177 с расположенными на нем объектами недвижимого имущества:</w:t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Хабаровский край, Верхнебуреинский район,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szCs w:val="28"/>
              </w:rPr>
              <w:t>п. ЦЭС, примерно в 200 м по направлению на юг от ориентира жилой дом, расположенного за пределами участка, адрес ориентира: п. ЦЭС, д.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7848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138,2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здание контрольно-технического пункта;</w:t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1,00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здание казармы;</w:t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456,00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7,8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 здание магазина;</w:t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97,00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,8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здание штаба;</w:t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89,00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,6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здание заправочного пункта;</w:t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7,00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,5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здание склада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,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037,65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</w:t>
      </w:r>
    </w:p>
    <w:sectPr>
      <w:type w:val="nextPage"/>
      <w:pgSz w:w="11906" w:h="16838"/>
      <w:pgMar w:left="1985" w:right="680" w:gutter="0" w:header="0" w:top="68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"/>
      <w:lvlJc w:val="left"/>
      <w:pPr>
        <w:tabs>
          <w:tab w:val="num" w:pos="1305"/>
        </w:tabs>
        <w:ind w:left="1305" w:hanging="1305"/>
      </w:pPr>
      <w:rPr>
        <w:u w:val="single"/>
      </w:rPr>
    </w:lvl>
    <w:lvl w:ilvl="1">
      <w:start w:val="1"/>
      <w:numFmt w:val="decimalZero"/>
      <w:lvlText w:val="%1.%2"/>
      <w:lvlJc w:val="left"/>
      <w:pPr>
        <w:tabs>
          <w:tab w:val="num" w:pos="1335"/>
        </w:tabs>
        <w:ind w:left="1335" w:hanging="1305"/>
      </w:pPr>
      <w:rPr>
        <w:u w:val="single"/>
      </w:rPr>
    </w:lvl>
    <w:lvl w:ilvl="2">
      <w:start w:val="2019"/>
      <w:numFmt w:val="decimal"/>
      <w:lvlText w:val="%1.%2.%3"/>
      <w:lvlJc w:val="left"/>
      <w:pPr>
        <w:tabs>
          <w:tab w:val="num" w:pos="1365"/>
        </w:tabs>
        <w:ind w:left="1365" w:hanging="1305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1395"/>
        </w:tabs>
        <w:ind w:left="1395" w:hanging="1305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1425"/>
        </w:tabs>
        <w:ind w:left="1425" w:hanging="1305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1590"/>
        </w:tabs>
        <w:ind w:left="1590" w:hanging="144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2010"/>
        </w:tabs>
        <w:ind w:left="2010" w:hanging="180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2040"/>
        </w:tabs>
        <w:ind w:left="2040" w:hanging="180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sz w:val="28"/>
      <w:szCs w:val="24"/>
    </w:rPr>
  </w:style>
  <w:style w:type="character" w:styleId="21">
    <w:name w:val="Знак Знак2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22">
    <w:name w:val="Основной текст с отступом 2"/>
    <w:basedOn w:val="Normal"/>
    <w:qFormat/>
    <w:pPr>
      <w:ind w:left="95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4:54:00Z</dcterms:created>
  <dc:creator>Рудык</dc:creator>
  <dc:description/>
  <cp:keywords/>
  <dc:language>en-US</dc:language>
  <cp:lastModifiedBy>Customer</cp:lastModifiedBy>
  <cp:lastPrinted>2019-01-23T14:54:00Z</cp:lastPrinted>
  <dcterms:modified xsi:type="dcterms:W3CDTF">2019-01-29T00:50:00Z</dcterms:modified>
  <cp:revision>7</cp:revision>
  <dc:subject/>
  <dc:title>Председателю Собрания депутатов Верхнебуреинского муниципального района</dc:title>
</cp:coreProperties>
</file>