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9.01.2019 № 44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б утверждении отчета о выполнении программы приватизации муниципального имущества Верхнебуреинского муниципального района Хабаровского края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оответствии с Федеральным законом от 21.12.2001 N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</w:rPr>
        <w:t>Положением о приватизации муниципального имущества Верхнебуреинского муниципального района, утвержденного решением Собрания депутатов Верхнебуреинского муниципального района от 26.09.2012 № 100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1. Утвердить отчет о выполнении программы приватизации муниципального имущества Верхнебуреинского муниципального района Хабаровского края за 2018 год (прилагается)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Цикин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061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рхнебуре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9.01.2019 № 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4pt;mso-wrap-distance-left:9pt;mso-wrap-distance-right:0pt;mso-wrap-distance-top:0pt;mso-wrap-distance-bottom:0pt;margin-top:0.05pt;mso-position-vertical-relative:text;margin-left:28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рхнебуре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9.01.2019 № 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 выполнении программы приватизации муниципального имущества Верхнебуреинского муниципального района Хабаровского кра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ListParagraph"/>
        <w:shd w:fill="FFFFFF" w:val="clear"/>
        <w:spacing w:lineRule="exact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еречень</w:t>
      </w:r>
    </w:p>
    <w:p>
      <w:pPr>
        <w:pStyle w:val="ListParagraph"/>
        <w:shd w:fill="FFFFFF" w:val="clear"/>
        <w:spacing w:lineRule="exact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муниципального имущества  включенного в программу приватизации муниципального имущества Верхнебуреинского муниципального района за 2018 год</w:t>
      </w:r>
    </w:p>
    <w:p>
      <w:pPr>
        <w:pStyle w:val="ListParagraph"/>
        <w:shd w:fill="FFFFFF" w:val="clear"/>
        <w:spacing w:lineRule="exact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701"/>
        <w:gridCol w:w="1701"/>
        <w:gridCol w:w="1559"/>
        <w:gridCol w:w="1276"/>
        <w:gridCol w:w="226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, его 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  <w:br/>
              <w:t>прива-</w:t>
              <w:br/>
              <w:t>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-</w:t>
              <w:br/>
              <w:t>ная стоимость,</w:t>
              <w:b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  <w:br/>
              <w:t>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сделки,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  <w:br/>
              <w:t>(предложения)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тельная, площадь 4801,1 кв.м, адрес  объекта: Хабаровский край, Верхнебуреинский р-н, пос. Этыркэн, ул. 40 лет Победы, д. 18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, кадастровый номер 27:05:1501004:221, площадь 19 992 кв.м., адрес: Хабаровский край, Верхнебуреинский район, п. Этыркэн, ул. 40 лет Победы, 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бинат бытового обслуживания, площадь 193,00 кв.м, кадастровый номер: 27:05:0604001:74, адрес объекта: Хабаровский край, Верхнебуреинский район, пос. ЦЭС, д. 3Б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, кадастровый номер 27:05:0604001:0014, площадь 453,61 кв.м., адрес объекта: Хабаровский край, Верхнебуреинский район, пос. ЦЭС, 3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на торгах без объявления ц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дание детского дома для детей смешанного типа, площадью 2000,1, адрес объекта: Хабаровский край, Верхнебуреинский район, п. ЦЭС, д. 7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 с кадастровым номером 27:05:0604001:3, площадью 4700,97, адрес: Хабаровский край, Верхнебуреинский район, п. ЦЭС, д. 7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ализованы. Включены в программу приватизации на 2019 год.</w:t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е школы, площадью 1002,30 кв.м., адрес объекта: Хабаровский край, Верхнебуреинский район, с. Средний Ургал, ул. Набережная, д. 55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, площадью 3157,54 кв.м.,  с кадастровым номером 27:05:0401005:57, адрес: Хабаровский край, Верхнебуреинский район, с. Средний Ургал, ул. Набережная, д.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ы решением Собрания депутатов от 28.03.2018 № 169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ое здание (столовая), площадью 107,20 кв.м., адрес объекта: Хабаровский край, Верхнебуреинский район, с. Средний Ургал, ул. Набережная, д. 55А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, площадью 351 кв.м., с кадастровым номером 27:05:0401004:87, адрес: Хабаровский край, Верхнебуреинский район, с. Средний Ургал, ул. Набережная, д. 55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ализованы. Включены в программу приватизации на 2019 год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6"/>
          <w:szCs w:val="26"/>
        </w:rPr>
      </w:pPr>
      <w:r>
        <w:rPr>
          <w:rFonts w:cs="Arial" w:ascii="Arial" w:hAnsi="Arial"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6"/>
          <w:szCs w:val="26"/>
        </w:rPr>
      </w:pPr>
      <w:r>
        <w:rPr>
          <w:rFonts w:cs="Arial" w:ascii="Arial" w:hAnsi="Arial"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6"/>
          <w:szCs w:val="26"/>
        </w:rPr>
      </w:pPr>
      <w:r>
        <w:rPr>
          <w:rFonts w:cs="Arial" w:ascii="Arial" w:hAnsi="Arial"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6"/>
          <w:szCs w:val="26"/>
        </w:rPr>
      </w:pPr>
      <w:r>
        <w:rPr>
          <w:rFonts w:cs="Arial" w:ascii="Arial" w:hAnsi="Arial"/>
          <w:color w:val="4C4C4C"/>
          <w:spacing w:val="2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BodyText2Char">
    <w:name w:val="Body Text 2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5:00Z</dcterms:created>
  <dc:creator>User</dc:creator>
  <dc:description/>
  <cp:keywords/>
  <dc:language>en-US</dc:language>
  <cp:lastModifiedBy>Customer</cp:lastModifiedBy>
  <cp:lastPrinted>2019-01-28T10:24:00Z</cp:lastPrinted>
  <dcterms:modified xsi:type="dcterms:W3CDTF">2019-01-29T00:50:00Z</dcterms:modified>
  <cp:revision>13</cp:revision>
  <dc:subject/>
  <dc:title>СОБРАНИЕ ДЕПУТАТОВ</dc:title>
</cp:coreProperties>
</file>