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29.01.2019  № 47 </w:t>
      </w:r>
      <w:r>
        <w:rPr>
          <w:sz w:val="26"/>
          <w:szCs w:val="26"/>
        </w:rPr>
        <w:t xml:space="preserve">                             </w:t>
        <w:tab/>
        <w:tab/>
        <w:tab/>
        <w:t xml:space="preserve">                      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пос. Чегдомы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 Контрольно-счетной палате при Собрании депутатов Верхнебуреинского муниципального района Хабаровского края, утвержденное решением Собрании депутатов Верхнебуреинского муниципального района от 26.10.2011 № 6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брание депутатов Верхнебуреин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статью 7 решения Собрания депутатов Верхнебуреинского муниципального района от 26.10.2011 № 67 «О Контрольно-счетной палате при Собрании депутатов Верхнебуреинского муниципального района»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2 дополнить пунктом 5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5) наличия оснований, предусмотренных  абзацем 1 части 3 настоящей статьи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части 3 после слов «дети супругов» дополнить словами «и супруги детей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С.Н. Касим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А.М. Ма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21:00Z</dcterms:created>
  <dc:creator>2</dc:creator>
  <dc:description/>
  <cp:keywords/>
  <dc:language>en-US</dc:language>
  <cp:lastModifiedBy>Customer</cp:lastModifiedBy>
  <cp:lastPrinted>2019-01-23T11:21:00Z</cp:lastPrinted>
  <dcterms:modified xsi:type="dcterms:W3CDTF">2019-01-29T00:54:00Z</dcterms:modified>
  <cp:revision>10</cp:revision>
  <dc:subject/>
  <dc:title>Проект</dc:title>
</cp:coreProperties>
</file>