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1.2019 №  49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ешения Собрания депутатов Верхнебуреинского муниципального района Хабаровского края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. №131-ФЗ «Об общих принципах организации местного самоуправления в Российской Федерации», в целях приведения нормативно-правовых актов представительного органа в соответствие с действующим законодательством Собрание депутато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Верхнебуреинского муниципального района Хабаровского края от 29.12.2018  № 33 «О принятии изменений в Устав Верхнебуреинского муниципального района Хабаровского края», в п. 1 решения после слова «принять» дополнить словом «проект», читать п.1. решения в следующей редакции: «1. Принять проект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 Внести изменения в решение Собрания депутатов Верхнебуреинского муниципального района Хабаровского края от 29.12.2018  № 35 «О принятии изменений в Устав Верхнебуреинского муниципального района Хабаровского края», в п. 1 решения после слова «принять» дополнить словом «проект», читать п.1. решения в следующей редакции: «1. Принять проект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»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по общим вопросам (Г.Г. Рухадзе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ConsPlus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BF82F977A6E01EC23FCD504A9FF220B381475E23E6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5:00Z</dcterms:created>
  <dc:creator>Customer</dc:creator>
  <dc:description/>
  <cp:keywords/>
  <dc:language>en-US</dc:language>
  <cp:lastModifiedBy>Customer</cp:lastModifiedBy>
  <cp:lastPrinted>2019-01-23T14:59:00Z</cp:lastPrinted>
  <dcterms:modified xsi:type="dcterms:W3CDTF">2019-01-29T00:37:00Z</dcterms:modified>
  <cp:revision>6</cp:revision>
  <dc:subject/>
  <dc:title>ОБ УТВЕРЖДЕНИИ ПОЛОЖЕНИЯ О ПОРЯДКЕ ПРОВЕДЕНИЯ КОНКУРСА ПО</dc:title>
</cp:coreProperties>
</file>