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.01.2019 №   50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Чегдомын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ложение о порядке проведения конкурса по отбору кандидатур на должность главы Верхнебуреинского муниципального района Хабаровского края, утвержденное решением Собрания депутатов Верхнебуреинского муниципального района Хабаровского края от 28.04.2018г. № 178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баровского края от 26 ноября 2014 г. № 15 «Об отдельных вопросах организации местного самоуправления в Хабаровском крае», Гражданским кодексом Российской Федерации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Верхнебуреинского муниципального района, в целях приведения нормативно-правовых актов представительного органа в соответствие с действующим законодательством Собрание депутатов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hyperlink w:anchor="P35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е о порядке проведения конкурса по отбору кандидатур на должность главы Верхнебуреинского муниципального района Хабаровского кра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В п.1.3. раздела 1 </w:t>
      </w:r>
      <w:hyperlink w:anchor="P35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слова «20 дней» заменить словами «30 дней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форме заявления являющегося приложением к Положению аббревиатуру «Ф.И.О.» заменить словами «фамилия, имя, отчество (последнее при наличии)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. Контроль за выполнением настоящего решения возложить на постоянную комиссию по общим вопросам (Г.Г. Рухадзе)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Настоящее решение вступает в силу после его официального опубликования (обнародования)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 Касим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А.М. Масл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07FFCF6CD8A066ABF82F977A6E01EC23FCD504A9FF220B381475E23E63E" TargetMode="External"/><Relationship Id="rId3" Type="http://schemas.openxmlformats.org/officeDocument/2006/relationships/hyperlink" Target="consultantplus://offline/ref=EB9D41B2120ED734AAC319F2D90086AC66A9A2229573635FB774FA825BF9F9774B781227A3A302736D6B3C633362E" TargetMode="External"/><Relationship Id="rId4" Type="http://schemas.openxmlformats.org/officeDocument/2006/relationships/hyperlink" Target="consultantplus://offline/ref=EB9D41B2120ED734AAC319F2D90086AC66A9A22295736353B877FA825BF9F9774B781227A3A302736D6B3F66336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6:00Z</dcterms:created>
  <dc:creator>Customer</dc:creator>
  <dc:description/>
  <cp:keywords/>
  <dc:language>en-US</dc:language>
  <cp:lastModifiedBy>Customer</cp:lastModifiedBy>
  <cp:lastPrinted>2019-01-14T15:14:00Z</cp:lastPrinted>
  <dcterms:modified xsi:type="dcterms:W3CDTF">2019-01-29T00:37:00Z</dcterms:modified>
  <cp:revision>7</cp:revision>
  <dc:subject/>
  <dc:title>ОБ УТВЕРЖДЕНИИ ПОЛОЖЕНИЯ О ПОРЯДКЕ ПРОВЕДЕНИЯ КОНКУРСА ПО</dc:title>
</cp:coreProperties>
</file>