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2.2019   № 4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инспекцией по контролю в сфере закупок для обеспечения муниципальных нужд Верхнебуреинского муниципального района на 2019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части 3 статьи 99 Федерального закона от 05.04.2013 № 44-ФЗ "О контрактной системе в сфере закупок товаров, работ, услуг, для обеспечения государственных и муниципальных нужд" и в соответствии с постановлением администрации Верхнебуреинского муниципального района от 21.04.2014 № 496 "О создании инспекции по контролю в сфере закупок для обеспечения муниципальных нужд Верхнебуреинского муниципального района"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инспекцией по контролю в сфере закупок для обеспечения муниципальных нужд Верхнебуреинского муниципального района на 2019 год, с целью предупреждения и выявления нарушений законодательства и иных нормативных правовых актов Российской Федерации в сфере закуп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9  №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роверок инспекцией по контролю в сфере закупок для обеспечения муниципальных нужд Верхнебуреинского муниципального района на 2019 год, с целью предупреждения и выявления нарушений законодательства и иных нормативных правовых актов Российской Федерации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2520"/>
        <w:gridCol w:w="239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унд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2090, с.Чекун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100014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егдом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1000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21:00Z</dcterms:created>
  <dc:creator>Правдивко</dc:creator>
  <dc:description/>
  <cp:keywords/>
  <dc:language>en-US</dc:language>
  <cp:lastModifiedBy>Org4</cp:lastModifiedBy>
  <cp:lastPrinted>2019-02-01T10:36:00Z</cp:lastPrinted>
  <dcterms:modified xsi:type="dcterms:W3CDTF">2019-02-04T00:45:00Z</dcterms:modified>
  <cp:revision>9</cp:revision>
  <dc:subject/>
  <dc:title/>
</cp:coreProperties>
</file>