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4.02.2019   № 47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/>
        <w:t>Об утверждении Порядка разработки и одобрения прогноза социально-экономического развития Верхнебуреинского муниципального района на среднесрочный период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В соответствии с вопросами местного значения Федерального Закона от 06.10.2003 № 131-ФЗ, статьёй 173 Бюджетного Кодекса Российской Федерации, статьёй 12 решения Собрания депутатов Верхнебуреинского муниципального района от 30.07.2012 № 89 и в целях упорядочивания (регламентации) процедуры разработки прогноза </w:t>
      </w:r>
      <w:r>
        <w:rPr/>
        <w:t>социально-экономического развития Верхнебуреинского муниципального района,</w:t>
      </w:r>
      <w:r>
        <w:rPr>
          <w:szCs w:val="28"/>
        </w:rPr>
        <w:t xml:space="preserve">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ый Порядок разработки и одобрения прогноза социально-экономического развития Верхнебуреинского муниципального района на среднесрочный период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района от 11.08.2015 № 726 "Об утверждении Порядка разработки и содержание прогноза социально-экономического развития Верхнебуреинского муниципального района на среднесрочный период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Cs w:val="28"/>
        </w:rPr>
      </w:pPr>
      <w:r>
        <w:rPr/>
        <w:t>4.</w:t>
        <w:tab/>
        <w:t xml:space="preserve">Настоящее постановление вступает в силу после его официального    </w:t>
      </w:r>
      <w:r>
        <w:rPr>
          <w:szCs w:val="28"/>
        </w:rPr>
        <w:t>опубликования (обнародования).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9  № 5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одобрения прогноза социально-экономиче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Порядок разработки и одобрения прогноза социально-экономического развития Верхнебуре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ый период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6.10.2003 № 131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ёй 173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м составления (разработки) проекта районного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гноз социально-экономического развития Верхнебуреинского муниципального района на среднесрочный период" (далее – Прогноз) – система ожидаемых в перспективе показателей социально-экономического развития района, используемых при принятии конкретных решений по вопросам местного значения района, направленных на развитие экономики и социальной сферы, формирования и исполнения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оследний отчётный год" - год, предшествующий текуще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текущий год" – год, в котором осуществляется разработка Прогноза в соответствии с настоящим Порядко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чередной год" – год, следующий за текущим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лановый период" – два года, следующие за очередным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едварительный прогноз" – прогноз, составленный с учётом фактических показателей за прошедший год, 1 квартал текущего года, ожидаемыми показателями за 1 полугодие текущего года, оценки текущего года, прогноза на очередно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точнённый прогноз – прогноз, составленный с учётом фактических показателей за прошедший год, 1 полугодие текущего года, ожидаемыми показателями за 9 месяцев текущего года, оценки текущего года, прогноза на очередно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социально-экономического развития является базовым документом для составления район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ие требования к разработке Прогно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гноз содержит показатели и уровень достижения значений показателей, как за истекший отчётный период, так 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гноза ведётся в соответствии с требованиями, установленными федеральным и крае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гноз разрабатывается ежегодно на трехлетний период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гноз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огноз включает отчётные, оценочные и прогнозные показатели социально-экономического развития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Уточнённый прогноз одобряется постановлением администрации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но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гноз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аблицу с отчётными, оценочными и прогнозными значениями показателей социально-экономического развития Верхнебуреинского муниципального района по перечню в соответствии с приложением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яснительную записку к Прогнозу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пояснительной записке к Прогнозу приводится обоснование количественных и качественных параметров прогноза, в том числе его сопоставление с ранее утверждёнными параметрами, с указанием причин и факторов прогнозируемых изменений; мер, направленных на достижение прогноз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разработки Прогно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гноз разрабатывается на основании статистических данных, данных предприятий и организаций района, на основе сложившейся ситуации и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гноз разрабатывае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ервом этапе отделом по экономике и работе с малым бизнесом разрабатывается предварительный Прогноз, который предоставляется в финансовое управление администрации района в срок до 10 ию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тором этап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делом по экономике и работе с малым бизнесом разрабатывается проект уточнённого Прогноза, который в срок до 01 сентября текущего года направляется в финансовое управление администрации района на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рок до 20 октября текущего года отделом по экономике и работе с малым бизнесом проект уточнённого Прогноза вносится в администрацию района на одобрение постановление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рок до 10 ноября текущего года постановление об одобрении уточнённого Прогноза направляется отделом по экономике и работе с малым бизнесом в финансовое управление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работки и одобрения прогноза социально-экономического развития Верхнебуреинского муниципального района на среднесрочный пери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1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тысяч человек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 всех видов экономической деятельности, миллиардов рублей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организаций всех видов экономической деятельности к предшествующему периоду, процентов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и общественного питания, миллионов рублей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миллионов рублей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официально зарегистрированных в органах занятости на конец года, человек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о кругу обследуемых организаций, руб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организаций района, миллионов руб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оплаты труда организаций района к предшествующему периоду, процен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ый фонд оплаты труда  организаций района, миллионов руб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облагаемого фонда оплаты труда организаций района к предшествующему периоду, процен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помещений общей площади, квадратных метро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_______________________________________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02:00Z</dcterms:created>
  <dc:creator>T</dc:creator>
  <dc:description/>
  <cp:keywords/>
  <dc:language>en-US</dc:language>
  <cp:lastModifiedBy>Org4</cp:lastModifiedBy>
  <cp:lastPrinted>2019-01-28T14:37:00Z</cp:lastPrinted>
  <dcterms:modified xsi:type="dcterms:W3CDTF">2019-02-04T02:00:00Z</dcterms:modified>
  <cp:revision>8</cp:revision>
  <dc:subject/>
  <dc:title>ПРОЕКТ</dc:title>
</cp:coreProperties>
</file>