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2.2019   № 69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5.09.2016 № 569 «Об утверждении адресного реестра объектов недвижимости п. Шахтинский, находящегося на межселенной территории Верхнебуреин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ведения адресного хозяйства на территории  поселка Шахтинский, Верхнебуреинского района, Хабаровского края, в соответствии Федеральным законом</w:t>
      </w:r>
      <w:r>
        <w:rPr>
          <w:rFonts w:cs="Times New Roman" w:ascii="Times New Roman" w:hAnsi="Times New Roman"/>
          <w:sz w:val="28"/>
        </w:rPr>
        <w:t xml:space="preserve"> от 06.10.2003  № 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2.05.2015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Верхнебуреинского муниципального района Хабаровского края от 15.09.2016 № 569 «Об утверждении адресного реестра объектов недвижимости п. Шахтинский, находящегося на межселенной территории Верхнебуре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к постановлению администрации района от 15.09.2016 № 569 «Перечень объектов недвижимости п. Шахтинский, находящегося на межселенной территории Верхнебуреинского муниципального района Хабаровского края» пунктами 24,25,26,27 следующего содерж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552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в.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в.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27:05:1401001:8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27:05:1401001:7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  <w:bookmarkStart w:id="0" w:name="_GoBack"/>
      <w:bookmarkEnd w:id="0"/>
      <w:r>
        <w:rP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rosreestr.ru/widget/30/?partner=1643&amp;caption=&#1042;&#1099;&#1087;&#1080;&#1089;&#1082;&#1072;+&#1080;&#1079;+&#1045;&#1043;&#1056;&#1053;+&#1056;&#1086;&#1089;&#1088;&#1077;&#1077;&#1089;&#1090;&#1088;&#1072;&amp;nocapt=on&amp;fixtime=&amp;c1=%23004989&amp;c2=%2350a2f3&amp;c3=%23449d44&amp;c8=%23f4f4f4&amp;c4=%2350a2f3&amp;phone=%2B7+(499)+653-60-72+&#1076;&#1086;&#1073;+946+&#1052;&#1086;&#1089;&#1082;&#1074;&#1072;+&#1080;+V&amp;email=support@apirosreestr.ru&amp;law_email=law@apirosreestr.ru" TargetMode="External"/><Relationship Id="rId3" Type="http://schemas.openxmlformats.org/officeDocument/2006/relationships/hyperlink" Target="https://apirosreestr.ru/widget/30/?partner=1643&amp;caption=&#1042;&#1099;&#1087;&#1080;&#1089;&#1082;&#1072;+&#1080;&#1079;+&#1045;&#1043;&#1056;&#1053;+&#1056;&#1086;&#1089;&#1088;&#1077;&#1077;&#1089;&#1090;&#1088;&#1072;&amp;nocapt=on&amp;fixtime=&amp;c1=%23004989&amp;c2=%2350a2f3&amp;c3=%23449d44&amp;c8=%23f4f4f4&amp;c4=%2350a2f3&amp;phone=%2B7+(499)+653-60-72+&#1076;&#1086;&#1073;+946+&#1052;&#1086;&#1089;&#1082;&#1074;&#1072;+&#1080;+V&amp;email=support@apirosreestr.ru&amp;law_email=law@api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5:00Z</dcterms:created>
  <dc:creator>User</dc:creator>
  <dc:description/>
  <cp:keywords/>
  <dc:language>en-US</dc:language>
  <cp:lastModifiedBy>Org4</cp:lastModifiedBy>
  <cp:lastPrinted>2019-02-08T12:26:00Z</cp:lastPrinted>
  <dcterms:modified xsi:type="dcterms:W3CDTF">2019-02-12T0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