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.02.2019   № 7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постановление </w:t>
      </w:r>
      <w:r>
        <w:rPr>
          <w:szCs w:val="28"/>
        </w:rPr>
        <w:t>администрации</w:t>
      </w:r>
      <w:r>
        <w:rPr>
          <w:bCs/>
          <w:szCs w:val="28"/>
        </w:rPr>
        <w:t xml:space="preserve"> Верхнебуреинского муниципального района </w:t>
      </w:r>
      <w:r>
        <w:rPr>
          <w:szCs w:val="28"/>
        </w:rPr>
        <w:t xml:space="preserve">от 11.10.2013 № 976 </w:t>
      </w:r>
      <w:r>
        <w:rPr>
          <w:bCs/>
          <w:szCs w:val="28"/>
        </w:rPr>
        <w:t>«Об утверждении муниципальной программы «Благоустройство п. Шахтинский Верхнебуреинского муниципального района Хабаровского края на 2014 - 2020 годы» (далее - муниципальная программа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ab/>
        <w:t xml:space="preserve">В целях приведения муниципальной программы </w:t>
      </w:r>
      <w:r>
        <w:rPr>
          <w:bCs/>
          <w:szCs w:val="28"/>
        </w:rPr>
        <w:t>в соответствии с районным бюджетом, администрация район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ПОСТАНОВЛЯЕТ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1. Внести в постановление администрации района от 11.10.2013 № 976 </w:t>
      </w:r>
      <w:r>
        <w:rPr>
          <w:bCs/>
          <w:szCs w:val="28"/>
        </w:rPr>
        <w:t>«Об утверждении муниципальной программы «Благоустройство п. Шахтинский Верхнебуреинского муниципального района Хабаровского края на 2014 - 2020 годы»,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ab/>
        <w:t>1.1.</w:t>
        <w:tab/>
        <w:t xml:space="preserve">В наименовании муниципальной программы, утвержденной постановлением администрации района от 11.10.2013 № 976 «Об утверждении муниципальной программы «Благоустройство п. Шахтинский Верхнебуреинского муниципального района Хабаровского края на 2014 - 2020 годы», </w:t>
      </w:r>
      <w:r>
        <w:rPr>
          <w:bCs/>
          <w:szCs w:val="28"/>
        </w:rPr>
        <w:t>слова «2014 - 2020 годы» заменить словами «2014 - 2025 годы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2. </w:t>
      </w:r>
      <w:r>
        <w:rPr/>
        <w:t xml:space="preserve">Внести </w:t>
      </w:r>
      <w:r>
        <w:rPr>
          <w:bCs/>
          <w:szCs w:val="28"/>
        </w:rPr>
        <w:t>изменения</w:t>
      </w:r>
      <w:r>
        <w:rPr/>
        <w:t xml:space="preserve"> в </w:t>
      </w:r>
      <w:r>
        <w:rPr>
          <w:bCs/>
          <w:szCs w:val="28"/>
        </w:rPr>
        <w:t>муниципальную программу, изложив её в новой редакции, согласно приложению к настоящему постановлению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первого заместителя администрации района Крупевского А.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</w:t>
        <w:tab/>
        <w:t xml:space="preserve">          А.М. Маслов</w:t>
      </w:r>
    </w:p>
    <w:p>
      <w:pPr>
        <w:pStyle w:val="Normal"/>
        <w:tabs>
          <w:tab w:val="clear" w:pos="708"/>
          <w:tab w:val="left" w:pos="795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141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 15.02.2019  №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.2013 № 97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bookmarkStart w:id="0" w:name="Par30"/>
      <w:bookmarkEnd w:id="0"/>
      <w:r>
        <w:rPr>
          <w:b/>
          <w:bCs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Благоустройство </w:t>
      </w:r>
      <w:r>
        <w:rPr>
          <w:b/>
          <w:szCs w:val="28"/>
        </w:rPr>
        <w:t>пос. Шахтинский Верхнебуреинского муниципального района Хабаровского края на 2014-2025 годы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еральный закон от 06.10.2003 N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Отдел жилищно-коммунального хозяйства и энергетики администрация Верхнебуреинского муниципального района.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и </w:t>
              <w:br/>
              <w:t xml:space="preserve">мероприятий </w:t>
              <w:br/>
              <w:t>Программы</w:t>
              <w:b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ый заместитель главы администрации района, структурные подразделения администрации района, организации  обслуживающие объекты энергоснабжения население посел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благоустройство поселка Шахтинский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ач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нешнего благоустройства и санитарного содержания п. Шахтинский и совершенствование эстетического вида п. Шахтинский;</w:t>
            </w:r>
          </w:p>
          <w:p>
            <w:pPr>
              <w:pStyle w:val="HTM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освещения поселка в работоспособном состоян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благоустройство мест захоронения;</w:t>
            </w:r>
          </w:p>
          <w:p>
            <w:pPr>
              <w:pStyle w:val="HTM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поселка по    благоустройству, санитарной очистке придомовых территорий;</w:t>
            </w:r>
          </w:p>
          <w:p>
            <w:pPr>
              <w:pStyle w:val="HTM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администрации района с населением поселка при решении вопросов благоустройства посел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чень подпрограмм, реализуемых в рамках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рамках Программы реализация подпрограмм не предусмотре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жидаемые результаты реализации Программы и показатели эффективности (изменяемые количественные показатели решения поставленных задач и хода реализации Программы по годам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оздание условий для работы и отдыха жителей посел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улучшение состояния территорий посел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ивитие жителям муниципального образования любви и уважения к своему поселку, к соблюдению чистоты и порядка на территории посел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оздание среды, комфортной для проживания жителей посел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8"/>
                <w:lang w:eastAsia="ru-RU"/>
              </w:rPr>
              <w:t>- совершенствование эстетического состояния территор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оличество  детских площад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оличество обустроенных  навесов над уличной сцен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оличество дней бесперебойной работы объектов электроснаб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ограмма реализуется с 2014 по 2025 годы в один этап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реализации Программы по годам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бщий объем финансирования Программы составляет: в 2014–2025 годах – 13085,242 тыс. рублей за счет средств районного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4 год – 468,37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5 год – 1016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6 год – 1334,378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7 год – 1752,85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8 год – 1513,64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9 год – 10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0 год – 10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1 год -  10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2 год -  10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3 год -  10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4 год -  1000,00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5 год -  1000,0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Cs w:val="28"/>
                <w:lang w:eastAsia="ru-RU"/>
              </w:rPr>
              <w:t>Бюджетные ассигнования, могут быть уточнены при формировании проектов решений о районном бюдже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Шахтинский на основании Закона Хабаровского края от 28.07.2010 № 23 «Об упразднении сельского поселения "Поселок Шахтинский" Верхнебуреинского муниципального района Хабаровского края" относится к межселенной территории и в соответствии с Федеральным законом от 06.10.2003 № 131-ФЗ «Об общих принципах организации местного самоуправления в Российской Федерации» администрация района обладает всеми правами и полномочиями органов местного самоуправления поселения на межселенных территориях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селение поселка составляет 69 человек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последние годы в поселке проводится работа по благоустройству и социальному развитию. Но в то же время в вопросах благоустройства территории поселка имеется ряд проблем. 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 из которых сбор и захоронения бытовых отходов и их негативное воздействие на окружающую среду. Данная проблема решается в соответствии с разработанной муниципальной программой «Обращение с твердыми бытовыми и промышленными отходами в Верхнебуреинском муниципальной районе на период до 2020 года».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ухоженными остаются отдельные домовладения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тсутствуют детские игровые площадки соответствующие стандартам безопасности, которые позволили бы детям развиваться, без опасности нанесения серьезной физической травмы. </w:t>
      </w:r>
      <w:r>
        <w:rPr>
          <w:color w:val="141414"/>
          <w:sz w:val="28"/>
          <w:szCs w:val="28"/>
        </w:rPr>
        <w:t xml:space="preserve">Наверное, не существует аналога, который смог бы в той же мере заботиться о развитии детей. Кроме того, наличие детской площадки позволяет родителям меньше беспокоиться о здоровье своих детей.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стоящее время в поселке установлено уличное освещение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еобходимо регулярно производить  работы по поддержанию освещения в работоспособном состоянии. 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проблем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 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облемы не могут быть решены в пределах одного финансового года, поскольку требуют значительных бюджетных расходов. </w:t>
      </w:r>
    </w:p>
    <w:p>
      <w:pPr>
        <w:pStyle w:val="Printj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влечение жителей поселка к участию в решении проблем благоустройства,  одно из перспективных направлений деятельности органов местного самоуправления района.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поселка 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комплексное благоустройство поселка Шахтинский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п. Шахтинский и совершенствование эстетического вида п. Шахтинский;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освещения поселка в работоспособном состоянии;</w:t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- благоустройство мест захоронения;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селения по благоустройству санитарной очистке придомовых территорий;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администрации района с населением поселка при решении вопросов благоустройства посел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Эффективность реализации мероприятий Программы по достижению целей и задач Программы оценивается, исходя из достигнутых позитивных изменений в сфере благоустройства поселк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роприятия, представленные в Программе, в целом ориентированы на качественное изменение состояния посел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итогам реализации Программы ожидаются следующие результаты: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создание условий для работы и отдыха жителей поселка;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улучшение состояния территории поселка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- привитие жителям поселка любви и уважения к своему поселку, к соблюдению чистоты и порядка на территории поселка;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создание среды, комфортной для проживания жителей посел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- совершенствование эстетического состояния территор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эффективной реализации Программы предполагается достичь следующих целевых индикаторов Программ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троительство одной детской площад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бустройство навеса над уличной сцено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доведение количества дней бесперебойной работы объектов энергоснабжения до 36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лановые значения показателей по годам реализации Программы приведены в Приложении № 3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еречень основных мероприяти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стижение цели и решение задач Программы осуществляется путем скоординированного выполнения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Мероприятия Программы сгруппированы в соответствии с задачами Программы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внешнего благоустройства, санитарного содержания и совершенствование эстетического вида п. Шахтинский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убботников по санитарной очистке поселка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ос пустырей, внутрипоселковых улиц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вокруг административного здания. 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ственного колодца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устройству навеса над уличной сценой.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ботка вопроса об участии в грантовой деятельности по благоустройству территории поселка. </w:t>
      </w:r>
    </w:p>
    <w:p>
      <w:pPr>
        <w:pStyle w:val="ConsPlusNonforma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обустройству детской площадки и ее дальнейшему содержанию.</w:t>
      </w:r>
    </w:p>
    <w:p>
      <w:pPr>
        <w:pStyle w:val="Printj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оселка о навыках рационального природопользования.</w:t>
      </w:r>
    </w:p>
    <w:p>
      <w:pPr>
        <w:pStyle w:val="Printj"/>
        <w:spacing w:before="0" w:after="0"/>
        <w:contextualSpacing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Поддержание освещения поселка в работоспособном состоянии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держание и проведение ремонта уличного освещения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дизельной электростанции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четчика расхода дизельного топлива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>из районного бюджета в целях  возмещения  недополученных доходов и (или) финансового обеспечения (возмещения) затрат на приобретение топли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Cs w:val="28"/>
        </w:rPr>
        <w:t>Задача 3.</w:t>
      </w:r>
      <w:r>
        <w:rPr>
          <w:color w:val="000000"/>
          <w:szCs w:val="28"/>
        </w:rPr>
        <w:t xml:space="preserve"> Благоустройство мест захороне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роведение работ по очистке территории кладбищ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Организация учета захоронений на кладбище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Развитие и поддержка инициатив жителей поселения по  </w:t>
        <w:tab/>
        <w:t>благоустройству, санитарной очистке придомовых территорий.</w:t>
      </w:r>
    </w:p>
    <w:p>
      <w:pPr>
        <w:pStyle w:val="Printj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населением поселка по вопросам благоустройства, санитарной очистке придомовых территорий, учет инициатив.</w:t>
      </w:r>
    </w:p>
    <w:p>
      <w:pPr>
        <w:pStyle w:val="ConsPlusNonforma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е конкурса на лучшую дворовую территор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ab/>
        <w:t>План мероприятий муниципальной Программы приведен в приложении №1 к данной Программе.</w:t>
      </w:r>
    </w:p>
    <w:p>
      <w:pPr>
        <w:pStyle w:val="Printj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Сроки реализации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Программа реализуется в один этап с 2014 по 202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szCs w:val="28"/>
        </w:rPr>
      </w:pPr>
      <w:r>
        <w:rPr>
          <w:szCs w:val="28"/>
        </w:rPr>
        <w:t>Администрация района организует проведение общественных мероприятий с привлечением населения поселка, организует проведение субботников, контролирует деятельность организации, обслуживающей объекты энерг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Организация, обслуживающая объекты энергоснабжения следит за их техническим состоянием на основании соответствующих договоров, осуществляет содержание объектов, проводит текущие и капитальные ремонт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Мероприятия Программы реализуются посредством заключения муниципальных контрактов между администрацией района и соисполнителями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ab/>
        <w:t xml:space="preserve">Общее руководство и контроль за исполнением Программы осуществляет ответственный исполнитель Программы – </w:t>
      </w:r>
      <w:r>
        <w:rPr>
          <w:rFonts w:eastAsia="Times New Roman"/>
          <w:color w:val="000000"/>
          <w:szCs w:val="28"/>
          <w:lang w:eastAsia="ru-RU"/>
        </w:rPr>
        <w:t>отдел жилищно-коммунального хозяйства и энергетики</w:t>
      </w:r>
      <w:r>
        <w:rPr>
          <w:szCs w:val="28"/>
        </w:rPr>
        <w:t xml:space="preserve"> администрации Верхнебуреинского муниципального района. Ответственный исполнитель Программы осуществляет меры по полному и качественному выполнению мероприятий Программы, обеспечивает своевременное и целевое использование бюджетных средств, выделенных на выполнение программных мероприятий.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ветственный исполнитель Программы информирует через средства массовой информации о ходе выполнения мероприятий Программы.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правление Программой и контроль за ходом её реализации осуществляется путём: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координации действий всех субъектов Программы;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ежегодного уточнения затрат по программным мероприятиям, состава исполнителей;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регулярного мониторинга ситуации и анализа эффективности проводимой работы.</w:t>
      </w:r>
    </w:p>
    <w:p>
      <w:pPr>
        <w:pStyle w:val="21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оординация работ по реализации Программы осуществляется ответственным исполнителем Программы с участием соисполнителей программы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Отдел жилищно-коммунального хозяйства и энергетики администрации района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 и проводит оценку результативности программ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-раз в полугодие осуществляет оценку эффективности выполнения программы и по итогам оценки готовит предложения о внесении изменений в программу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>-осуществляет обобщение и подготовку информации о ходе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Ресурсное обеспечение программы</w:t>
      </w:r>
    </w:p>
    <w:p>
      <w:pPr>
        <w:pStyle w:val="Printc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hyperlink r:id="rId2">
        <w:r>
          <w:rPr>
            <w:rStyle w:val="InternetLink"/>
            <w:szCs w:val="28"/>
          </w:rPr>
          <w:t>Мероприятия</w:t>
        </w:r>
      </w:hyperlink>
      <w:r>
        <w:rPr>
          <w:szCs w:val="28"/>
        </w:rPr>
        <w:t xml:space="preserve"> программы реализуются за счет средств районного бюдж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ab/>
      </w:r>
      <w:r>
        <w:rPr>
          <w:rFonts w:eastAsia="Times New Roman"/>
          <w:szCs w:val="28"/>
          <w:lang w:eastAsia="ru-RU"/>
        </w:rPr>
        <w:t>Общий объем финансирования Программы составляет: в 2014–2025 годах – 13085,242 тыс. рублей за счет средств районного бюджета,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4 год – 468,370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5 год – 1016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6 год – 1334,378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7 год – 1752,850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8 год – 1513,644 тыс. руб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2019 год – 1000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0 год – 1000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1 год -  1000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2 год -  1000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3 год -  1000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4 год -  1000,000 тыс. руб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5 год -  1000,000 тыс.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ab/>
        <w:t xml:space="preserve">Объемы и источники финансирования мероприятий Программы отражены в </w:t>
      </w:r>
      <w:hyperlink r:id="rId3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риложении № 2 к настоящей Программе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Объемы ресурсного обеспечения будут  корректироваться, исходя из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-  результатов выполнения мероприятий Программы;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 возможностей бюджета муниципального райо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>-  мониторинга эффективности принимаемых мер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сновные меры правового регулирования Программы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планируется осуществлять в рамках краевых и муниципальных правовых актов 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нформационных ресур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настоящей Программы планируется разработка новых нормативных правовых актов и внесение изменений в уже существующие. Информация об основных мерах правового регулирования в сфере реализации Программы представлены в приложении № 4 к данной Программе.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муниципальной программы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рограммы сопряжена с рядом рисков, которые могут препятствовать своевременному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роэкономические риски связаны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реализации основных мероприятий, связанных с поддержанием круглосуточного электроснабжения  п. Шахтин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акроэкономические риски могут повлечь изменения стоимости предоставления коммунальной услуги (выполнения работ), что может негативно сказаться на структуре потребительских предпочтений населения п. Шахтинский, риск финансового обеспечения которых связан с недофинансированием Программы, как за счет бюджетных, так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перационные риски связаны с ошибками управления реализацией Программы, неготовности организационной инфраструктуры к решению задач, поставленных Программой, что может привести к неэффективному использованию бюджетных средств, невыполнению ряда </w:t>
      </w:r>
      <w:hyperlink w:anchor="Par1921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рограммы или задержке в их выполн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Программы в сфере организации электроснабжения в пользу других направлений развития п. Шахтинский и переориентации на ликвидацию последствий катастроф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проведение мониторинга выполнения Программы, регулярного анализа и, при необходимости корректировки показателей (индикаторов), а также </w:t>
      </w:r>
      <w:hyperlink w:anchor="Par1921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 xml:space="preserve">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планирование реализации Программы с применением методик оценки эффективности бюджетных расходов, достижения цели и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 рисками реализации Программы будет осуществляться путем координации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119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Благоустройство </w:t>
      </w:r>
      <w:r>
        <w:rPr>
          <w:sz w:val="24"/>
          <w:szCs w:val="24"/>
        </w:rPr>
        <w:t xml:space="preserve">пос. Шахтинский Верхнебуре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баровского края на 2014-2025 годы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87"/>
        <w:gridCol w:w="1701"/>
        <w:gridCol w:w="2977"/>
        <w:gridCol w:w="1842"/>
      </w:tblGrid>
      <w:tr>
        <w:trPr>
          <w:tblHeader w:val="true"/>
          <w:trHeight w:val="32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внешнего благоустройства, санитарного содержания и совершенствование эстетического вида  п. Шах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, санитарной очистк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пустырей, внутрипоселков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округ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ственного колод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стройству навеса над уличной сце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а об участии в грантовой деятельности по благоустройству территори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7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стройству детских площадок и их дальнейшему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7-2025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селка о навыках рационального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 освещения поселка в работоспособ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проведение ремонта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, организация обслуживающая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изельной электр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, обслуживающая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дизель - генера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четчика расхода дизель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</w:t>
            </w:r>
            <w:r>
              <w:rPr>
                <w:rFonts w:eastAsia="Times New Roman"/>
                <w:sz w:val="24"/>
                <w:szCs w:val="24"/>
              </w:rPr>
              <w:t xml:space="preserve">из районного бюджета в целях  возмещения  недополученных доходов и (или) финансового обеспечения (возмещения) затрат на приобретение топл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4-2025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дение работ по очистке территори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, население пос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учета захоронений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поддержка инициатив жителей поселка по благоустройству, санитарной очистке придом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селением поселк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4-2025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е конкурса на лучшую дворовую терри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7-2025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96"/>
        <w:gridCol w:w="2520"/>
        <w:gridCol w:w="844"/>
        <w:gridCol w:w="827"/>
        <w:gridCol w:w="13"/>
        <w:gridCol w:w="299"/>
        <w:gridCol w:w="401"/>
        <w:gridCol w:w="333"/>
        <w:gridCol w:w="511"/>
        <w:gridCol w:w="420"/>
        <w:gridCol w:w="416"/>
        <w:gridCol w:w="116"/>
        <w:gridCol w:w="396"/>
        <w:gridCol w:w="328"/>
        <w:gridCol w:w="529"/>
        <w:gridCol w:w="311"/>
        <w:gridCol w:w="827"/>
        <w:gridCol w:w="717"/>
        <w:gridCol w:w="123"/>
        <w:gridCol w:w="594"/>
        <w:gridCol w:w="233"/>
        <w:gridCol w:w="862"/>
        <w:gridCol w:w="717"/>
      </w:tblGrid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1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8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2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сурсное обеспечение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2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еализации муниципальной программы "Благоустройство пос. Шахтинский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2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ерхнебуреинского муниципального района Хабаровского края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715" w:type="dxa"/>
            <w:gridSpan w:val="2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 2014-2025 годы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23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 счет средств районного бюджета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981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ъем финансирования  (тыс.руб.) в год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овышение уровня внешнего благоустройства, санитарного содержания и совершенствования эстетического вида п.Шахтинск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.1.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Проведение субботников, санитарной очистки поселк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.2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кос пустырей, внутрипоселковых ули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.3.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лагоустройство территории вокруг административного зд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.4.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держание общественного колод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.5.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работка вопроса об участии в грантовой деятельности по благоустройству территории посел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6.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нформирование населения поселка о навыках рационального природопользования, внедрения передовых методов обращения с отход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оддержание освещения поселка в работоспособном состоян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68,3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1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334,37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752,8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513,64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Текущее содержание и проведение ремонта уличного освещения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68,37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1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52,8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13,6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.2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одержание дизельной электростанц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.3.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обретение счетчика расхода дизельного топлив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3.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Благоустройство мест захорон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ведение работ по очистке территории кладбищ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.2.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рганизация системы захоронений на кладбищ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4.0.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Развитие и поддержка инициатив жителей поселка по благоустройству, санитарной очистке придомовых территорий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.1.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заимодействие с населением поселка по вопросам благоустройства, санитарной очистке придомовых территорий, учет инициати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.2.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рганизация и проведение конкурса на лучшую дворовую территорию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его по программ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Районный бюдже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68,3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16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334,37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752,8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513,6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Федеральн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Краевого бюдже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том числе  средства бюджетов поселений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11988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(ИНДИКАТО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пос. Шахти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буреин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14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5" w:type="dxa"/>
        <w:jc w:val="left"/>
        <w:tblInd w:w="-1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00"/>
        <w:gridCol w:w="1559"/>
        <w:gridCol w:w="1276"/>
        <w:gridCol w:w="1275"/>
        <w:gridCol w:w="709"/>
        <w:gridCol w:w="709"/>
        <w:gridCol w:w="709"/>
        <w:gridCol w:w="709"/>
        <w:gridCol w:w="708"/>
        <w:gridCol w:w="709"/>
        <w:gridCol w:w="709"/>
        <w:gridCol w:w="708"/>
        <w:gridCol w:w="708"/>
        <w:gridCol w:w="709"/>
        <w:gridCol w:w="673"/>
        <w:gridCol w:w="745"/>
      </w:tblGrid>
      <w:tr>
        <w:trPr>
          <w:tblHeader w:val="true"/>
          <w:trHeight w:val="2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9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площадок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навесов над уличной сц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бесперебойной работы объектов энергоснабжения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exact" w:line="240"/>
        <w:ind w:left="-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15" w:leader="none"/>
        </w:tabs>
        <w:ind w:left="992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tabs>
          <w:tab w:val="clear" w:pos="708"/>
          <w:tab w:val="left" w:pos="119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988" w:leader="none"/>
        </w:tabs>
        <w:rPr/>
      </w:pPr>
      <w:r>
        <w:rPr>
          <w:color w:val="FF0000"/>
          <w:sz w:val="24"/>
          <w:szCs w:val="24"/>
        </w:rPr>
        <w:tab/>
        <w:tab/>
        <w:t xml:space="preserve">        </w:t>
      </w:r>
      <w:r>
        <w:rPr>
          <w:sz w:val="24"/>
          <w:szCs w:val="24"/>
        </w:rPr>
        <w:t>№ ____ от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668"/>
      <w:bookmarkEnd w:id="1"/>
      <w:r>
        <w:rPr>
          <w:sz w:val="24"/>
          <w:szCs w:val="24"/>
        </w:rPr>
        <w:t>СВЕД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10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2977"/>
        <w:gridCol w:w="3969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а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оекта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исполнения</w:t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10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1"/>
        <w:gridCol w:w="4678"/>
        <w:gridCol w:w="2977"/>
        <w:gridCol w:w="3969"/>
        <w:gridCol w:w="2268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sz w:val="24"/>
                <w:szCs w:val="24"/>
              </w:rPr>
              <w:t xml:space="preserve"> «Благоустройство </w:t>
            </w:r>
            <w:r>
              <w:rPr>
                <w:sz w:val="24"/>
                <w:szCs w:val="24"/>
              </w:rPr>
              <w:t xml:space="preserve">пос. Шахтинский Верхнебуре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Хабаровского края на 2014-2025 год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несение изменений в муниципальную программу «Благоустройство </w:t>
            </w:r>
            <w:r>
              <w:rPr>
                <w:sz w:val="24"/>
                <w:szCs w:val="24"/>
              </w:rPr>
              <w:t xml:space="preserve">пос. Шахтинский Верхнебуре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Хабаровского края на 2014-2025 го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, структурные подразделения администрации района, организации  обслуживающие объекты энергоснабжения население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рограммы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type w:val="nextPage"/>
      <w:pgSz w:orient="landscape" w:w="16838" w:h="11906"/>
      <w:pgMar w:left="2098" w:right="680" w:gutter="0" w:header="720" w:top="1134" w:footer="0" w:bottom="1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4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5483;fld=134;dst=100224" TargetMode="External"/><Relationship Id="rId3" Type="http://schemas.openxmlformats.org/officeDocument/2006/relationships/hyperlink" Target="consultantplus://offline/main?base=RLAW011;n=55483;fld=134;dst=1002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18:00Z</dcterms:created>
  <dc:creator>User</dc:creator>
  <dc:description/>
  <cp:keywords/>
  <dc:language>en-US</dc:language>
  <cp:lastModifiedBy>Org4</cp:lastModifiedBy>
  <cp:lastPrinted>2019-02-15T14:05:00Z</cp:lastPrinted>
  <dcterms:modified xsi:type="dcterms:W3CDTF">2019-02-17T23:16:00Z</dcterms:modified>
  <cp:revision>17</cp:revision>
  <dc:subject/>
  <dc:title/>
</cp:coreProperties>
</file>