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0.02.2019   № 77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создании межведомственной рабочей группы по решению вопросов обеспечения безопасности граждан на заброшенных, бесхозяйных, недостроенных объектах на территории Верхнебуре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/>
      </w:pPr>
      <w:r>
        <w:rPr/>
        <w:t xml:space="preserve">В соответствии с распоряжением Правительства Хабаровского края от 16.09.2015 года № 633-рп «Об организации работы по выявлению и учёту объектов, представляющих опасность для населения края», в целях решения организационных вопросов, связанных с обеспечением безопасности граждан на объектах промышленности, коммунальной и строительной инфраструктуры, на основании Устава от 21.11.2005 </w:t>
      </w:r>
      <w:r>
        <w:rPr>
          <w:lang w:val="en-US"/>
        </w:rPr>
        <w:t>RU</w:t>
      </w:r>
      <w:r>
        <w:rPr/>
        <w:t xml:space="preserve"> 275051012005001, зарегистрированного Главным управлением Министерства юстиции Российской Федерации по Дальневосточному федеральному округу, администрация район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684" w:leader="none"/>
          <w:tab w:val="left" w:pos="980" w:leader="none"/>
        </w:tabs>
        <w:ind w:firstLine="700"/>
        <w:jc w:val="both"/>
        <w:rPr/>
      </w:pPr>
      <w:r>
        <w:rPr/>
        <w:t>1.</w:t>
        <w:tab/>
        <w:t xml:space="preserve">Создать межведомственную рабочую группу по решению вопросов, связанных с обеспечением безопасности граждан на заброшенных, бесхозяйных, недостроенных объектах промышленности, коммунальной и строительной инфраструктуры на территории Верхнебуреинского муниципального района (далее – Межведомственная рабочая группа).       </w:t>
      </w:r>
    </w:p>
    <w:p>
      <w:pPr>
        <w:pStyle w:val="Normal"/>
        <w:tabs>
          <w:tab w:val="clear" w:pos="708"/>
          <w:tab w:val="left" w:pos="741" w:leader="none"/>
          <w:tab w:val="left" w:pos="980" w:leader="none"/>
        </w:tabs>
        <w:ind w:firstLine="700"/>
        <w:jc w:val="both"/>
        <w:rPr/>
      </w:pPr>
      <w:r>
        <w:rPr/>
        <w:t>2.</w:t>
        <w:tab/>
        <w:t>Утвердить положение о порядке деятельности Межведомственной рабочей группы, согласно приложению 1.</w:t>
      </w:r>
    </w:p>
    <w:p>
      <w:pPr>
        <w:pStyle w:val="Normal"/>
        <w:tabs>
          <w:tab w:val="clear" w:pos="708"/>
          <w:tab w:val="left" w:pos="684" w:leader="none"/>
          <w:tab w:val="left" w:pos="980" w:leader="none"/>
        </w:tabs>
        <w:ind w:firstLine="700"/>
        <w:jc w:val="both"/>
        <w:rPr/>
      </w:pPr>
      <w:r>
        <w:rPr/>
        <w:t>3.</w:t>
        <w:tab/>
        <w:t>Утвердить состав Межведомственной рабочей группы на территории Верхнебуреинского муниципального района, согласно приложению 2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0"/>
        <w:jc w:val="both"/>
        <w:rPr/>
      </w:pPr>
      <w:r>
        <w:rPr/>
        <w:t>4.</w:t>
        <w:tab/>
        <w:t>Признать утратившим силу постановление администрации Верхнебуреинского муниципального района № 840 от 30.09.2015 года «О создании межведомственной рабочей группы по решению вопросов обеспечения безопасности граждан на заброшенных, бесхозяйных, недостроенных объектах на территории Верхнебуреинского муниципального района»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ind w:firstLine="700"/>
        <w:jc w:val="both"/>
        <w:rPr/>
      </w:pPr>
      <w:r>
        <w:rPr/>
        <w:t>5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4" w:leader="none"/>
          <w:tab w:val="left" w:pos="1120" w:leader="none"/>
        </w:tabs>
        <w:ind w:firstLine="700"/>
        <w:jc w:val="both"/>
        <w:rPr/>
      </w:pPr>
      <w:r>
        <w:rPr/>
        <w:t>6.</w:t>
        <w:tab/>
        <w:t>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684" w:leader="none"/>
          <w:tab w:val="left" w:pos="1120" w:leader="none"/>
        </w:tabs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/>
      </w:r>
    </w:p>
    <w:p>
      <w:pPr>
        <w:pStyle w:val="41"/>
        <w:shd w:fill="auto" w:val="clear"/>
        <w:spacing w:lineRule="exact" w:line="240" w:before="0" w:after="0"/>
        <w:jc w:val="left"/>
        <w:rPr/>
      </w:pPr>
      <w:r>
        <w:rPr>
          <w:b w:val="false"/>
          <w:color w:val="000000"/>
          <w:sz w:val="28"/>
          <w:szCs w:val="28"/>
          <w:lang w:bidi="ru-RU"/>
        </w:rPr>
        <w:t xml:space="preserve">И.о. главы </w:t>
      </w:r>
    </w:p>
    <w:p>
      <w:pPr>
        <w:pStyle w:val="41"/>
        <w:shd w:fill="auto" w:val="clear"/>
        <w:spacing w:lineRule="exact" w:line="240" w:before="0" w:after="0"/>
        <w:jc w:val="left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bidi="ru-RU"/>
        </w:rPr>
        <w:t>администрации района                                                       А.Ю. Крупевский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3751"/>
      </w:tblGrid>
      <w:tr>
        <w:trPr/>
        <w:tc>
          <w:tcPr>
            <w:tcW w:w="5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тановлением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20.02.2019  № 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spacing w:lineRule="exact" w:line="240"/>
        <w:jc w:val="center"/>
        <w:rPr/>
      </w:pPr>
      <w:r>
        <w:rPr/>
        <w:t xml:space="preserve">о порядке деятельности Межведомственной рабочей группы </w:t>
      </w:r>
    </w:p>
    <w:p>
      <w:pPr>
        <w:pStyle w:val="Normal"/>
        <w:spacing w:lineRule="exact" w:line="240"/>
        <w:jc w:val="center"/>
        <w:rPr/>
      </w:pPr>
      <w:r>
        <w:rPr/>
        <w:t>на территории Верхнебуреинского муниципального район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3" w:leader="none"/>
          <w:tab w:val="left" w:pos="1260" w:leader="none"/>
        </w:tabs>
        <w:ind w:firstLine="709"/>
        <w:jc w:val="both"/>
        <w:rPr/>
      </w:pPr>
      <w:r>
        <w:rPr/>
        <w:t>1.1.</w:t>
        <w:tab/>
        <w:t>Работа Межведомственной рабочей группы ведется в соответствии с Земельным, Градостроительным и Гражданским кодексами Российской Федерации, федеральными законами от 10.01.2002 №7-ФЗ «Об охране окружающей среды», от 21.12.1994 №68-ФЗ «О защите населения и территорий от чрезвычайных ситуаций природного и техногенного характера», от 06.10.2003 №131-ФЗ «Об общих принципах организации местного самоуправления в РФ».</w:t>
      </w:r>
    </w:p>
    <w:p>
      <w:pPr>
        <w:pStyle w:val="Normal"/>
        <w:tabs>
          <w:tab w:val="clear" w:pos="708"/>
          <w:tab w:val="left" w:pos="1083" w:leader="none"/>
          <w:tab w:val="left" w:pos="1260" w:leader="none"/>
        </w:tabs>
        <w:ind w:firstLine="709"/>
        <w:jc w:val="both"/>
        <w:rPr/>
      </w:pPr>
      <w:r>
        <w:rPr/>
        <w:t>1.2.</w:t>
        <w:tab/>
        <w:t>Межведомственная рабочая группа создана с целью решения вопросов, связанных с обеспечением безопасности граждан на заброшенных, бесхозяйных, недостроенных объектах промышленности, коммунальной и строительной инфраструктуры, находящихся на территории Верхнебуреинского муниципального района и принятия, профилактических мер, направленных на соблюдение правил безопасности  жизнедеятельности граждан и исключение их гибели (причине увечий).</w:t>
      </w:r>
    </w:p>
    <w:p>
      <w:pPr>
        <w:pStyle w:val="Normal"/>
        <w:tabs>
          <w:tab w:val="clear" w:pos="708"/>
          <w:tab w:val="left" w:pos="1083" w:leader="none"/>
          <w:tab w:val="left" w:pos="1260" w:leader="none"/>
        </w:tabs>
        <w:ind w:firstLine="709"/>
        <w:jc w:val="both"/>
        <w:rPr/>
      </w:pPr>
      <w:r>
        <w:rPr/>
        <w:t>1.3.</w:t>
        <w:tab/>
        <w:t>Основные задачи Межведомственной рабочей группы: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/>
        <w:t>-выявление заброшенных, бесхозяйных, недостроенных объектов промышленности, коммунальной и строительной инфраструктуры, представляющих потенциальную опасность для жизни и здоровья граждан на территории Верхнебуреинского муниципального района;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/>
        <w:t>- выявление собственников и владельцев, заброшенных и недостроенных объектов;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ind w:firstLine="709"/>
        <w:jc w:val="both"/>
        <w:rPr/>
      </w:pPr>
      <w:r>
        <w:rPr/>
        <w:t>-</w:t>
        <w:tab/>
        <w:t>проведение комиссионного обследования (плановое, внеплановое) опасных для жизни и здоровья граждан объектов;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</w:tabs>
        <w:ind w:firstLine="709"/>
        <w:jc w:val="both"/>
        <w:rPr/>
      </w:pPr>
      <w:r>
        <w:rPr/>
        <w:t>-</w:t>
        <w:tab/>
        <w:t>проведение проверки надёжности обеспечения безопасности опасных объектов от возможного проникновения на них граждан;</w:t>
      </w:r>
    </w:p>
    <w:p>
      <w:pPr>
        <w:pStyle w:val="Normal"/>
        <w:tabs>
          <w:tab w:val="clear" w:pos="708"/>
          <w:tab w:val="left" w:pos="855" w:leader="none"/>
          <w:tab w:val="left" w:pos="969" w:leader="none"/>
          <w:tab w:val="left" w:pos="1083" w:leader="none"/>
        </w:tabs>
        <w:ind w:firstLine="709"/>
        <w:jc w:val="both"/>
        <w:rPr/>
      </w:pPr>
      <w:r>
        <w:rPr/>
        <w:t>-</w:t>
        <w:tab/>
        <w:t>разработка предложений для собственников опасных объектов по устранению выявленных недостатков.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center"/>
        <w:rPr>
          <w:b/>
          <w:b/>
        </w:rPr>
      </w:pPr>
      <w:r>
        <w:rPr>
          <w:b/>
        </w:rPr>
        <w:t>2.Порядок деятельности Межведомственной рабочей группы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9" w:leader="none"/>
          <w:tab w:val="left" w:pos="1083" w:leader="none"/>
          <w:tab w:val="left" w:pos="1260" w:leader="none"/>
        </w:tabs>
        <w:ind w:firstLine="709"/>
        <w:jc w:val="both"/>
        <w:rPr/>
      </w:pPr>
      <w:r>
        <w:rPr/>
        <w:t>2.1.</w:t>
        <w:tab/>
        <w:t>Межведомственная рабочая группа осуществляет свою деятельность в форме заседаний в соответствии с планом работы, который принимается на заседании Межведомственной рабочей группы района и утверждается её председателем.</w:t>
      </w:r>
    </w:p>
    <w:p>
      <w:pPr>
        <w:pStyle w:val="Normal"/>
        <w:tabs>
          <w:tab w:val="clear" w:pos="708"/>
          <w:tab w:val="left" w:pos="1083" w:leader="none"/>
          <w:tab w:val="left" w:pos="1260" w:leader="none"/>
        </w:tabs>
        <w:ind w:firstLine="709"/>
        <w:jc w:val="both"/>
        <w:rPr/>
      </w:pPr>
      <w:r>
        <w:rPr/>
        <w:t>2.2.</w:t>
        <w:tab/>
        <w:t>Руководство деятельностью Межведомственной рабочей группы осуществляет председатель.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>
          <w:color w:val="FF0000"/>
        </w:rPr>
      </w:pPr>
      <w:r>
        <w:rPr/>
        <w:t>2.3. Заседания Межведомственной рабочей группы проводятся не реже 1 раза в квартал.</w:t>
      </w:r>
    </w:p>
    <w:p>
      <w:pPr>
        <w:pStyle w:val="Normal"/>
        <w:tabs>
          <w:tab w:val="clear" w:pos="708"/>
          <w:tab w:val="left" w:pos="1083" w:leader="none"/>
          <w:tab w:val="left" w:pos="1260" w:leader="none"/>
        </w:tabs>
        <w:ind w:firstLine="709"/>
        <w:jc w:val="both"/>
        <w:rPr/>
      </w:pPr>
      <w:r>
        <w:rPr/>
        <w:t>2.4.</w:t>
        <w:tab/>
        <w:t>Отдел земельных и имущественных отношений, отдел жилищно-коммунального хозяйства администрации района:</w:t>
      </w:r>
    </w:p>
    <w:p>
      <w:pPr>
        <w:pStyle w:val="Normal"/>
        <w:tabs>
          <w:tab w:val="clear" w:pos="708"/>
          <w:tab w:val="left" w:pos="1083" w:leader="none"/>
          <w:tab w:val="left" w:pos="1254" w:leader="none"/>
        </w:tabs>
        <w:ind w:firstLine="709"/>
        <w:jc w:val="both"/>
        <w:rPr/>
      </w:pPr>
      <w:r>
        <w:rPr/>
        <w:t>2.4.1.</w:t>
        <w:tab/>
        <w:t>Формируют перечень выявленных объектов и их собственников (владельцев, пользователей) для рассмотрения на заседании Межведомственной рабочей группы;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/>
        <w:t>2.4.2. Готовят план обследования указанных объектов;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/>
        <w:t>2.4.3.</w:t>
        <w:tab/>
        <w:t>Запрашивают у руководителей предприятий, учреждений, организаций документы и информацию, необходимые для выполнения деятельности Межведомственной рабочей группы, кроме сведений, составляющих коммерческую тайну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/>
        <w:t>2.4.4. По результатам рассмотрения Межведомственной рабочей группы направляют собственникам (владельцам, пользователям) объектов рекомендации по устранению выявленных нарушений и по обеспечению мер для их устранения.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/>
        <w:t>2.5. На заседании Межведомственной рабочей группы члены в форме обсуждения с учетом градостроительных, санитарных, экологических норм, противопожарных требований:</w:t>
      </w:r>
    </w:p>
    <w:p>
      <w:pPr>
        <w:pStyle w:val="Normal"/>
        <w:tabs>
          <w:tab w:val="clear" w:pos="708"/>
          <w:tab w:val="left" w:pos="1083" w:leader="none"/>
          <w:tab w:val="left" w:pos="1254" w:leader="none"/>
        </w:tabs>
        <w:ind w:firstLine="709"/>
        <w:jc w:val="both"/>
        <w:rPr/>
      </w:pPr>
      <w:r>
        <w:rPr/>
        <w:t>2.5.1.</w:t>
        <w:tab/>
        <w:t>Рассматривают вопрос о необходимости проведения обследования выявленных объектов, создают специальную группу для проведения обследований объектов, назначают срок проведения обследований и осуществляют контроль за их проведением;</w:t>
      </w:r>
    </w:p>
    <w:p>
      <w:pPr>
        <w:pStyle w:val="Normal"/>
        <w:tabs>
          <w:tab w:val="clear" w:pos="708"/>
          <w:tab w:val="left" w:pos="1083" w:leader="none"/>
          <w:tab w:val="left" w:pos="1197" w:leader="none"/>
        </w:tabs>
        <w:ind w:firstLine="709"/>
        <w:jc w:val="both"/>
        <w:rPr/>
      </w:pPr>
      <w:r>
        <w:rPr/>
        <w:t>2.5.2.</w:t>
        <w:tab/>
        <w:t>По результатам проведённого обследования оценивают степень опасности объектов, возможность проникновения на объекты граждан, определяют комплекс необходимых (или дополнительных) организационных и практических мер по обеспечению надёжной охраны каждого объекта, выносят свои рекомендации;</w:t>
      </w:r>
    </w:p>
    <w:p>
      <w:pPr>
        <w:pStyle w:val="Normal"/>
        <w:tabs>
          <w:tab w:val="clear" w:pos="708"/>
          <w:tab w:val="left" w:pos="1083" w:leader="none"/>
          <w:tab w:val="left" w:pos="1254" w:leader="none"/>
        </w:tabs>
        <w:ind w:firstLine="709"/>
        <w:jc w:val="both"/>
        <w:rPr/>
      </w:pPr>
      <w:r>
        <w:rPr/>
        <w:t>2.5.3.</w:t>
        <w:tab/>
        <w:t>Приглашают на заседания и заслушивают должностных лиц предприятий, учреждений, организаций по вопросам, отнесённым к компетенции деятельности Межведомственной рабочей группы;</w:t>
      </w:r>
    </w:p>
    <w:p>
      <w:pPr>
        <w:pStyle w:val="Normal"/>
        <w:tabs>
          <w:tab w:val="clear" w:pos="708"/>
          <w:tab w:val="left" w:pos="851" w:leader="none"/>
          <w:tab w:val="left" w:pos="1083" w:leader="none"/>
        </w:tabs>
        <w:ind w:firstLine="709"/>
        <w:jc w:val="both"/>
        <w:rPr/>
      </w:pPr>
      <w:r>
        <w:rPr/>
        <w:t>2.5.4.</w:t>
        <w:tab/>
        <w:t xml:space="preserve">По мере необходимости приглашают на заседания Межведомственной рабочей группы представителей надзорных и контролирующих органов для обеспечения  реализации задач, стоящих перед Межведомственной рабочей группой. При этом приглашенные  представители вправе вносить предложения в протокол Межведомственной рабочей группы по рассматриваемым вопросам. 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/>
        <w:t>2.5.4. Вносят предложения об ответственности должностных лиц за не принятие мер по устранению выявленных нарушений и недостатков, а также по вопросам, требующим решения вышестоящих органов;</w:t>
      </w:r>
    </w:p>
    <w:p>
      <w:pPr>
        <w:pStyle w:val="Normal"/>
        <w:tabs>
          <w:tab w:val="clear" w:pos="708"/>
          <w:tab w:val="left" w:pos="969" w:leader="none"/>
          <w:tab w:val="left" w:pos="1083" w:leader="none"/>
          <w:tab w:val="left" w:pos="1260" w:leader="none"/>
        </w:tabs>
        <w:ind w:firstLine="709"/>
        <w:jc w:val="both"/>
        <w:rPr/>
      </w:pPr>
      <w:r>
        <w:rPr/>
        <w:t>2.6.</w:t>
        <w:tab/>
        <w:t>Заседание Межведомственной рабочей группы оформляется протоколом, в котором фиксируются вопросы, вынесенные на рассмотрение, а также принятые по ним решения. Протокол утверждается председателем.</w:t>
      </w:r>
    </w:p>
    <w:p>
      <w:pPr>
        <w:pStyle w:val="Normal"/>
        <w:tabs>
          <w:tab w:val="clear" w:pos="708"/>
          <w:tab w:val="left" w:pos="912" w:leader="none"/>
          <w:tab w:val="left" w:pos="969" w:leader="none"/>
          <w:tab w:val="left" w:pos="1083" w:leader="none"/>
          <w:tab w:val="left" w:pos="1260" w:leader="none"/>
        </w:tabs>
        <w:ind w:firstLine="709"/>
        <w:jc w:val="both"/>
        <w:rPr/>
      </w:pPr>
      <w:r>
        <w:rPr/>
        <w:t>2.7.</w:t>
        <w:tab/>
        <w:t>На время отсутствия председателя Межведомственной рабочей группы его обязанности исполняет заместитель, на время отсутствия других членов – лица, их замещающие, на основании подтверждающих документов.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/>
        <w:t>2.8. В случае изменений в составе Межведомственной рабочей группы в связи с кадровыми перестановками, сменой наименования, данные изменения учитываются в соответствии со штатным расписанием организации без внесения соответствующих изменений в приложение 2 настоящего постановления. Член Межведомственной рабочей группы представляет копии документов, подтверждающих правомерность его присутствия.</w:t>
      </w:r>
    </w:p>
    <w:p>
      <w:pPr>
        <w:pStyle w:val="Normal"/>
        <w:tabs>
          <w:tab w:val="clear" w:pos="708"/>
          <w:tab w:val="left" w:pos="1026" w:leader="none"/>
          <w:tab w:val="left" w:pos="1083" w:leader="none"/>
          <w:tab w:val="left" w:pos="1260" w:leader="none"/>
        </w:tabs>
        <w:ind w:firstLine="709"/>
        <w:jc w:val="both"/>
        <w:rPr/>
      </w:pPr>
      <w:r>
        <w:rPr/>
        <w:t>2.9.</w:t>
        <w:tab/>
        <w:t>Специальные группы по проведению обследования и проверок объектов:</w:t>
      </w:r>
    </w:p>
    <w:p>
      <w:pPr>
        <w:pStyle w:val="Normal"/>
        <w:tabs>
          <w:tab w:val="clear" w:pos="708"/>
          <w:tab w:val="left" w:pos="1083" w:leader="none"/>
          <w:tab w:val="left" w:pos="1197" w:leader="none"/>
        </w:tabs>
        <w:ind w:firstLine="709"/>
        <w:jc w:val="both"/>
        <w:rPr/>
      </w:pPr>
      <w:r>
        <w:rPr/>
        <w:t>2.9.1.</w:t>
        <w:tab/>
        <w:t>Определяются Межведомственной рабочей группой из числа специалистов соответствующих ведомств, организаций, учреждений, предприятий;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/>
        <w:t>2.9.2.</w:t>
        <w:tab/>
        <w:t xml:space="preserve">Проводят обследование каждого потенциально опасного объекта в присутствии представителя собственника (владельца, пользователя), по результатам обследования составляется акт, с которым знакомят собственника объекта или его представителя, с предоставлением ему копии акта под роспись.  </w:t>
      </w:r>
    </w:p>
    <w:p>
      <w:pPr>
        <w:pStyle w:val="Normal"/>
        <w:tabs>
          <w:tab w:val="clear" w:pos="708"/>
          <w:tab w:val="left" w:pos="1083" w:leader="none"/>
          <w:tab w:val="left" w:pos="1140" w:leader="none"/>
        </w:tabs>
        <w:ind w:firstLine="709"/>
        <w:jc w:val="both"/>
        <w:rPr/>
      </w:pPr>
      <w:r>
        <w:rPr/>
        <w:t>2.10.</w:t>
        <w:tab/>
        <w:t xml:space="preserve">Ежеквартально сектор ГО и ЧС администрации района направляет в комитет Правительства Хабаровского края по гражданской защите представленную Межведомственной рабочей группой актуальную информацию о вновь выявленных объектах, проведённых и запланированных мероприятиях, направленных на установление собственников этих объектов, а также о результатах работы Межведомственной рабочей группы с собственниками по понуждению последних к принятию мер по консервации, ликвидации и ограничению доступа граждан на опасные объекты. 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3762"/>
      </w:tblGrid>
      <w:tr>
        <w:trPr/>
        <w:tc>
          <w:tcPr>
            <w:tcW w:w="524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20.02. 2019  № 7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spacing w:lineRule="exact" w:line="240"/>
        <w:jc w:val="center"/>
        <w:rPr/>
      </w:pPr>
      <w:r>
        <w:rPr/>
        <w:t xml:space="preserve">межведомственной  рабочей группы по решению вопросов, </w:t>
      </w:r>
    </w:p>
    <w:p>
      <w:pPr>
        <w:pStyle w:val="Normal"/>
        <w:spacing w:lineRule="exact" w:line="240"/>
        <w:jc w:val="center"/>
        <w:rPr/>
      </w:pPr>
      <w:r>
        <w:rPr/>
        <w:t>связанных с обеспечением безопасности граждан на заброшенных, бесхозяйных, недостроенных объектах промышленности,</w:t>
      </w:r>
    </w:p>
    <w:p>
      <w:pPr>
        <w:pStyle w:val="Normal"/>
        <w:spacing w:lineRule="exact" w:line="240"/>
        <w:jc w:val="center"/>
        <w:rPr/>
      </w:pPr>
      <w:r>
        <w:rPr/>
        <w:t>коммунальной и строительной инфраструктуры</w:t>
      </w:r>
    </w:p>
    <w:p>
      <w:pPr>
        <w:pStyle w:val="Normal"/>
        <w:jc w:val="center"/>
        <w:rPr/>
      </w:pPr>
      <w:r>
        <w:rPr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5584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Межведомственной рабочей групп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евский А.Ю.               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первый заместитель главы администрации Верхнебуреинского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Межведомственной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лаков А.А.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начальник отдела земельных и имущественных отношений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ежведомственной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цкая Е.В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 ведущий специалист отдела жилищно-коммунального хозяйства и энергетик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Межведомственной рабочей групп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оско Р.В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заведующий сектором по делам ГО и ЧС администрации района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иевич И.В.               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начальник отдела жилищно-коммунального хозяйства и энергетики администрации района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рева Т.М.                   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начальник отдела архитектуры и градостроительства администрации района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хова И.П.                       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главный юрисконсульт отдела организационной и нормативно-правовой работы администрации района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ьев С.А.                    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 начальник ОМВД России по Верхнебуреинскому району (по согласованию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Г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 руководитель СО СУ СК России в Верхнебуреинском район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ы городских и сельских поселений Верхнебуреинского муниципального района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567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44"/>
      <w:szCs w:val="44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540" w:after="420"/>
      <w:jc w:val="both"/>
    </w:pPr>
    <w:rPr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21:48:00Z</dcterms:created>
  <dc:creator>Novel</dc:creator>
  <dc:description/>
  <cp:keywords/>
  <dc:language>en-US</dc:language>
  <cp:lastModifiedBy>Org4</cp:lastModifiedBy>
  <cp:lastPrinted>2019-02-20T15:15:00Z</cp:lastPrinted>
  <dcterms:modified xsi:type="dcterms:W3CDTF">2019-02-20T22:14:00Z</dcterms:modified>
  <cp:revision>64</cp:revision>
  <dc:subject/>
  <dc:title>Об утверждении положения о порядке </dc:title>
</cp:coreProperties>
</file>