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2.2019   № 8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планиров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е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и по проектируем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нейному объекту «Автомобильная технологическая дорога Сулук – Правоурмийское горно-обогатительное предприятие (ПГОП)» </w:t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 Градостроительного кодекса Российской Федерации, на основании заявления</w:t>
      </w:r>
      <w:r>
        <w:rPr>
          <w:rFonts w:cs="Times New Roman" w:ascii="Times New Roman" w:hAnsi="Times New Roman"/>
          <w:sz w:val="28"/>
        </w:rPr>
        <w:t xml:space="preserve"> общества с ограниченной ответственностью «Правоурмийское» от 11.02.2019г., и предоставленных материалов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ую основную часть проекта планировки и проекта межевания проектируемого линейного объекта «Автомобильная технологическая дорога Сулук – Правоурмийское горно-обогатительное предприятие (ПГОП)», расположенного в Верхнебуреинском муниципальном районе Хабаровского края, разработанного ООО «Кадастровый инженер – Партнер»» в 2018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рхитектуры и градостроительства администрации Верхнебуреинского муниципального района (Т.М. Писарева) в недельный срок со дня вступления в силу настоящего постановления направить заявителю копию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 (обнародования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А.Ю. Крупевски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4:00Z</dcterms:created>
  <dc:creator>User</dc:creator>
  <dc:description/>
  <cp:keywords/>
  <dc:language>en-US</dc:language>
  <cp:lastModifiedBy>Org4</cp:lastModifiedBy>
  <cp:lastPrinted>2019-02-20T11:55:00Z</cp:lastPrinted>
  <dcterms:modified xsi:type="dcterms:W3CDTF">2019-02-24T22:43:00Z</dcterms:modified>
  <cp:revision>6</cp:revision>
  <dc:subject/>
  <dc:title/>
</cp:coreProperties>
</file>