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2.2019   № 8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 в Верхнебуреинско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йоне в 2019 году Дней защиты о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 основании распоряжения Губернатора Хабаровского края № 183-р от 06.04.2011  «О ежегодном проведении в Хабаровском крае  Дней защиты от экологической опасности»,  администрация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в  период с 15 апреля по 15 июля 2019 года  Дни защиты от экологической опасности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состав районного организационного комитета по проведению Дней защиты от экологической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райо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. Принять участие в проведение Дней защиты от экологической 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рок до 30 июля 2019 года предоставить в отдел  по экономике и работе с малым бизнесом администрации района информацию о проведении  Дней защиты  от экологической 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ФГБУ ГПЗ «Буреинский» провести «Марш парков и заповедников – 2019» под девизом «Сохраним места обитания растений и живот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от 05.03.2018 № 99 «О проведении в Верхнебуреинском районе в 2018 году  Дней защиты от экологической опа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9  №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мероприятий, по проведению  Дней защиты от экологической </w:t>
      </w:r>
    </w:p>
    <w:p>
      <w:pPr>
        <w:pStyle w:val="Normal"/>
        <w:spacing w:lineRule="exact" w:line="240"/>
        <w:jc w:val="center"/>
        <w:rPr/>
      </w:pPr>
      <w:r>
        <w:rPr/>
        <w:t xml:space="preserve">опасности на территории Верхнебуреинского муниципального </w:t>
      </w:r>
    </w:p>
    <w:p>
      <w:pPr>
        <w:pStyle w:val="Normal"/>
        <w:spacing w:lineRule="exact" w:line="240"/>
        <w:jc w:val="center"/>
        <w:rPr/>
      </w:pPr>
      <w:r>
        <w:rPr/>
        <w:t>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20"/>
        <w:gridCol w:w="1620"/>
        <w:gridCol w:w="280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иод про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ях городских и сельских поселений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санитарной очистке и благоустройству на территориях городских и сельских поселений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ша пар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, КГКУ "Ургальское лесничество", ФГБУ "Заповедник "Буреинский"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птичьи трели!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районная библиоте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чь Земли очаровань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удет по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ыболовные сезо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ы рыболо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ьшая помощь  - маленькому друг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творительная акция бездомным живо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лнечный смайл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овая программа к Дню сол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ушка Зем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натые друз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нитологическ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кник на лесной полян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Путешествие вокруг Зем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ногообразие прир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И звери и птицы на книжной страниц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м под крышей голуб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тур (видео путешествие по Буреинскому заповедн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а ты, тропинка, меня приведешь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е догоня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месте весело шага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о-туристическ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ички невелич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ятие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</w:tc>
      </w:tr>
      <w:tr>
        <w:trPr>
          <w:trHeight w:val="9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гости к пернаты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о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8 Средний Урга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ое сел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8 Средний Ург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ш дом – планета Зем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филиал №3 Согда </w:t>
            </w:r>
          </w:p>
          <w:p>
            <w:pPr>
              <w:pStyle w:val="Style15"/>
              <w:spacing w:lineRule="exact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натый мир по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 – знакомство с редкими и исчезающими птицами нашей тайг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филиал №5 Чекунда</w:t>
            </w:r>
          </w:p>
          <w:p>
            <w:pPr>
              <w:pStyle w:val="Style15"/>
              <w:spacing w:lineRule="exact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рубеже земли и мор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-экскурсия по самой непостоянной среде обитания-океан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5  Чекунда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ш дом - Зем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6  Эльга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р пернатых и друзей ждет поддержки от друз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аем кормушки для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токи прир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едим за природ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суб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одержавная царица, её величество – вода!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о-художествен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рода просит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0 Шахтинский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аните чудо из чудес – леса, озера, синь небе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1 Солони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йди в природу с чистым сердц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1 Солони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ные орнитол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м питаются зимующие птиц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лю можно раем сделат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тешествие в заповедный м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</w:tc>
      </w:tr>
      <w:tr>
        <w:trPr>
          <w:trHeight w:val="6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я – одно из самых громких слов на земл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2 Софийск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ружающая среды – это мы с в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дес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2 Софийск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гости к пернатым друзь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7 Алонка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ицы – наши пернатые друз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2 Аланап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дь другом Природе, маленький человек!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2 Аланап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сота живет повсюд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 о цв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2 Аланап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натые обитатели Зем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а к международному дню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природой в гармо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 экологически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ая земля – чистый дв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акция по благоустройству пос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ши братья меньш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5 Этыркэн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сная книга Хабаровского кр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5 Этыркэн</w:t>
            </w:r>
          </w:p>
        </w:tc>
      </w:tr>
      <w:tr>
        <w:trPr>
          <w:trHeight w:val="1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ичья стол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и конкурс корм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4 сельского поселения "Поселок  Герби"</w:t>
            </w:r>
          </w:p>
        </w:tc>
      </w:tr>
      <w:tr>
        <w:trPr>
          <w:trHeight w:val="1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то земля твоя и мо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рнир знатоков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4 сельского поселения "Поселок  Герби"</w:t>
            </w:r>
          </w:p>
        </w:tc>
      </w:tr>
      <w:tr>
        <w:trPr>
          <w:trHeight w:val="1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встречи – дуб зеле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познавате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4 сельского поселения "Поселок  Герб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организационного комитета по провед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й защиты  от экологической опасно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вский 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ервый заместитель главы администрации  района,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к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начальник отдела по экономике и работе с малым бизнесом, замест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Людмила М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отдела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Михаил Андре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. о. главного редактора муниципального автономного учреждения «Редакция газеты «Рабочее слово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Александра Анатоль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начальник территориального отдела территориального управления Роспотребнадзора по Хабаровскому краю в Верхнебуреинском районе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ладимир Никола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краевого государственного казенного учреждения «Ургальское лесничество» 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  Иван Александ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. о. директора федерального государственного бюджетного учреждения «Государственный  природный заповедник «Буреинский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Татьяна Асаф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едущий специалист отдела по экономике и работе  с малым бизнесом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18:00Z</dcterms:created>
  <dc:creator>Admin</dc:creator>
  <dc:description/>
  <cp:keywords/>
  <dc:language>en-US</dc:language>
  <cp:lastModifiedBy>Org4</cp:lastModifiedBy>
  <cp:lastPrinted>2019-02-21T11:32:00Z</cp:lastPrinted>
  <dcterms:modified xsi:type="dcterms:W3CDTF">2019-02-25T01:22:00Z</dcterms:modified>
  <cp:revision>103</cp:revision>
  <dc:subject/>
  <dc:title/>
</cp:coreProperties>
</file>