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ПИСОК  ФОНДОВ</w:t>
      </w:r>
    </w:p>
    <w:p>
      <w:pPr>
        <w:pStyle w:val="Normal"/>
        <w:jc w:val="center"/>
        <w:rPr/>
      </w:pPr>
      <w:r>
        <w:rPr>
          <w:b/>
          <w:color w:val="000000"/>
        </w:rPr>
        <w:t>архивного сектора (архивохранилище дел постоянного хранения) администрации Верхнебуреинского муниципального района по состоянию  на 01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37"/>
        <w:gridCol w:w="5040"/>
        <w:gridCol w:w="216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й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Верхнебуреинского районного Совета народных депутат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195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спекция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7,1938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2, 1943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6-1961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6-19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здравоохран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19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 управление администрации Верхнебуреинского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7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ырминский сельский Совет депутатов трудящихс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5,1939-19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Верхнебуреинского муниципального 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9-20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дакция газеты "Горняк Севера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1-19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хнебуреинское РАЙ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19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промкомбинат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1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кундинский детский дом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9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уполминзаг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4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пищекомбинат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6-19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администрации Верхнебуреин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200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одный суд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19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шинотракторная станц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0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гдомынская средняя школа №4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71-19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альтинский сельский Совет депутатов трудящихс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1-194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колхозного строительств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0-19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альтинская больниц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7-195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Верхнебуреинская центральная районная больница» министерства здравоохранения</w:t>
            </w:r>
          </w:p>
          <w:p>
            <w:pPr>
              <w:pStyle w:val="Normal"/>
              <w:rPr/>
            </w:pPr>
            <w:r>
              <w:rPr/>
              <w:t>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9-20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С Ургальского шахт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5,1946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8-1955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ест "Бурейшахто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кундинская семилетняя школ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6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реднеургальская семилетняя школ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6-19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планов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1963-19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по выборам в народный суд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8-19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полком Софийского поселкового Совета депутат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4-195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администрации Верхнебуре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8-20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 Верхнебуре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3-20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 статистики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8-20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по выборам в местные Советы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5-19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по выборам в Верховный Совет СССР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6-19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тариальная кон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2-1976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ком Усть-Ниманского сельского Совета депутатов трудящихс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4-19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мгуньский сельский Совет депутатов трудящихс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1-194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оительно-монтажная колонна  №111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5-19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полком Чекундинского поселкового Совета  народных депутат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0-19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ахтоуправление "Ургальское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7-199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манский сельский Совет депутатов трудящихс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9-19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рожный участок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6-19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хоз "Алана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6-2000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альтинский ОРС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7-195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альтинская средняя школ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0-19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тсад/ясли шахтоуправления "Ургальское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2-19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бинат бытового обслужива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3-19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милиции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6-19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ый союз спортивных общест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4-1968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ахтный комитет Ургальского шахтоуправл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3-19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гдомынская школа - интернат № 5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9-19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ирекция киносети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7-196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диненный шахтный комитет Ургальского шахтоуправл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0-19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рхивный сектор  администрации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ерхнебуреинского муниципального райо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9-20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опзверпромхоз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6-19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уппа специалистов сельского хозяйства при райисполкоме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1-1959,1981-1986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альтинское рудоуправление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5-19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манское приисковое управление "Амуролово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1951-195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реинское рудоуправление комбината "Амуролово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3-19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гдомынская средняя школа №6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/>
              <w:t>Верхнебуреинск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6-19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  государственное казенное учреждение «Ургальское  лесни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6-20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гдинский леспромхоз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2-19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фийский прииск </w:t>
            </w:r>
            <w:r>
              <w:rPr/>
              <w:t>Верхнебуреинск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2-196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  архитектуры и градостроительства администрации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2-20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9-19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итет народного контрол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6-19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дакция газеты "Рабочее слово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5-19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гдомынская любительская студия телевидени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70-19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ырминский  мехлесхоз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7-19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изводственное лесозаготовительное объединение "Ургаллес"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7-199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уппа заказчика по строительству БАМ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74-199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Чегдомынская поселковая администрация </w:t>
            </w:r>
            <w:r>
              <w:rPr/>
              <w:t>Верхнебуреинск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19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Верхнебуреинского муниципального района  Хабаровского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ургальского  городского поселения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Этыркэн»  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Алонка» 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поселения  «Село Усть-Ургал»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гдинского сельского поселения  Верхнебуреинского муниципального района 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9,1991-20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сельского 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елок Софийск»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2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анапского </w:t>
            </w:r>
          </w:p>
          <w:p>
            <w:pPr>
              <w:pStyle w:val="Normal"/>
              <w:rPr/>
            </w:pPr>
            <w:r>
              <w:rPr/>
              <w:t>сельского поселения  Верхнебуреинского муниципального района 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Тырминского </w:t>
            </w:r>
          </w:p>
          <w:p>
            <w:pPr>
              <w:pStyle w:val="Normal"/>
              <w:rPr/>
            </w:pPr>
            <w:r>
              <w:rPr/>
              <w:t>сельского поселения  Верхнебуреинского муниципального района 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"Поселок Шахтинский"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Герби» 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2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</w:t>
            </w:r>
            <w:r>
              <w:rPr/>
              <w:t>Верхнебуреинск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0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ая палата администрации </w:t>
            </w:r>
            <w:r>
              <w:rPr/>
              <w:t>Верхнебуреинск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0,1990-2002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"Поселок Солони"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КЦ п.Чегдомын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улукского  сельского поселения Верхнебуреин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реднеургальского  сельского поселения Верхнебуреинского муниципального района 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Чекунд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Верхнебуреинского муниципального района Хабаров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0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Государственный  природный заповедник ''Буреинский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7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по экономическому развитию и природопользованию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0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итет по охране окружающей среды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2-2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 государственное учреждение Центр занятости населения  Верхнебуреинск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1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ФНС по Верхнебуреинскому району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0-20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емельным ресурсам и землеустройству администрации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5-20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лекция фотодокумент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7-20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злов Д.А.- поэт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3-20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ловьева А.П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6-20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рия населенных пунктов Верхнебуреи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7,2007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12,2014,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митриев Е.И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46-200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К Почетные граждане Верхнебуреи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31-20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обрание депутатов Верхнебуреинского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3-20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 здравоохранения администрации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2-20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«Рабочий поселок Чегдомын» </w:t>
            </w:r>
          </w:p>
          <w:p>
            <w:pPr>
              <w:pStyle w:val="Normal"/>
              <w:rPr/>
            </w:pPr>
            <w:r>
              <w:rPr/>
              <w:t>Верхнебуреинского  муниципального района   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5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реинская    районная  организация  профсоюза  работников государственных учреждений и  обществен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89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ая  районная ветеранская организация Хабаровской краев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3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глай Н.Т художник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5-20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ектор по физкультуре, спорту и туризму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7-20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ение по Верхнебуреинскому  району УФК по Хабаровскому краю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5-20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К  «Руководители представительных и исполнительных органов местного самоуправления » Палаус Е.Н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97-20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АК </w:t>
            </w:r>
            <w:r>
              <w:rPr/>
              <w:t>«Руководители общественных организаций» Никонова В.Е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52-2000,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 по экономике и работе с малым бизнесом администрации </w:t>
            </w:r>
            <w:r>
              <w:rPr/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К «Строители Байкало-Амурской магистрали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7-20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ция документов</w:t>
            </w:r>
            <w:r>
              <w:rPr/>
              <w:t xml:space="preserve"> органов и организаций комсомола  (ВЛКСМ- ЛКСМ РСФСР) Верхнебуреин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68-20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торльно-счетная палата при Собрание депутатов администрации Верхнебуре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Центр социальной поддержки населения по Верхнебуреинскому райо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4:00Z</dcterms:created>
  <dc:creator>Customer</dc:creator>
  <dc:description/>
  <cp:keywords/>
  <dc:language>en-US</dc:language>
  <cp:lastModifiedBy>User</cp:lastModifiedBy>
  <cp:lastPrinted>2016-12-29T10:17:00Z</cp:lastPrinted>
  <dcterms:modified xsi:type="dcterms:W3CDTF">2019-01-09T04:04:00Z</dcterms:modified>
  <cp:revision>8</cp:revision>
  <dc:subject/>
  <dc:title/>
</cp:coreProperties>
</file>