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.02.2019   № 7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01.03.2011 № 140 «Об утверждении положения о комиссии по проведению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временный переход прав владения и (или) пользования в отношении имущества, находящегося в муниципальной собственности Верхнебуре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вязи с изменением кадрового состава администрации Верхнебуреинского район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постоянно действующей комиссии по проведению 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временный переход прав владения и (или) пользования в отношении имущества, находящегося в муниципальной собственности Верхнебуреинского муниципального района», изложив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322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 комиссии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вский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район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И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консульт администрации район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Верхнебуреин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район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ич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емельных и имущественных отношений администрации района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Считать утратившим силу постановление администрации Верхнебуреинского муниципального района Хабаровского края от 04.10.2018 № 505 «О внесении изменений в Постановление администрации Верхнебуреинского муниципального района от 01.03.2011 № 140 «Об утверждении положения о комиссии по проведению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временный переход прав владения и (или) пользования в отношении имущества, находящегося в муниципальной собственности Верхнебуреинского муниципального района».</w:t>
      </w:r>
    </w:p>
    <w:p>
      <w:pPr>
        <w:pStyle w:val="Normal"/>
        <w:tabs>
          <w:tab w:val="clear" w:pos="709"/>
          <w:tab w:val="left" w:pos="1080" w:leader="none"/>
          <w:tab w:val="left" w:pos="259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9"/>
          <w:tab w:val="left" w:pos="1080" w:leader="none"/>
          <w:tab w:val="left" w:pos="2595" w:leader="none"/>
        </w:tabs>
        <w:spacing w:before="0" w:after="0"/>
        <w:ind w:firstLine="720"/>
        <w:contextualSpacing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80" w:leader="none"/>
          <w:tab w:val="left" w:pos="25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53:00Z</dcterms:created>
  <dc:creator>КУИ</dc:creator>
  <dc:description/>
  <cp:keywords/>
  <dc:language>en-US</dc:language>
  <cp:lastModifiedBy>Org4</cp:lastModifiedBy>
  <cp:lastPrinted>2019-02-15T12:27:00Z</cp:lastPrinted>
  <dcterms:modified xsi:type="dcterms:W3CDTF">2019-02-27T05:29:00Z</dcterms:modified>
  <cp:revision>242</cp:revision>
  <dc:subject/>
  <dc:title>Об отмене постановления главы</dc:title>
</cp:coreProperties>
</file>