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02.2019   № 9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установлении размера платы за предоставление сведений, содержащиеся в информационной системе обеспечения градостроительной деятельности на территории Верхнебуреинского муниципального района на 2019 год</w:t>
      </w:r>
    </w:p>
    <w:p>
      <w:pPr>
        <w:pStyle w:val="21"/>
        <w:spacing w:lineRule="exact" w:line="2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 Постановления Правительства Российской Федерации от 09.06.2006 № 363 «Об информационном обеспечении градостроительной деятельности» и Приказом Минэконом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ановить на 2019 год максимальный размер платы за предоставление сведений, содержащихся в информационной системе обеспечения градостроительной деятельности на территории Верхнебуреинского муниципального района Хабаровского края в соответствии с Приложением к постановлению:</w:t>
      </w:r>
    </w:p>
    <w:p>
      <w:pPr>
        <w:pStyle w:val="2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  <w:lang w:val="ru-RU"/>
        </w:rPr>
        <w:t>1.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за предоставление сведений, содержащихся в одном разделе информационной системы обеспечения градостроительной деятельности- в размере 1000 рублей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предоставление копии одного документа, содержащегося в информационной системе обеспечения градостроительной деятельности- в размере 100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лиц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частники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инвалиды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довы семей погибших (умерших) участников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граждане, подвергшиеся воздействию радиации вследствие катастрофы на Чернобыльской АЭС и вследствие ядерных испытаний на Семипалатинском полиг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ветеран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) военнослужащие, ставшие инвалидами вследствие военной трав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родители и жены погибших военнослужащих, приравненных к участникам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М. Масл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19  № 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ПЛАТЫ ЗА ПРЕДОСТАВЛЕНИЕ СВЕДЕНИЙ, СОДЕРЖАЩИХСЯ В ИНФОРМАЦИОННОЙ СИСТЕМЕ ОБЕСПЕЧЕНИЯ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6.2006 № 363 «Об информационном обеспечении градостроительной деятельности», на основании Приказа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расчетные размеры платы за предоставление сведений определяю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д = Рп/ (10 х Кр + К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 = Пд х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д- расчетный размер платы за предоставление копии одного документа, содержащегося в информационной системе обеспечения градостроительной деятельности (далее- ИСОГД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- расчетный размер платы за предоставление сведений, содержащихся в одном разделе ИСОГ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п- расход бюджета Верхнебуреинского муниципального района на 2019 год, направляемый на финансирование ведения ИСОГД (расходы отсутствую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- количество фактов предоставления сведений, содержащихся в одном разделе ИСОГД, осуществленных за плату за 2018 год (1 фак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д- количество фактов предоставления копии одного документа, содержащегося в ИСОГД , осуществленных за плату за 2018 год (факты предоставления сведений отсутствую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- постоянный коэффициент, равный отношению максимальных размеров платы за предоставление сведений, установленных пунктом 2 Постановления Правительства Российской Федерации от 9 июня 2006 года №36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как расходы бюджета Верхнебуреинского муниципального района на 2019 год, направляемые на финансирование ведения ИСОГД, отсутствуют, (Рп не определено), используем оценку объема (Рпо) на основе следующей форму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по = Бр х Чс / Ч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- расходы районного бюджета на планируемый год (2019), установленные в целях обеспечения функционирования администрации Верхнебуреинского муниципального района (код функциональной классификации расходов бюджета Российской Федерации – 0104)  -  45 850,85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с- численность сотрудников на планируемый (2019) год, установленная в целях обеспечения функционирования ИСОГД – 3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- общая численность сотрудников администрации Верхнебуреинского муниципального района на 2019 год - 81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по = (45850,859 тыс.руб. х 3 чел.):81 чел.=1698,18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д- расчетный размер платы за предоставление копии одного документа, содержащегося в ИСОГД –169,82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- расчетный размер платы за предоставление сведений, содержащихся в одном разделе ИСОГД- 1698,18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как расчетные размеры платы Пд и Пр превышают максимальные размеры платы, установленные Правительством Российской Федерации, в качестве расчетных размеров принимаются максимальные размеры платы, установленные Постановлением Правительства Российской Федерации от 09.06.2006 №36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д- расчетный размер платы за предоставление копии одного документа, содержащегося в ИСОГД – 1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- расчетный размер платы за предоставление сведений, содержащихся в одном разделе ИСОГД- 10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48:00Z</dcterms:created>
  <dc:creator>User</dc:creator>
  <dc:description/>
  <cp:keywords/>
  <dc:language>en-US</dc:language>
  <cp:lastModifiedBy>Org4</cp:lastModifiedBy>
  <cp:lastPrinted>2019-02-26T10:03:00Z</cp:lastPrinted>
  <dcterms:modified xsi:type="dcterms:W3CDTF">2019-02-26T05:15:00Z</dcterms:modified>
  <cp:revision>8</cp:revision>
  <dc:subject/>
  <dc:title/>
</cp:coreProperties>
</file>