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2019 году вводится бесплатный проезд 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циальной  транспортной карте 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федеральных и региональных льготников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предоставление бесплатного проезда имеют 368 тысяч    граждан, в том числе 86 тысяч федеральных льготников, 282 тысяч             региональных  льготников.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Хабаровского края принято постановление от              28 декабря 2018 г. № 495-пр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и условиях предоставления             отдельным категориям граждан бесплатного проезда </w:t>
      </w:r>
      <w:r>
        <w:rPr>
          <w:rFonts w:cs="Times New Roman" w:ascii="Times New Roman" w:hAnsi="Times New Roman"/>
          <w:sz w:val="28"/>
          <w:szCs w:val="28"/>
        </w:rPr>
        <w:t xml:space="preserve">на транспорте общего пользования (кроме такси) городского и пригородного сообщения на         территории </w:t>
      </w:r>
      <w:r>
        <w:rPr>
          <w:rFonts w:cs="Times New Roman" w:ascii="Times New Roman" w:hAnsi="Times New Roman"/>
          <w:bCs/>
          <w:sz w:val="28"/>
          <w:szCs w:val="28"/>
        </w:rPr>
        <w:t>Хабаровского кра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м постановлением </w:t>
      </w:r>
      <w:r>
        <w:rPr>
          <w:rFonts w:cs="Times New Roman" w:ascii="Times New Roman" w:hAnsi="Times New Roman"/>
          <w:sz w:val="28"/>
          <w:szCs w:val="28"/>
        </w:rPr>
        <w:t>в крае с 2019 года вводится бесплатный     проезд с применением социальной транспортной карты для федеральных и региональных льготников на следующи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января 2019 года начинается прием заявлений на предоставление бесплатного проезда с применением социальной транспортной карты в      центрах социальной поддержки населения и филиалах МФ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ая транспортная карта начнет действ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ня 2019 г. – в г. Хабаровске и Хабаровс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октября 2019 г. – в г. Комсомольске-на-Амуре и в остальных муниципальных районах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е льготники дополнительно к получаемой ежемесячной </w:t>
        <w:br/>
        <w:t xml:space="preserve">денежной выплате из Пенсионного фонда, размер которой составляет </w:t>
        <w:br/>
        <w:t>от 1,5 тыс. руб. до 5,1 тыс. руб., смогут совершать поездки с применением социальной транспортной карты на сумму 300 руб. ежемеся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егиональным льготникам ежемесячная денежная выплата предоставляется за счет краевого бюджета. </w:t>
      </w:r>
      <w:r>
        <w:rPr>
          <w:rFonts w:cs="Times New Roman" w:ascii="Times New Roman" w:hAnsi="Times New Roman"/>
          <w:sz w:val="28"/>
          <w:szCs w:val="28"/>
        </w:rPr>
        <w:t xml:space="preserve">Для них установлено право выбора      получать ежемесячную денежную выплату либо совершать поездки с применением социальной транспортной карты на сумму 1 000 руб. ежемесяч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е денежные средства будут ежемесячно перечисляться на социальную транспортную карту. Использовать эти денежные средства    граждане смогут только для оплаты про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федеральных и региональных льготников, не подавших заявление о предоставлении бесплатного проезда, сохраняется право на компенсацию проезда на дачные участки.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ГКУ «Центр социальной поддержки населения </w:t>
      </w:r>
    </w:p>
    <w:p>
      <w:pPr>
        <w:pStyle w:val="Normal"/>
        <w:widowControl/>
        <w:tabs>
          <w:tab w:val="clear" w:pos="708"/>
          <w:tab w:val="left" w:pos="3544" w:leader="none"/>
          <w:tab w:val="left" w:pos="3969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ерхнебуреинскому району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isplayonly">
    <w:name w:val="display_only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Утратил силу"/>
    <w:basedOn w:val="Style18"/>
    <w:qFormat/>
    <w:rPr>
      <w:strike/>
      <w:color w:val="666600"/>
    </w:rPr>
  </w:style>
  <w:style w:type="character" w:styleId="Style20">
    <w:name w:val="Гипертекстовая ссылка"/>
    <w:basedOn w:val="Style18"/>
    <w:qFormat/>
    <w:rPr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5:00Z</dcterms:created>
  <dc:creator>user</dc:creator>
  <dc:description/>
  <cp:keywords/>
  <dc:language>en-US</dc:language>
  <cp:lastModifiedBy>ZubchenkoAY</cp:lastModifiedBy>
  <cp:lastPrinted>2019-01-10T14:57:00Z</cp:lastPrinted>
  <dcterms:modified xsi:type="dcterms:W3CDTF">2019-03-05T04:45:00Z</dcterms:modified>
  <cp:revision>2</cp:revision>
  <dc:subject/>
  <dc:title/>
</cp:coreProperties>
</file>