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ЕРХНЕБУРЕИНСКОГО МУНИЦИПАЛЬНОГО РАЙОН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ХАБАРОВ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От 21.02.2019 №</w:t>
      </w:r>
      <w:r>
        <w:rPr>
          <w:sz w:val="26"/>
          <w:szCs w:val="26"/>
        </w:rPr>
        <w:t xml:space="preserve">   53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Чегдомын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О принятии полномочий в части создания условий для организации досуга и обеспечения жителей поселения услугами организаций культуры Верхнебуреинским муниципальным районом от Тырминского сельского поселения  на период 2019-2022гг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 Собрание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 Принять от Тырминского сельского поселения полномочия в части создания условий для организации досуга и обеспечения жителей поселения услугами организаций культуры на период 2019-2022гг.</w:t>
      </w:r>
    </w:p>
    <w:p>
      <w:pPr>
        <w:pStyle w:val="Normal"/>
        <w:spacing w:before="0" w:after="0"/>
        <w:ind w:firstLine="709"/>
        <w:contextualSpacing/>
        <w:jc w:val="both"/>
        <w:rPr>
          <w:spacing w:val="3"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 Рекомендовать администрации Верхнебуреинского муниципального района заключить Соглашение с администрацией Тырминского сельского поселения о приеме полномочий, с определением суммы необходимых субвенций в  виде межбюджетных трансфертов на осуществление передаваемых полномочий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 Контроль за исполнением настоящего решения возложить на постоянную комиссию по общим вопросам (Г.Г. Рухадзе)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bCs/>
          <w:sz w:val="26"/>
          <w:szCs w:val="26"/>
        </w:rPr>
        <w:t>4. Настоящее решение  подлежит опубликованию (обнародованию) и распространяется на правоотношения, возникшие с 01 марта 2019 г.</w:t>
      </w:r>
    </w:p>
    <w:p>
      <w:pPr>
        <w:pStyle w:val="Normal"/>
        <w:spacing w:lineRule="exact" w:line="240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                                                            С.Н. Касимов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Глава Верхнебуреинского</w:t>
      </w:r>
    </w:p>
    <w:p>
      <w:pPr>
        <w:pStyle w:val="Normal"/>
        <w:spacing w:lineRule="exact" w:line="240"/>
        <w:rPr>
          <w:b/>
          <w:b/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            А.М. Маслов</w:t>
      </w:r>
    </w:p>
    <w:p>
      <w:pPr>
        <w:pStyle w:val="Normal"/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Style21">
    <w:name w:val="Обычный (веб)"/>
    <w:basedOn w:val="Normal"/>
    <w:qFormat/>
    <w:pPr>
      <w:spacing w:before="12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1:18:00Z</dcterms:created>
  <dc:creator>1</dc:creator>
  <dc:description/>
  <cp:keywords/>
  <dc:language>en-US</dc:language>
  <cp:lastModifiedBy>Customer</cp:lastModifiedBy>
  <cp:lastPrinted>2019-02-21T11:44:00Z</cp:lastPrinted>
  <dcterms:modified xsi:type="dcterms:W3CDTF">2019-02-25T01:18:00Z</dcterms:modified>
  <cp:revision>2</cp:revision>
  <dc:subject/>
  <dc:title>Проект </dc:title>
</cp:coreProperties>
</file>