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2.2019 №</w:t>
      </w:r>
      <w:r>
        <w:rPr>
          <w:sz w:val="26"/>
          <w:szCs w:val="26"/>
        </w:rPr>
        <w:t xml:space="preserve">  54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 исполнении полномочий органами местного самоуправления муниципального района в сфере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о статьей 9 Федерального закона № 273-ФЗ «Об образовании в Российской Федерации», заслушав и обсудив  информацию  начальника управления образования администрации Верхнебуреинского района Хабаровского края, Собрание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прилагаемую Информацию начальника  управления образования администрации Верхнебуреинского района Хабаров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после  его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 xml:space="preserve">                        А.М.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>от 21.02.2019 №  54</w:t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управления образования администрации Верхнебуреинского муниципального района «Об исполнении полномочий органами местного самоуправления  в сфере образования, определённых Законом «Об образовании в Российской Федерации» ст. 9 и Закона «Об общих принципах местного самоуправления»  №131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Верхнебуреинского муниципального района представлена   тридцатью семью образовательными учреждениями, работающими в режиме интенсивного разви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18 школ, 15 дошкольных учреждений, 4 учреждения дополнительного образования.</w:t>
      </w:r>
      <w:r>
        <w:rPr>
          <w:color w:val="2B2B2B"/>
          <w:sz w:val="26"/>
          <w:szCs w:val="26"/>
        </w:rPr>
        <w:t xml:space="preserve"> В школах района обучается 3362 ребёнка, детские сады  посещает  -   1561 воспитанник, в учреждениях дополнительного образования  - 2414 обучающихся.</w:t>
      </w:r>
      <w:r>
        <w:rPr>
          <w:sz w:val="26"/>
          <w:szCs w:val="26"/>
        </w:rPr>
        <w:t xml:space="preserve">  Всего в районе работает 516 педагогических работников, 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40 – уч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0 – воспита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 – музыкальных  руковод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 – педагогов  дополнительного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 – других  педагогических 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31"/>
        <w:gridCol w:w="1871"/>
        <w:gridCol w:w="1587"/>
        <w:gridCol w:w="254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занимаемой долж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.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textAlignment w:val="baseline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В районе трудится 21,5% педагогов, имеющих высшую квалификационную категорию.</w:t>
      </w:r>
    </w:p>
    <w:p>
      <w:pPr>
        <w:pStyle w:val="Normal"/>
        <w:ind w:firstLine="720"/>
        <w:jc w:val="both"/>
        <w:rPr/>
      </w:pPr>
      <w:r>
        <w:rPr/>
        <w:t>Работа в системе образования района строится по 6-ти направлен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B2B2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6"/>
                <w:szCs w:val="26"/>
              </w:rPr>
              <w:t xml:space="preserve">Направление деятельности – проект «Одарённый ребёнок – одарённый учитель» 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color w:val="2B2B2B"/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</w:rPr>
              <w:t>В рамках реализации этого проекта с целью выявления одарённых и талантливых детей в районе проводятся школьный и муниципальный этап всероссийской олимпиады школьников. Ежегодно, несмотря на отсутствие на территории района высших учебных заведений, благодаря непосредственной работе обучающихся и педагогов, школьники района становятся победителями и призёрами регионального этапа всероссийской олимпиады. В прошлом  учебном по результатам олимпиады – 1 победитель по ОБЖ и три призёра – по русскому языку, географии, технологии.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color w:val="2B2B2B"/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</w:rPr>
              <w:t>В районе реализуется  краевой инновационный проект «Наноэдьюкатор в междисциплинарной работе учащихся»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color w:val="2B2B2B"/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</w:rPr>
              <w:t>Школьники нашего района активно участвуют в работе  районного научного общества учащихся.  Ежегодно в апреле проходит научно – практическая конференция,  в  которой в 2018 году были задействованы -165 детей и 81педагог.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color w:val="2B2B2B"/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</w:rPr>
              <w:t>В феврале третий год проходит защита научно технических работ школьников по 10 номинациям, таким как экология и энергосбережение, умный город, агропромышленные и биотехнологии, нанотехнологиия. Освоение Арктики и мирового океана и т.д.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color w:val="2B2B2B"/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</w:rPr>
              <w:t>В учреждениях дополнительного образования занимается 78% обучающихся, среди которых есть победители и призёры различного уровня конкурсов и соревнований. Ежегодно по итогам обучения  на старшей ступени школьники  получают золотые медали «За особые успехи в учении» : 18 в 2016, 9 в 2017, 16 в  2018 годах</w:t>
            </w:r>
          </w:p>
          <w:p>
            <w:pPr>
              <w:pStyle w:val="Normal"/>
              <w:ind w:firstLine="720"/>
              <w:jc w:val="both"/>
              <w:textAlignment w:val="baseline"/>
              <w:rPr/>
            </w:pPr>
            <w:r>
              <w:rPr>
                <w:b/>
                <w:color w:val="2B2B2B"/>
                <w:sz w:val="26"/>
                <w:szCs w:val="26"/>
              </w:rPr>
              <w:t>Проблемы:</w:t>
            </w:r>
            <w:r>
              <w:rPr>
                <w:color w:val="2B2B2B"/>
                <w:sz w:val="26"/>
                <w:szCs w:val="26"/>
              </w:rPr>
              <w:t xml:space="preserve"> 1.Отдалённость высших учебных заведений, преподаватели которых  проводят занятия с одарёнными деть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color w:val="2B2B2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</w:rPr>
              <w:t>Дефицит  педагогических кадров, особенно на периферии; (Как результат – перегруженность учебным часами и отсутствие времени на дополнительную работу с одарёнными детьми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color w:val="2B2B2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</w:rPr>
              <w:t xml:space="preserve">Старение кадров. 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rFonts w:ascii="Times New Roman" w:hAnsi="Times New Roman" w:cs="Times New Roman"/>
                <w:color w:val="2B2B2B"/>
                <w:sz w:val="26"/>
                <w:szCs w:val="26"/>
              </w:rPr>
            </w:pPr>
            <w:r>
              <w:rPr>
                <w:rFonts w:cs="Times New Roman"/>
                <w:color w:val="2B2B2B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портивное направление деятельности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е внимание уделяется развитию спорта. В  90% школ реализуется третий час физической культуры.  В программы включено изучение  элементов самбо. В районе на протяжении пяти лет проводится зимняя спартакиада школьников, включающая в себя соревнование по хоккею, лыжные гонки, шорт-трек, зимний мини футбол, биатлон. В летнее время проводятся лёгкоатлетические эстафеты и велопробеги. Особое место в районе занимает обучение детей и подростков греко-римской борьбе. По результатам работы воспитанникам ДЮСШ присвоено 28 массовых разрядов и 9 спортивных разрядов по греко-римской борьбе.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ледние 2 года 2-м школьникам присвоены звания кандидат в мастера спорта. Во всероссийских соревнованиях воспитанники ДЮСШ становятся победителями и призёрами.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жды команда обучающихся Многопрофильного лицея являлась победителем Президентских состязаний, в результате два года подряд выезжала на всероссийские соревнования в город Анапу.</w:t>
            </w:r>
          </w:p>
          <w:p>
            <w:pPr>
              <w:pStyle w:val="Normal"/>
              <w:ind w:firstLine="720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Проблемы:</w:t>
            </w:r>
            <w:r>
              <w:rPr>
                <w:sz w:val="26"/>
                <w:szCs w:val="26"/>
              </w:rPr>
              <w:t xml:space="preserve"> 1.Стеснённые условия для ведения занятий в ДЮСШ. Совмещение занятий в образовательном учреждении и работа чиновничьего аппарата;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. Отсутствие возможности вести полноценные занятия пулевой стрельбой в тире – необходим ремонт не менее 350 тыс. рублей: утепление стен, усиление освещения, косметический ремонт, получение лицензии на ведение пулевой стрельбы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тсутствие необходимого комплекта лыж в школах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достаточно средств для приведения пришкольных стадионов  в соответствие с требованиями СанПин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триотическое воспитание школь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т центральное место в работе образовательных организаций. В районе активно действует отделение Российского движения школьников, создан отряд юнармии.  В школе №2 и школе №10 открыты кадетские классы. Обучающиеся  участвуют в патриотических акциях и мероприятиях, занимают активную жизненную позицию, реализуют социальные проекты. В летний период 2018 года на территории района проводилась акция «Помоги пожилому человеку», в течение февраля   - патриотические мероприятия: смотры строя и песни, соревнования по стрельбе, классные часы, просмотры военных фильмов с последующим обсуждением. В мае запланирован парад школьников, легкоатлетическая эстафета, посвящённая Дню Победы. Разработан и реализуется план патриотической работы на 2019 год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ти школам присвоены имена героев войны и труда: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1п. Новый Ургал  имени Алексея Алексеевича Абрамова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4 п. Чекунда имени Героя Советского Союза  Виктора Николаевича Захарова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7 п. Тырма имени Виктора Николаевича Новикова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 п. Чегдомын имени  Героя Советского Союза  Григория Антоновича Агеева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2 п Этыркэн имени Героя Социалистического труда строителя БАМа Степана Николаевича Пальчука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0п. Сулук имени  Героя Социалистического труда строителя БАМа Владимира Васильевича  Куприянова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школьники принимают участие в конкурсах, проводимых министерством образования Хабаровского края таких как «Возвращённые имена», конкурсы сочинений о войне  и других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но взаимодействие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этом направлении деятельности проблем нет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</w:rPr>
              <w:t xml:space="preserve">Краевой проект  «Компас самоопределения»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Большое внимание уделяется реализации этого проекта. С целью оказания содействия школьникам в выборе профессии  выстроена система взаимодействия между образовательными учреждениями, Чегдомынским горно-технологическим техникумом, градообразующим предприятием АО «Ургалуголь», ОАО «РЖД», ОМВД России по Верхнебуреинскому району, учреждениями здравоохранения и другими учреждениями и предприятиями района. Проводятся марафоны, КВЭСТы, направленные на создание условий для профессионального самоопределения школьнико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ется проект «Мой первый бизнес». Школьники получают первые навыки самозанятости и даже открытия индивидуальных предприятий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еализации мероприятий по этому направлению деятельности двумя школами - МБОУ СОШ №6 и №11 получены лицензии на ведение профессионального обучения. В школах проходят обучение взрослые люди и выпускницы 11-х классов на профессию младший воспитатель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колах района открыты профильные классы – педагогические, шахтерские, МЧС, планируется открыть полицейский класс в Многопрофильном лицее в 2019-2020 учебном год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Плановое мероприятие:</w:t>
            </w:r>
            <w:r>
              <w:rPr>
                <w:sz w:val="26"/>
                <w:szCs w:val="26"/>
              </w:rPr>
              <w:t xml:space="preserve"> предусмотреть в 2020 году определённую небольшую сумму -10 тыс. рублей на открытие бизнес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textAlignment w:val="baseline"/>
              <w:rPr/>
            </w:pPr>
            <w:r>
              <w:rPr>
                <w:b/>
                <w:color w:val="2B2B2B"/>
                <w:sz w:val="26"/>
                <w:szCs w:val="26"/>
              </w:rPr>
              <w:t>5. Робототехника</w:t>
            </w:r>
            <w:r>
              <w:rPr>
                <w:color w:val="2B2B2B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textAlignment w:val="baseline"/>
              <w:rPr/>
            </w:pPr>
            <w:r>
              <w:rPr>
                <w:color w:val="2B2B2B"/>
                <w:sz w:val="26"/>
                <w:szCs w:val="26"/>
              </w:rPr>
              <w:t>Одним из приоритетных направлений дополнительного образования выступает научно-техническое творчество. Количество объединений технической направленности растёт, но, к сожалению, не так быстро как хотелось бы. В настоящее время в 4 общеобразовательных организациях  и 2-х учреждениях дополнительного образования реализуются 10 общеобразовательных программ технической направленности – это робототехника (</w:t>
            </w:r>
            <w:r>
              <w:rPr>
                <w:color w:val="2B2B2B"/>
                <w:sz w:val="26"/>
                <w:szCs w:val="26"/>
                <w:lang w:val="en-US"/>
              </w:rPr>
              <w:t>LEGO</w:t>
            </w:r>
            <w:r>
              <w:rPr>
                <w:color w:val="2B2B2B"/>
                <w:sz w:val="26"/>
                <w:szCs w:val="26"/>
              </w:rPr>
              <w:t xml:space="preserve">), радиоэлектронное конструирование, начальное техническое моделирование, кино-фотодело, мультипликация, архитектурное макетирование, кроме того вопросам изучения робототехники уделяется внимание и в дошкольных образовательных организациях. По итогам 3-х последних лет обучающиеся школы №6 регулярно на краевых олимпиадах по робототехнике получают первые – вторые  места. Однако существует проблема по размещению объединений по робототехнике – не хватает помещений как в школах так и учреждениях дополнительного образования.  </w:t>
            </w:r>
          </w:p>
          <w:p>
            <w:pPr>
              <w:pStyle w:val="Normal"/>
              <w:ind w:firstLine="720"/>
              <w:jc w:val="both"/>
              <w:textAlignment w:val="baseline"/>
              <w:rPr/>
            </w:pPr>
            <w:r>
              <w:rPr>
                <w:b/>
                <w:color w:val="2B2B2B"/>
                <w:sz w:val="26"/>
                <w:szCs w:val="26"/>
              </w:rPr>
              <w:t>Проблема:</w:t>
            </w:r>
            <w:r>
              <w:rPr>
                <w:color w:val="2B2B2B"/>
                <w:sz w:val="26"/>
                <w:szCs w:val="26"/>
              </w:rPr>
              <w:t xml:space="preserve"> 1.Приобретение дорогостоящего оборудования для робототехнического направления 6 простейших наборов для конструирования стоят 25 тыс. руб., тем не менее, в 2019 году уже приобрели 6 комплектов для участников Джуниор Скилз, который пройдёт 15  мар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textAlignment w:val="baseline"/>
              <w:rPr>
                <w:rFonts w:ascii="Times New Roman" w:hAnsi="Times New Roman" w:cs="Times New Roman"/>
                <w:color w:val="2B2B2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B2B"/>
                <w:sz w:val="26"/>
                <w:szCs w:val="26"/>
              </w:rPr>
              <w:t>Отсутствие специалистов, способных увлечь детей.</w:t>
            </w:r>
          </w:p>
          <w:p>
            <w:pPr>
              <w:pStyle w:val="Normal"/>
              <w:ind w:firstLine="720"/>
              <w:jc w:val="both"/>
              <w:textAlignment w:val="baseline"/>
              <w:rPr>
                <w:rFonts w:ascii="Times New Roman" w:hAnsi="Times New Roman" w:cs="Times New Roman"/>
                <w:color w:val="2B2B2B"/>
                <w:sz w:val="26"/>
                <w:szCs w:val="26"/>
              </w:rPr>
            </w:pPr>
            <w:r>
              <w:rPr>
                <w:rFonts w:cs="Times New Roman"/>
                <w:color w:val="2B2B2B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2B2B2B"/>
                <w:sz w:val="26"/>
                <w:szCs w:val="26"/>
              </w:rPr>
            </w:pPr>
            <w:r>
              <w:rPr>
                <w:color w:val="2B2B2B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Создание безопасных условий для функционирования образовательных учреждений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131 ФЗ « Об общих принципах местного самоуправления» ст13п11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униципальная власть в лице учредителя отвечает з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; 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 «Об образовании в Российской Федерации» №272 ст9 предусматривает все выше перечисленные  пункты и добавляет п. 3 создание условий для осуществление присмотра и ухода за детьми, содержания детей в муниципальных образовательных организациях;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 Создание и реорганизация образовательных организаций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Обеспечение зданий и сооружений муниципальных образовательных организаций, благоустройство прилегающих территорий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6.учёт детей подлежащих обучению по образовательным программам дошкольного, начального общего, основного общего и среднего общего образования и закрепление муниципальных образовательных организаций за конкретными территориями 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выше перечисленным статьям и пунктам администрацией района в 2018 году проведена достаточно большая работа 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Принят в муниципальную собственность  железнодорожный детский сад №258, что позволило в п. Новый Ургал снять определённую напряжённость в предоставлении мест в муниципальном учреждении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2.Открыта 3-я группа в МБДОУ№16 п. Чегдомын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3.Имеются свободные места в МБДОУ№9 п. Чегдомын.  Отсутствует очередность на получение мест в ДОУ. Однако ситуация находится на грани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4.В ДОУ №12 и ДОУ №8 построены запасные выходы со второго этажа 420,0т.р. и 386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.5.В ДОУ №9 отремонтированы колодцы -272 т.р. 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1. В течение летнего периода 2018 года проведён ремонт в МБОУ ООШ №5 п. ЦЭС – выполнена большая работа по замене межэтажных перекрытий, замене части стропильной системы и замене кровли. Сумма7 805,5 т.р 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2. Отремонтированы комнаты под биотуалеты в поселениях Зимовьё, Аланап, Согда, Ушман. Краевой бюджет -840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3. Отремонтирован спортивный зал в МБОУ СОШ №22 п. Этыркэн – федеральный бюджет  2 176 ,84 т.р.краевой 414,63 т.р., местный 247,38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4. Проведено устройство автономного водоснабжения и канализации в МБОУ СОШ №9 п. Софийск краевые средства 2576,25т.р. + местный бюджет 1076,256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5. Перекрыта кровля в школе №2 -2 008,712 т.р. из местного бюджета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6.Установлены окна в МБОУ СОШ №22 на сумму 386,812 т.р. местный бюджет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7. В школе 11 заменено покрытие потолка на негорючее на сумму 437,621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8. Отремонтировано ограждение в школе №12 на сумму 35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9. Отремонтирован пол в спортивном зале в школе №14 п. Чекунда на сумму67,118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ланы на 2019год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конкурсе на устройство водоснабжения и канализации в школе №16 с. Аланап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конкурсе на ремонт спортивного зала школы №20 п. Сулук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конкурсе на создание системы антитеррористической защищённости в МБОУ СОШ №11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монт ограждения в МБОУ СОШ №11 – средства РЖД -2600,0 тыс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обретение мебели для школьников  - 2 000тыс .руб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стройство запасных выходов из МБДОУ №9 п. Чегдомын 400,00 т.р. 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монт системы отопления в школе №20 п. Сулук 250.00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роительство скатной кровли в ДОУ№1 п. Этыркэн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роительство кровли в МБОУ СОШ №22 п. Этыркэн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монт кровли в МБДОУ №6 п. Тырма, ремонт канализации и замена окон  2 000, 0т.р. –средства РЖД и приобретение мебели на 500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монт кровли над спортзалом  в МБОУ СОШ №17 п. Тырма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стройство новых систем АПС взамен отработавших более 10 лет – 1 600.0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аз проектов на теплосчётчики и их переустановка – 500.00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екты по установке молниезащиты – 1 986.0 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должение приведения спортивной площадки шк №2 в соответствие с требованиями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монт бассейна лицея –1 600,00т.р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монт кровли над спортзалом ЦРТДиЮ -500,0 т.р. даёт АО «Ургалуголь»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обретение мебели в лицей 100т.р. АО «Ургалуголь»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обретение компьютеров в школу №10  100.00 т.р. АО «Ургалуголь»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b/>
                <w:color w:val="333333"/>
                <w:sz w:val="26"/>
                <w:szCs w:val="26"/>
              </w:rPr>
              <w:t>Проблемы</w:t>
            </w:r>
            <w:r>
              <w:rPr>
                <w:color w:val="333333"/>
                <w:sz w:val="26"/>
                <w:szCs w:val="26"/>
              </w:rPr>
              <w:t xml:space="preserve">: замена окон на пластиковые в МБДОУ №12, в МБДОУ №10, в МБДОУ №7, ремонт ограждения практически всех образовательных организаций, строительство теневых навесов 2 в МБДОУ №8, 1 В МБДОУ №9, 1 в школу ООШ №5 п. ЦЭС  в дошкольную группу, 2 в МБДОУ №15 п. Новый Ургал, утепление  стен спортивного зала МБОУ СОШ №2, ремонт кровли МБДОУ №4 п. Сулук и МБДОУ №3 п. Солони, МБОУ ООШ №15 с. Зимовьё 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ind w:left="720" w:firstLine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0:00Z</dcterms:created>
  <dc:creator>Customer</dc:creator>
  <dc:description/>
  <cp:keywords/>
  <dc:language>en-US</dc:language>
  <cp:lastModifiedBy>Customer</cp:lastModifiedBy>
  <cp:lastPrinted>2019-02-25T11:25:00Z</cp:lastPrinted>
  <dcterms:modified xsi:type="dcterms:W3CDTF">2019-02-25T01:26:00Z</dcterms:modified>
  <cp:revision>3</cp:revision>
  <dc:subject/>
  <dc:title>  </dc:title>
</cp:coreProperties>
</file>