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ОБРАНИЕ ДЕПУТАТОВ</w:t>
      </w:r>
    </w:p>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ЕРХНЕБУРЕИНСКОГО МУНИЦИПАЛЬНОГО РАЙОНА</w:t>
      </w:r>
    </w:p>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ХАБАРОВСКОГО КРАЯ</w:t>
      </w:r>
    </w:p>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ЕШЕНИЕ</w:t>
      </w:r>
    </w:p>
    <w:p>
      <w:pPr>
        <w:pStyle w:val="Normal"/>
        <w:spacing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t xml:space="preserve">От 21.02.2019 №   55                                                 </w:t>
      </w:r>
    </w:p>
    <w:p>
      <w:pPr>
        <w:pStyle w:val="Normal"/>
        <w:spacing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 Чегдомын</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lang w:eastAsia="ru-RU"/>
        </w:rPr>
        <w:t xml:space="preserve">Об утверждении Положения об оплате труда муниципальным служащим </w:t>
      </w:r>
      <w:r>
        <w:rPr>
          <w:rFonts w:cs="Times New Roman" w:ascii="Times New Roman" w:hAnsi="Times New Roman"/>
          <w:sz w:val="26"/>
          <w:szCs w:val="26"/>
          <w:lang w:eastAsia="ru-RU"/>
        </w:rPr>
        <w:t>Верхнебуреин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 октября 2003 г.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ом Хабаровского края от 25 июля 2007 г. № 131 «О муниципальной службе в Хабаровском крае», руководствуясь Уставом Верхнебуреинского муниципального района Хабаровского края, Собрание депута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ИЛ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б оплате труда муниципальных служащих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решения Собрания депутатов Верхнебуреинского муниципального района:</w:t>
      </w:r>
    </w:p>
    <w:p>
      <w:pPr>
        <w:pStyle w:val="ConsPlusNormal"/>
        <w:ind w:firstLine="540"/>
        <w:jc w:val="both"/>
        <w:rPr/>
      </w:pPr>
      <w:r>
        <w:rPr>
          <w:rFonts w:cs="Times New Roman" w:ascii="Times New Roman" w:hAnsi="Times New Roman"/>
          <w:sz w:val="26"/>
          <w:szCs w:val="26"/>
        </w:rPr>
        <w:t>- от 27 января 2010 г. № 1«Об утверждении Положения об оплате труда и порядке осуществления ежемесячных и иных дополнительных выплат муниципальным служащим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25 мая 2011 № 27 «О внесении изменений в Положение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е решением Собрания депутатов Верхнебуреинского муниципального района от 27.01.2010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29 ноября 2011 № 88 «О внесении изменений в Приложения 1, 2 к Положению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му решением Собрания депутатов от 27.01.2010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25 января 2012 № 17 «О внесении изменений в Приложение 1 к Положению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му решением Собрания депутатов от 27.01.2010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27 декабря 2012 № 137 «О внесении изменений в Приложения к Положению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му решением Собрания депутатов от 27.01.2010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08 октября 2013 № 85 «О внесении изменений в Приложения 1, 2 к Положению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му решением Собрания депутатов Верхнебуреинского муниципального района от 27.01.2010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25 ноября 2013 № 99 «О внесении изменений в приложения 1 и 2 положения об оплате труда и порядке осуществления ежемесячных и иных дополнительных выплат муниципальным служащим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19 марта 2015 № 13 «О внесении изменений в положение об оплате труда и порядке осуществления ежемесячных и иных дополнительных выплат муниципальным служащим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28 марта2018 № 166 «О внесении изменений в Положение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е решением Собрания депутатов района № 1 от 27.01.20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Администрации района привести нормативно-правовые акты Верхнебуреинского муниципального района, регулирующие деятельность муниципальной службы, в соответствие с настоящим ре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комиссию по социально-экономическому развитию района, бюджету, налогам и сборам (Цикина К.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официального опубликования (обнарод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tab/>
        <w:tab/>
        <w:tab/>
        <w:tab/>
        <w:tab/>
        <w:t>С.Н. Каси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Глава Верхнебуреинского </w:t>
      </w:r>
    </w:p>
    <w:p>
      <w:pPr>
        <w:pStyle w:val="ConsPlusNormal"/>
        <w:jc w:val="both"/>
        <w:rPr/>
      </w:pPr>
      <w:r>
        <w:rPr>
          <w:rFonts w:cs="Times New Roman" w:ascii="Times New Roman" w:hAnsi="Times New Roman"/>
          <w:sz w:val="26"/>
          <w:szCs w:val="26"/>
        </w:rPr>
        <w:t>муниципального района</w:t>
        <w:tab/>
        <w:tab/>
        <w:tab/>
        <w:tab/>
        <w:t xml:space="preserve">  </w:t>
        <w:tab/>
        <w:tab/>
        <w:tab/>
        <w:t>А.М. Маслов</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ConsPlus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рхнебуреин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1.02.2019 № 5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4"/>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ПЛАТЕ ТРУДА МУНИЦИПАЛЬНЫХ СЛУЖА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ЕРХНЕБУРЕИНСКОГО МУНИЦИПАЛЬН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ом Хабаровского края от 25 июля 2007 г. № 131 «О муниципальной службе в Хабаровском крае», пунктом 2 статьи 10 Положения о муниципальной службе в Верхнебуреинском муниципальном районе Хабаровского края, утвержденного решением Собрания депутатов Верхнебуреинского муниципального района Хабаровского края от 31 января 2008 г. №4«О муниципальной службе в Верхнебуреинском муниципальном районе Хабаровского края», в целях использования фактора материальной заинтересованности муниципальных служащих, развития их инициативы, улучшения качества работы, укрепления служебной и трудовой дисциплины, регулирования вопросов оплаты труда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ействие Положения об оплате труда муниципальных служащих Верхнебуреинского муниципального района (далее по тексту - Положение) распространяется на муниципальных служащих администрации Верхнебуреинского муниципального района и ее отраслевых (функциональных) органов, аппарата Собрания депутатов Верхнебуреинского муниципального района, контрольно-счетной палаты Верхнебуреинского муниципального района при Собрании депутатов района (далее по тексту - муниципальных служащих), замещающих должности согласно Реестру должностей муниципальной службы в Верхнебуреинском муниципальном районе Хабаровского края, утвержденному решением Собрания депутатов Верхнебуреинского муниципального района Хабаровского края 21.11.2007 № 100«О реестре должностей муниципальной службы в Верхнебуреинском муниципальном рай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плата труда муниципального служащ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ind w:firstLine="540"/>
        <w:jc w:val="both"/>
        <w:rPr>
          <w:rFonts w:ascii="Times New Roman" w:hAnsi="Times New Roman" w:cs="Times New Roman"/>
          <w:sz w:val="26"/>
          <w:szCs w:val="26"/>
        </w:rPr>
      </w:pPr>
      <w:bookmarkStart w:id="1" w:name="P64"/>
      <w:bookmarkEnd w:id="1"/>
      <w:r>
        <w:rPr>
          <w:rFonts w:cs="Times New Roman" w:ascii="Times New Roman" w:hAnsi="Times New Roman"/>
          <w:sz w:val="26"/>
          <w:szCs w:val="26"/>
        </w:rPr>
        <w:t>2.3. Должностные оклады муниципальных служащих устанавливаются в следующих разме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67" w:type="dxa"/>
        <w:tblLayout w:type="fixed"/>
        <w:tblCellMar>
          <w:top w:w="102" w:type="dxa"/>
          <w:left w:w="62" w:type="dxa"/>
          <w:bottom w:w="102" w:type="dxa"/>
          <w:right w:w="62" w:type="dxa"/>
        </w:tblCellMar>
      </w:tblPr>
      <w:tblGrid>
        <w:gridCol w:w="6722"/>
        <w:gridCol w:w="1486"/>
        <w:gridCol w:w="1260"/>
      </w:tblGrid>
      <w:tr>
        <w:trPr/>
        <w:tc>
          <w:tcPr>
            <w:tcW w:w="6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ых должностей</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ные оклады муниципальных служащих (руб.)</w:t>
            </w:r>
          </w:p>
        </w:tc>
      </w:tr>
      <w:tr>
        <w:trPr/>
        <w:tc>
          <w:tcPr>
            <w:tcW w:w="6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ы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ксимальный</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сшие должност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Верхнебуреинского муниципального райо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 977</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Верхнебуреинского муниципального района, председатель контрольно-счетной палаты Верхнебуреинского муниципального райо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 691</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е должност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правляющий делами, руководитель комитета, управления, самостоятельного отдела администрации Верхнебуреинского муниципального райо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 266</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е должност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руководителя комитета, управления, самостоятельного отдела администрации Верхнебуреинского муниципального райо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839</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отдела в составе комитета, управления администрации муниципального района; начальник отдела администрации Верхнебуреинского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3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625</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начальника отдела, заведующий сектором в составе комитета, управления администрации муниципального района; заместитель начальника отдела, заведующий сектором администрации Верхнебуреинского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6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913</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аршие должност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спектор контрольно-счетной палаты Верхнебуреинского муниципального район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354</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муниципального района; главный специалист аппарата Собрания депутатов муниципального района; главный специалист комитета, управления, службы, самостоятельного отдела администрации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8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 272</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 муниципального района, ведущий специалист аппарата Собрания депутатов муниципального района; ведущий специалист комитета, управления, службы, самостоятельного отдела администрации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1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846</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ладшие должност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1 категории администрации муниципального района; специалист 1 категории комитета, управления, службы, самостоятельного отдела администрации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5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 345</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администрации муниципального района; специалист комитета, управления, службы, самостоятельного отдела администрации муниципального района</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1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 283</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Верхнебуреинского муниципального района, ее отраслевых (функциональных) органов, Собрания депутатов Верхнебуреинского муниципального района, контрольно-счетной палаты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атные расписания администрации Верхнебуреинского муниципального района и ее отраслевых (функциональных) органов, аппарата Собрания депутатов Верхнебуреинского муниципального района, контрольно-счетной палаты Верхнебуреинского муниципального района ежегодно утверждаются руководителями соответствующих органов местного самоуправления и руководителями отраслевых (функциональных) органов администрации Верхнебуреинского муниципального района соответствен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Ежемесячные дополнительные выплаты муниципальным служащи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 w:name="P133"/>
      <w:bookmarkEnd w:id="2"/>
      <w:r>
        <w:rPr>
          <w:rFonts w:cs="Times New Roman" w:ascii="Times New Roman" w:hAnsi="Times New Roman"/>
          <w:sz w:val="26"/>
          <w:szCs w:val="26"/>
        </w:rPr>
        <w:t>К дополнительным выплата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ежемесячная процент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жемесячная процент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ежемесячное денежное поощ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ежемесячная надбавка к должностному окладу за классный ч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материальная помощ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3" w:name="P143"/>
      <w:bookmarkStart w:id="4" w:name="P143"/>
      <w:bookmarkEnd w:id="4"/>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Размеры и порядок ежемесячной надбав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должностному окладу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Ежемесячная надбавка к должностному окладу за выслугу лет устанавливается муниципальным служащим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1 года до 5 лет выслуги - 10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5 до 10 лет выслуги - 15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 10 до 15 лет выслуги - 20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ыше 15 лет выслуги - 30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Верхнебуреинского муниципального района, руководителя отраслевого (функционального) органа администрации Верхнебуреинского муниципального района с правами юридического лица, Собрания депутатов Верхнебуреинского муниципального района, контрольно-счетной палаты Верхнебуреинского муниципального района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Хабаровского края «О муниципальной службе в Хабаровском кр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Решение о включении в стаж муниципальной службы иных периодов службы (работы) для установления ежемесячной надбавки за выслугу лет, определения продолжительности ежегодного дополнительного оплачиваемого отпуска за выслугу лет принимает комиссия, которая создается правовым актом администрации Верхнебуреинского муниципального района, руководителя отраслевого (функционального) органа администрации Верхнебуреинского муниципального района с правами юридического лица, Собрания депутатов Верхнебуреинского муниципального района соответственно по установлению стажа за выслугу лет муниципальным служащи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Порядок выплаты ежемесячной надбавки к должностно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кладу за особые условия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критериями для установления конкретных размеров ежемесячной надбавки за особые условия муниципальной служб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фессиональный уровень исполнения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ложность, срочность выполняемой работы, знание и применение в работе компьютерной и другой техники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пыт работы по специальности и занимаем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етентность при выполнении наиболее важных, сложных и ответстве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обый режим работы - ненормированный служебный день согласно правилам внутреннего трудового распорядка, в том числе наличие переработки сверх установленной правилами внутреннего трудового распорядка продолжительности служебного (рабочего) дня и рабочей нед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замещающим должности муниципальной службы высшей и главной групп, - в размере от 120 до 150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замещающим должности муниципальной службы ведущей группы, - в размере от 90 до 120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замещающим должности муниципальной службы старшей группы, - в размере от 60 до 90 процентов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замещающим должности муниципальной службы младшей группы, - в размере до 60 процентов должностного оклада.</w:t>
      </w:r>
    </w:p>
    <w:p>
      <w:pPr>
        <w:pStyle w:val="ConsPlusNormal"/>
        <w:ind w:firstLine="540"/>
        <w:jc w:val="both"/>
        <w:rPr/>
      </w:pPr>
      <w:r>
        <w:rPr>
          <w:rFonts w:cs="Times New Roman" w:ascii="Times New Roman" w:hAnsi="Times New Roman"/>
          <w:sz w:val="26"/>
          <w:szCs w:val="26"/>
        </w:rPr>
        <w:t>5.3. Ежемесячная надбавка за особые условия муниципальной службы устанавливается при назначении на муниципальную должность,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Верхнебуреинского муниципального района, руководителя отраслевого (функционального) органа администрации Верхнебуреинского муниципального района, с правами юридического лица, Собрания депутатов Верхнебуреинского муниципального района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Для лиц, впервые принятых на должность муниципальной службы в Верхнебуреинском муниципальном районе и не имеющих стажа государственной гражданской и (или) муниципальной службы, надбавка за особые условия муниципальной службы устанавливается в минимальном размере, соответствующем данной группе должностей. Для лиц, впервые принятых на муниципальную должность муниципальной службы в Верхнебуреинском муниципальном районе, имеющих стаж государственной гражданской и (или) муниципальной службы более пяти лет, - в среднем размере, соответствующем данной группе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осле года и более работы на должности муниципальной службы в Верхнебуреинском муниципальном районе муниципальному служащему, проявившему инициативу и профессионализм в работе, размер указанной надбавки по ходатайству непосредственного руководителя муниципального служащего либо самостоятельно по решению работодателя может быть повыш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увеличения муниципальному служащему размера надбавки за особые условия муниципальной службы является правовой акт администрации Верхнебуреинского муниципального района, руководителя отраслевого (функционального) органа администрации Верхнебуреинского муниципального района с правами юридического лица, Собрания депутатов Верхнебуреинского муниципального района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Выплата ежемесячной процентной надбавки к должностному окладу за особые условия муниципальной службы осуществляется в пределах фонда оплаты труда, органа местного самоуправления Верхнебуреинского муниципального района, отраслевого (функционального) органа администрации Верхнебуреинского муниципального района, Собрания депутатов Верхнебуреинского муниципального района, контрольно-счетной палаты Верхнебуреин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муниципальным служащим выплачивается в порядке и размерах, установленных Положением о выплате муниципальным служащим премии за выполнение особо важных и сложных заданий с учетом обеспечения задач и функций соответствующих органов местного самоуправления, исполнения должностных обязанностей, утвержденным решением Собрания депутатов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муниципальным служащим начисляются персонально на основании распоряжения администрации муниципального района, приказа (распоряжения) руководителя соответствующего структурного подразделения администрации Верхнебуреинского муниципального района, председателя Собрания депутатов Верхнебуреин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Премия выплачивается за счет средств фонда оплаты труда в пределах утвержденных ассигнований на соответствую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Порядок и условия единовременной выплат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предоставлении ежегодного очеред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тпуска и материальной помощ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Единовременная выплата при предоставлении ежегодного очередного отпуска производится на основании правового акта администрации Верхнебуреинского муниципального района, руководителя отраслевого (функционального) органа администрации Верхнебуреинского муниципального района, Собрания депутатов Верхнебуреинского муниципального района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11.2, 11.3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сновной отпуск муниципальным служащим в течение года не был использован, указанная выплата производится ему в декабре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сновной отпуск используется муниципальным служащим частями, то указанная выплата производится при предоставлении первой части этого отпуска. При этом данная часть отпуска должна быть не менее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м, вновь принятым в течение календарного года на муниципальную службу и не использовавшим очередной основной отпуск, указанная выплата производится в декабре текущего года пропорционально отработанному вре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Материальная помощь выплачивается на основании письменного заявления муниципального служащего в соответствии с правовым актом администрации муниципального района, руководителя отраслевого (функционального) органа администрации Верхнебуреинского муниципального района, Собрания депутатов Верхнебуреинского муниципального района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в течение календарного года независимо от его ухода в отпуск. Данная выплата увеличивается на соответствующие районный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11.2, 11.3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находящим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уволенным с муниципальной службы, получившим материальную помощь в текущем году и вновь принятым на должность муниципальной службы в этом же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униципальным служащим, увольняемым по основаниям, предусмотренным пунктами 5 - 11 статьи 81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Порядок выплаты ежемесячной процентной надбав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должностному окладу за работу со сведения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авляющими государственную тайн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оссийской Федерации от 21 июля 1993 г. №5485-1 «О государственной тайне»,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ля муниципальных служащих, допущенных к государственной тайне на постоянной основе, установлена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ой они имеют доступ, в следующих разме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5"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 работу со сведениями, имеющими степень секретност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ежемесячной надбавки в процентах к должностному окладу</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но» при оформлении допуска с проведением проверочных мероприят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 - 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но»без проведения проверочных мероприят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 - 1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 Размер и условия выплаты ежемесячного денежного поощр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Ежемесячное денежное поощрение выплачивается в следующих разме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9" w:type="dxa"/>
        <w:jc w:val="left"/>
        <w:tblInd w:w="-5" w:type="dxa"/>
        <w:tblLayout w:type="fixed"/>
        <w:tblCellMar>
          <w:top w:w="102" w:type="dxa"/>
          <w:left w:w="62" w:type="dxa"/>
          <w:bottom w:w="102" w:type="dxa"/>
          <w:right w:w="62" w:type="dxa"/>
        </w:tblCellMar>
      </w:tblPr>
      <w:tblGrid>
        <w:gridCol w:w="454"/>
        <w:gridCol w:w="6926"/>
        <w:gridCol w:w="970"/>
        <w:gridCol w:w="12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должностных оклад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о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ксималь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3</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Верхнебуреинского муниципального района, председатель контрольно-счетной палаты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яющий делами, руководитель комитета, управления, самостоятельного отдела администрации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комитета, управления, самостоятельного отдела администрации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 отдела в составе комитета, управления администрации муниципального района; начальник отдела администрации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заведующий сектором в составе комитета, управления администрации муниципального района; заместитель начальника отдела, заведующий сектором администрации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спектор контрольно-счетной палаты Верхнебуреин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муниципального района; главный специалист аппарата Собрания депутатов муниципального района; главный специалист комитета, управления, службы, самостоятельного отдела администрации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 муниципального района, ведущий специалист аппарата Собрания депутатов муниципального района; ведущий специалист комитета, управления, службы, самостоятельного отдела администрации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 1 категории администрации муниципального района; специалист 1 категории комитета, управления, службы, самостоятельного отдела администрации муниципальног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униципального района; специалист комитета, управления, службы, самостоятельного отдела администрации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Источником выплаты ежемесячного денежного поощрения муниципальных служащих является фонд оплаты труда администрации Верхнебуреинского муниципального района, ее отраслевых (функциональных) органов, Собрания депутатов Верхнебуреинского муниципального района, контрольно-счетной палаты Верхнебуреинского муниципального района, сформированный в утвержденном порядке на очередной финансовый год,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Муниципальным служащим устанавливается ежемесячное денежное поощрение в зависимости от занимаемо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4. Условия выплаты ежемесячного денежного поощрения муниципальных служащих утверждаются правовым актом администрации Верхнебуреинского муниципального района, Собрания депутатов Верхнебуреинского муниципального района соответствен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 Размер ежемесячной надбавки к должностному окладу з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лассный чи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5" w:name="P337"/>
      <w:bookmarkStart w:id="6" w:name="P337"/>
      <w:bookmarkEnd w:id="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Ежемесячная надбавка к должностному окладу за классный чин устанавливается в следующих размер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5" w:type="dxa"/>
        <w:tblLayout w:type="fixed"/>
        <w:tblCellMar>
          <w:top w:w="102" w:type="dxa"/>
          <w:left w:w="62" w:type="dxa"/>
          <w:bottom w:w="102" w:type="dxa"/>
          <w:right w:w="62" w:type="dxa"/>
        </w:tblCellMar>
      </w:tblPr>
      <w:tblGrid>
        <w:gridCol w:w="4649"/>
        <w:gridCol w:w="1474"/>
        <w:gridCol w:w="1474"/>
        <w:gridCol w:w="1474"/>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классного чина</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мер ежемесячной надбавки к должностному окладу за классный чин,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лас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2 клас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3 класса</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97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ый советн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7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5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34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ветник муниципальной служ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1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70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Референт муниципальной служ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28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Секретарь муниципальной служ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6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рядок присвоения классных чинов муниципальным служащим Верхнебуреинского муниципального района,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решением Собрания депутатов Верхнебуреинского муниципального района Хабаровского края от 31 января 2008 г. № 4 «О муниципальной службе в Верхнебуреинском муниципальном районе Хабаровского края» в соответствии с Законом Хабаровского края от 25.07.2007 № 131 «О муниципальной службе в Хабаровском кра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 Формирование фонда оплаты труда муниципальных служащ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Фонд оплаты труда муниципальных служащих формируется за счет средств, направляемых на выплаты должностных окладов и дополнительных выплат по штатному расписанию, установленных в соответствии с пунктами 4, 5, 8, 9, 10, 11.2, 11.3 настоящего Положения, а также за счет средств на выплату (в расчете н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в размере двух должностных окла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диновременной выплаты при предоставлении ежегодного оплачиваемого отпуска в размере двух должностных окла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териальной помощи в размере одного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выплат, предусмотренных трудовым законодательством и иными нормативными правовыми актами Российской Федерации, в размере, устанавливаемом при формировании основных подходов для определения предельных объемов бюджетных ассигнований на очередной финансовый год и на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К денежному содержанию муниципального служащего выплачивается районный коэффициент за работу в местностях, приравненных к районам Крайнего Севера, в размерах, установленных нормативными правовыми актами Российской Федерации и Хабаров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3.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районах Крайнего Севера и местностях, приравненных к районам Крайнего Севера, в размерах, установленных нормативными правовыми актами Российской Федерации и Хабаров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Работодатель вправе перераспределять средства фонда оплаты труда муниципальных служащих между выплатами, предусмотренными разделом 3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5. Увеличение (индексация) должностных окладов и ежемесячной надбавки к должностному окладу за классный чин муниципальных служащих осуществляется в соответствии с решением о бюджете муниципального района на очередной финансовый год с учетом уровня инфляции (потребительских цен) по Хабаровскому краю. Решение об увеличении (индексации) должностных окладов и ежемесячной надбавки к должностному окладу за классный чин муниципальных служащих принимается главой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шения главы муниципального района об увеличении (индексации) должностных окладов и ежемесячной надбавки к должностному окладу за классный чин муниципальных служащих Собрание депутатов муниципального района и администрация муниципального района принимают соответствующие правовые акты.</w:t>
      </w:r>
    </w:p>
    <w:p>
      <w:pPr>
        <w:pStyle w:val="ConsPlusNormal"/>
        <w:ind w:firstLine="540"/>
        <w:jc w:val="both"/>
        <w:rPr/>
      </w:pPr>
      <w:r>
        <w:rPr>
          <w:rFonts w:cs="Times New Roman" w:ascii="Times New Roman" w:hAnsi="Times New Roman"/>
          <w:sz w:val="26"/>
          <w:szCs w:val="26"/>
        </w:rPr>
        <w:t>При увеличении (индексации) должностных окладов и ежемесячной надбавки к должностному окладу за классный чин муниципальных служащих их размеры подлежат округлению до целого рубля в сторону увеличения.</w:t>
      </w:r>
      <w:bookmarkStart w:id="7" w:name="_GoBack"/>
      <w:bookmarkEnd w:id="7"/>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0:00Z</dcterms:created>
  <dc:creator>Руководитель</dc:creator>
  <dc:description/>
  <cp:keywords/>
  <dc:language>en-US</dc:language>
  <cp:lastModifiedBy>Customer</cp:lastModifiedBy>
  <cp:lastPrinted>2019-02-25T11:33:00Z</cp:lastPrinted>
  <dcterms:modified xsi:type="dcterms:W3CDTF">2019-02-25T01:33:00Z</dcterms:modified>
  <cp:revision>3</cp:revision>
  <dc:subject/>
  <dc:title>СОБРАНИЕ ДЕПУТАТОВ </dc:title>
</cp:coreProperties>
</file>