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1.03.2019   № 101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  <w:t>Об организации и проведени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  <w:t>районного «Дня призывника»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Во исполнение постановления Правительства Российской Федерации от </w:t>
      </w:r>
      <w:r>
        <w:rPr>
          <w:sz w:val="28"/>
          <w:szCs w:val="28"/>
        </w:rPr>
        <w:t xml:space="preserve">30.12.2015 № 1493 </w:t>
      </w:r>
      <w:r>
        <w:rPr>
          <w:sz w:val="28"/>
        </w:rPr>
        <w:t>«О государственной программе «Патриотическое воспитание граждан Российской Федерации на 2016-2020 годы» администрация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1.</w:t>
        <w:tab/>
        <w:t>Утвердить план подготовки проведения «Дня призывника» в Верхнебуреинском районе Хабаровского края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2.</w:t>
        <w:tab/>
        <w:t>Отделу культуры (Л.М. Зимина) обеспечить высокий уровень проведения мероприятий, посвященных районному «Дню призывника»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  <w:t>3.</w:t>
        <w:tab/>
        <w:t>Рекомендовать военному комиссариату (ВРИО О.В. Новикова), районному Совету ветеранов (Р.И. Журавлева), принять участие в организации и проведении мероприятий, посвященных «Дню призывника», согласно утвержденному плану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>
          <w:sz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.о. главы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дминистрации района                                                              А.Ю. Крупевский</w:t>
      </w:r>
    </w:p>
    <w:p>
      <w:pPr>
        <w:pStyle w:val="Normal"/>
        <w:spacing w:lineRule="exact" w:line="240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т 01.03.2019  № 10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283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spacing w:lineRule="exact" w:line="240"/>
        <w:ind w:hanging="284"/>
        <w:jc w:val="center"/>
        <w:rPr>
          <w:sz w:val="28"/>
        </w:rPr>
      </w:pPr>
      <w:r>
        <w:rPr>
          <w:sz w:val="28"/>
        </w:rPr>
        <w:t>подготовки «Дня призывника» в Верхнебуреинском районе</w:t>
      </w:r>
    </w:p>
    <w:p>
      <w:pPr>
        <w:pStyle w:val="Normal"/>
        <w:spacing w:lineRule="exact" w:line="240"/>
        <w:ind w:hanging="284"/>
        <w:jc w:val="center"/>
        <w:rPr>
          <w:sz w:val="28"/>
        </w:rPr>
      </w:pPr>
      <w:r>
        <w:rPr>
          <w:sz w:val="28"/>
        </w:rPr>
        <w:t>Хабаровского края</w:t>
      </w:r>
    </w:p>
    <w:p>
      <w:pPr>
        <w:pStyle w:val="Normal"/>
        <w:spacing w:lineRule="exact" w:line="240"/>
        <w:ind w:hanging="284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985"/>
      </w:tblGrid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/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ому Комиссариату Хабаровского края по Верхнебуреинскому району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 Отработать план проведения «Дня призывника» и предоставить его на утверждение председателю районной призывной комисси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 Составить поимённый список призывников, привлекаемых к участию в проведении «Дня призывника»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 Предусмотреть выделение средств для доставки призывников из отдаленных сел и поселков, приобретение памятных подарков призывникам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 Разослать письма родителям призывников с приглашением их принять участие в «Дне призывник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  Согласовать сценарий проведения «Дня призывника» с Районным Советом Ветеранов, отделом культуры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 Подготовить данные о количественном составе молодежи допризывного возраста, привлекаемых к участию в «Дне призывни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о 01.04.201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1.10.20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о 01.04.201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01.10.20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о 10.04.2019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0.10.2019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о 05.04.201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.10.20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до 10.04.2019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0.10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у культуры администрации Верхнебуреинского муниципального района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ровести «День призывника»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- подготовить проведение торжественного собрания и концерта художественной самодеятельности, посвященного «Дню призывника»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 организовать освещение проведения «Дня призывника» в средствах массовой информа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4.20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0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Управлению образования организовать участие молодежи допризывного возраста из числа учащихся школ и студентов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9.04.20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.10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ному Совету ветеранов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организовать приглашение на «День призывника» ветеранов Великой Отечественной войны, ветеранов локальных войн и военных конфликтов, ветеранов Вооруженных Сил РФ и их выступление перед призыв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04.20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10.2017</w:t>
            </w:r>
          </w:p>
        </w:tc>
      </w:tr>
    </w:tbl>
    <w:p>
      <w:pPr>
        <w:pStyle w:val="Normal"/>
        <w:ind w:hanging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hanging="283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                                             </w:t>
      </w:r>
      <w:r>
        <w:rPr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3:18:00Z</dcterms:created>
  <dc:creator>User</dc:creator>
  <dc:description/>
  <cp:keywords/>
  <dc:language>en-US</dc:language>
  <cp:lastModifiedBy>Org4</cp:lastModifiedBy>
  <cp:lastPrinted>2019-02-27T11:41:00Z</cp:lastPrinted>
  <dcterms:modified xsi:type="dcterms:W3CDTF">2019-03-04T04:09:00Z</dcterms:modified>
  <cp:revision>7</cp:revision>
  <dc:subject/>
  <dc:title/>
</cp:coreProperties>
</file>