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07.03.2019   № 109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стоимости услуг по погребению 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умерших реабилитированных лиц 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на территории Верхнебуреинского 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Хабаровского края от 14.04.2005 N 85 "О порядке погребения реабилитированных лиц на территории Хабаровского края в случае их смерти и возмещения затрат на погребение за счет средств краевого бюджета", администрация Верхнебуреинского муниципального района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становить с 01 января 2019 года </w:t>
      </w:r>
      <w:hyperlink w:anchor="P28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перечню услуг по погребению умерших реабилитированных лиц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kern w:val="2"/>
          <w:szCs w:val="28"/>
        </w:rPr>
        <w:t>Контроль за выполнением настоящего постановления</w:t>
      </w:r>
      <w:r>
        <w:rPr>
          <w:szCs w:val="28"/>
        </w:rPr>
        <w:t xml:space="preserve"> возложить на первого заместителя главы администрации района Крупевского А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И.о. главы </w:t>
      </w:r>
    </w:p>
    <w:p>
      <w:pPr>
        <w:pStyle w:val="Normal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района                                                                  Н.А. Федоренко</w:t>
      </w:r>
    </w:p>
    <w:p>
      <w:pPr>
        <w:pStyle w:val="ConsPlusNormal"/>
        <w:spacing w:lineRule="exact" w:line="2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т 07.03.2019  № 1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28"/>
      <w:bookmarkEnd w:id="0"/>
      <w:r>
        <w:rPr>
          <w:b w:val="false"/>
        </w:rPr>
        <w:t>СТОИМОСТЬ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услуг, предоставляемых согласно Перечню услуг по погребению умерших реабилитированных лиц на территории Верхнебуреинск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01"/>
        <w:gridCol w:w="1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Оформление документов, необходимых для погребения (свидетельство о смерти, прием заказа на погребение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Предоставление деревянного гроба, обитого снаружи и внутри ситцем (без покрывала и тю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8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Изготовление памятника из мраморной крошки и бетона высотой 0,69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9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Изготовление указательной эмалированной таблички с креплением ее на памятн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Изготовление номерного знака с креплением его на памятн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Изготовление венка малой конфигу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Изготовление шелковой траурной ленты с надпис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Доставка гроба и других предметов похоронного ритуала к дому или морг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Перекладка тела, умершего в гроб (дома или в морг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Вынос гроба с телом умершего из морга (дома), установка гроба в автокатафал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Доставка гроба с телом умершего из морга (дома) по указанному адресу в день похорон бригадой по обслуживанию похор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Переноска гроба с телом умершего на расстояние до 50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Предоставление автокатафалка для перевозки гроба с телом умершего и доставки похоронных принадле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8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Устройство могилы, включающее: разметку места захоронения для рытья, расчистку места захоронения от снега в зимнее время, устройство пожога, уход за пожогом, разработку грунта механизированным способом, зачистку поверхности дна и стенок могилы вручну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9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Погребение, включающее: вынос гроба из автокатафалка и доставку его до места захоронения, закрытие крышки гроба и опускание гроба в могилу, засыпку могилы грунтом, устройство надмогильного холма, установку памя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Итого затраты по захоро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 88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7D5CDCB27CEE6C7E8EFAB127F1D3DB392D9CF2947491D37DDBBCB5B98C9A16FA68AFEAB0B5884BD5EE3355994EF94164139A635B88A6A8413A4p4i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04:00Z</dcterms:created>
  <dc:creator>Admin</dc:creator>
  <dc:description/>
  <cp:keywords/>
  <dc:language>en-US</dc:language>
  <cp:lastModifiedBy>Org4</cp:lastModifiedBy>
  <cp:lastPrinted>2019-03-07T11:56:00Z</cp:lastPrinted>
  <dcterms:modified xsi:type="dcterms:W3CDTF">2019-03-10T22:03:00Z</dcterms:modified>
  <cp:revision>8</cp:revision>
  <dc:subject/>
  <dc:title/>
</cp:coreProperties>
</file>