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41"/>
        <w:jc w:val="both"/>
        <w:rPr>
          <w:sz w:val="26"/>
          <w:szCs w:val="26"/>
        </w:rPr>
      </w:pPr>
      <w:r>
        <w:rPr>
          <w:sz w:val="26"/>
          <w:szCs w:val="26"/>
        </w:rPr>
        <w:t>Вносится</w:t>
      </w:r>
    </w:p>
    <w:p>
      <w:pPr>
        <w:pStyle w:val="Normal"/>
        <w:ind w:left="6237" w:hanging="41"/>
        <w:jc w:val="both"/>
        <w:rPr>
          <w:sz w:val="26"/>
          <w:szCs w:val="26"/>
        </w:rPr>
      </w:pPr>
      <w:r>
        <w:rPr>
          <w:sz w:val="26"/>
          <w:szCs w:val="26"/>
        </w:rPr>
        <w:t>Главой Верхнебуреинского муниципального района А.М. Масловым</w:t>
      </w:r>
    </w:p>
    <w:p>
      <w:pPr>
        <w:pStyle w:val="Normal"/>
        <w:tabs>
          <w:tab w:val="clear" w:pos="708"/>
          <w:tab w:val="left" w:pos="0" w:leader="none"/>
        </w:tabs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579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ind w:firstLine="557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57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я депутатов Верхнебуреинского района Хабаровского кр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     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sz w:val="26"/>
          <w:szCs w:val="26"/>
        </w:rPr>
        <w:t>р.п. Чегдомы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Об утверждении Порядка о выплате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ремии по результатам работы главы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Верхнебуреинского муниципальн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о статьей 53 Федерального закона от 06.10.2003         № 131-ФЗ «Об общих принципах организации местного самоуправления в Российской Федерации», Законом Хабаровского края от 24.12.2008 № 225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баровском крае, Уставом Верхнебуреинского муниципального района Хабаровского края, п.п.7 ч.2 решения Собрания депутатов Верхнебуреинского муниципального района от 27.02.2008 № 17 «О денежном содержании выборного должностного лица, осуществляющего свои полномочия на постоянной основе в Верхнебуреинском муниципальном районе», собрание депутатов</w:t>
      </w:r>
    </w:p>
    <w:p>
      <w:pPr>
        <w:pStyle w:val="Normal"/>
        <w:jc w:val="both"/>
        <w:rPr/>
      </w:pPr>
      <w:r>
        <w:rPr>
          <w:sz w:val="28"/>
        </w:rPr>
        <w:t>РЕШИЛО:</w:t>
      </w:r>
    </w:p>
    <w:p>
      <w:pPr>
        <w:pStyle w:val="TextBodyIndent"/>
        <w:ind w:right="0" w:firstLine="720"/>
        <w:rPr/>
      </w:pPr>
      <w:r>
        <w:rPr/>
        <w:t>1. Утвердить прилагаемый Порядок о выплате премии по результатам работы главы Верхнебуреинского муниципального района.</w:t>
      </w:r>
    </w:p>
    <w:p>
      <w:pPr>
        <w:pStyle w:val="TextBodyIndent"/>
        <w:ind w:right="0" w:firstLine="720"/>
        <w:rPr/>
      </w:pPr>
      <w:r>
        <w:rPr/>
        <w:t>2. Настоящее решение опубликовать в Сборнике муниципальных правовых актов муниципального района, на официальном сайте администрации Верхнебуреинского муниципального района.</w:t>
      </w:r>
    </w:p>
    <w:p>
      <w:pPr>
        <w:pStyle w:val="TextBodyIndent"/>
        <w:ind w:right="0" w:firstLine="720"/>
        <w:rPr/>
      </w:pPr>
      <w:r>
        <w:rPr/>
        <w:t>3. Контроль за исполнением настоящего решения возложить на комиссию по социально-экономическому развитию района, бюджету, налогам и сборам (Цикина К.Г.).</w:t>
      </w:r>
    </w:p>
    <w:p>
      <w:pPr>
        <w:pStyle w:val="TextBodyIndent"/>
        <w:ind w:right="0" w:firstLine="720"/>
        <w:rPr/>
      </w:pPr>
      <w:r>
        <w:rPr>
          <w:spacing w:val="-2"/>
        </w:rPr>
        <w:t>4. Настоящее решение вступает в силу после официального опубликования (обнародования) и распространяется на правоотношения, возникшие с 01 марта 2019 года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  <w:tab/>
        <w:tab/>
        <w:tab/>
        <w:tab/>
        <w:tab/>
        <w:t>С.Н. Касим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буреинск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>А.М. Маслов</w:t>
      </w:r>
      <w:r>
        <w:br w:type="page"/>
      </w:r>
    </w:p>
    <w:p>
      <w:pPr>
        <w:pStyle w:val="Heading1"/>
        <w:spacing w:before="0" w:after="0"/>
        <w:ind w:left="599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Normal"/>
        <w:ind w:left="600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/>
          <w:b/>
          <w:sz w:val="6"/>
          <w:szCs w:val="6"/>
        </w:rPr>
      </w:r>
    </w:p>
    <w:p>
      <w:pPr>
        <w:pStyle w:val="Normal"/>
        <w:spacing w:lineRule="exact" w:line="240"/>
        <w:ind w:left="5999" w:hanging="0"/>
        <w:rPr/>
      </w:pPr>
      <w:r>
        <w:rPr>
          <w:sz w:val="28"/>
          <w:szCs w:val="28"/>
        </w:rPr>
        <w:t xml:space="preserve">Решением Собрания депутатов Верхнебуреинского </w:t>
      </w:r>
    </w:p>
    <w:p>
      <w:pPr>
        <w:pStyle w:val="Normal"/>
        <w:spacing w:lineRule="exact" w:line="240"/>
        <w:ind w:left="5999" w:hanging="0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_____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0" w:hanging="0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о выплате премии по результатам работы главы Верхнебуреинского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муниципального района</w:t>
      </w:r>
    </w:p>
    <w:p>
      <w:pPr>
        <w:pStyle w:val="TextBodyIndent"/>
        <w:ind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. Порядок о выплате премии по результатам работы главы Верхнебуреинского муниципального района (далее – Порядок) разработан в соответствии с Федеральным законом от 06.10.2003 № 131-ФЗ «Об общих принципах организации местного самоуправления в Российской Федерации», Законом Хабаровского края от 24.12.2008 № 225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баровском крае», Уставом Верхнебуреинского муниципального района,</w:t>
      </w:r>
      <w:r>
        <w:rPr/>
        <w:t xml:space="preserve"> </w:t>
      </w:r>
      <w:r>
        <w:rPr>
          <w:sz w:val="28"/>
          <w:szCs w:val="28"/>
        </w:rPr>
        <w:t>п.п.7 ч.2 решения Собрания депутатов Верхнебуреинского муниципального района от 27.02.2008 № 17 «О денежном содержании выборного должностного лица, осуществляющего свои полномочия на постоянной основе в Верхнебуреинском муниципальном районе»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2. Премия по результатам работы (далее – Премия) главы Верхнебуреинского муниципального района вводится в целях материального стимулирования, поощрения высокопрофессиональной, инициативной и результативной деятельности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3. Источником выплаты Премии является фонд оплаты труда, предусмотренный на очередной финансовый год, в соответствии с действующим законодательством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 При утверждении годового фонда оплаты труда предусматриваются средства на премирование в размере ежемесячного денежного поощрения с учетом районного коэффициента и процентной надбавки за стаж работы в организациях, расположенных в районах Крайнего Севера и в местностях, приравненных к районам Крайнего Севера, установленных нормативными правовыми актами Российской Федерации, Хабаровского края и Верхнебуреинского муниципального района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5. При принятии решения о выплате Премии учитываются следующие условия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результаты развития экономики муниципального района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 рост инвестиций в экономику района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2. рост средней заработной платы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5.1.3. проведение мероприятий, направленных на развитие транспортно-дорожной системы муниципального района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5.1.4. доля объема заказов на поставку товаров, выполнение работ, оказание услуг для муниципальных нужд, размещение заказов на которые осуществляется у субъектов малого предпринимательства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5.2. результаты работы по исполнению бюджета муниципального района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5.2.1. выполнение задания по мобилизации налоговых и неналоговых платежей в бюджет края по Верхнебуреинскому муниципальному району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5.2.2. отсутствие просроченной кредиторской задолженности по выплате заработной платы работникам муниципальных учреждений, финансируемых из бюджета муниципального района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5.2.3. отсутствие просроченной кредиторской задолженности бюджета Верхнебуреинского муниципального района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6. Решение о премировании принимает комиссия по премированию главы муниципального района по результатам работы (далее – Комиссия), состав которой утверждается распоряжением администрации района, на основании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6.1. доклада начальника отдела по экономике и работе с малым бизнесом муниципального района в отчетном периоде,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6.2. доклада руководителя финансового управления об исполнении бюджета муниципального района за отчетный период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7. Назначение Премии производится по решению Комиссии по одному или нескольким условиям, указанным в пункте 5 настоящего Порядка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8. Премия может выплачиваться ежемесячно, ежеквартально и по итогам года по решению Комиссии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9. Премия выплачивается в денежном выражении с учетом районного коэффициента и процентной надбавки за стаж работы в организациях, расположенных в районах Крайнего Севера и местностях, приравненных к районам Крайнего Севера, установленных нормативными правовыми актами Российской Федерации, Хабаровского края и Верхнебуреинского муниципального района. 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10. Основанием для выплаты Премии является распоряжение администрации муниципального района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11. Общая сумма Премии, выплачиваемой в календарном году максимальным размером не ограничивается. Выплата Премии производится в пределах средств фонда оплаты труда главы муниципального района.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 </w:t>
      </w:r>
    </w:p>
    <w:p>
      <w:pPr>
        <w:pStyle w:val="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00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00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11:00Z</dcterms:created>
  <dc:creator>Ledukova</dc:creator>
  <dc:description/>
  <cp:keywords/>
  <dc:language>en-US</dc:language>
  <cp:lastModifiedBy>1</cp:lastModifiedBy>
  <dcterms:modified xsi:type="dcterms:W3CDTF">2019-03-13T23:55:00Z</dcterms:modified>
  <cp:revision>8</cp:revision>
  <dc:subject/>
  <dc:title>Об утверждении Положения о выплате </dc:title>
</cp:coreProperties>
</file>