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41"/>
        <w:jc w:val="both"/>
        <w:rPr>
          <w:sz w:val="26"/>
          <w:szCs w:val="26"/>
        </w:rPr>
      </w:pPr>
      <w:r>
        <w:rPr>
          <w:sz w:val="26"/>
          <w:szCs w:val="26"/>
        </w:rPr>
        <w:t>Вносится</w:t>
      </w:r>
    </w:p>
    <w:p>
      <w:pPr>
        <w:pStyle w:val="Normal"/>
        <w:ind w:left="6237" w:hanging="41"/>
        <w:jc w:val="both"/>
        <w:rPr>
          <w:sz w:val="26"/>
          <w:szCs w:val="26"/>
        </w:rPr>
      </w:pPr>
      <w:r>
        <w:rPr>
          <w:sz w:val="26"/>
          <w:szCs w:val="26"/>
        </w:rPr>
        <w:t>Главой Верхнебуреинского муниципального района А.М. Масловым</w:t>
      </w:r>
    </w:p>
    <w:p>
      <w:pPr>
        <w:pStyle w:val="Normal"/>
        <w:tabs>
          <w:tab w:val="clear" w:pos="708"/>
          <w:tab w:val="left" w:pos="0" w:leader="none"/>
        </w:tabs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57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Верхнебуреинского района 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б утверждении Порядка о выплате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мии по результатам работы председател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обрания депутатов Верхнебуреин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53 Федерального закона от 06.10.2003         № 131-ФЗ «Об общих принципах организации местного самоуправления в Российской Федерации», Законом Хабаровского края от 24.12.2008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, Уставом Верхнебуреинского муниципального района Хабаровского края, пп.2.1.7 Положения о денежном содержании председателя Собрания депутатов Верхнебуреинского муниципального района», утвержденного решением Собрания депутатов Верхнебуреинского муниципального района от 21.02.2019 № 58 Собрание депутатов</w:t>
      </w:r>
    </w:p>
    <w:p>
      <w:pPr>
        <w:pStyle w:val="Normal"/>
        <w:jc w:val="both"/>
        <w:rPr/>
      </w:pPr>
      <w:r>
        <w:rPr>
          <w:sz w:val="28"/>
        </w:rPr>
        <w:t>РЕШИЛО:</w:t>
      </w:r>
    </w:p>
    <w:p>
      <w:pPr>
        <w:pStyle w:val="TextBodyIndent"/>
        <w:rPr/>
      </w:pPr>
      <w:r>
        <w:rPr/>
        <w:t>1. Утвердить прилагаемый Порядок о выплате премии по результатам работы председателя Собрания депутатов Верхнебуреинского муниципального района.</w:t>
      </w:r>
    </w:p>
    <w:p>
      <w:pPr>
        <w:pStyle w:val="TextBodyIndent"/>
        <w:ind w:right="0" w:firstLine="720"/>
        <w:rPr/>
      </w:pPr>
      <w:r>
        <w:rPr/>
        <w:t>2. Настоящее решение опубликовать в Сборнике муниципальных правовых актов муниципального района, на официальном сайте администрации Верхнебуреинского муниципального района.</w:t>
      </w:r>
    </w:p>
    <w:p>
      <w:pPr>
        <w:pStyle w:val="TextBodyIndent"/>
        <w:ind w:right="0" w:firstLine="720"/>
        <w:rPr/>
      </w:pPr>
      <w:r>
        <w:rPr/>
        <w:t>3. Контроль за исполнением настоящего решения возложить на комиссию по социально-экономическому развитию района, бюджету, налогам и сборам (Цикина К.Г.).</w:t>
      </w:r>
    </w:p>
    <w:p>
      <w:pPr>
        <w:pStyle w:val="TextBodyIndent"/>
        <w:ind w:right="0" w:firstLine="720"/>
        <w:rPr/>
      </w:pPr>
      <w:r>
        <w:rPr>
          <w:spacing w:val="-2"/>
        </w:rPr>
        <w:t>4. Настоящее решение вступает в силу после официального опубликования (обнародования) и распространяется на правоотношения, возникшие с 01 марта 2019 год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>С.Н. Каси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буреин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А.М. Маслов</w:t>
      </w:r>
      <w:r>
        <w:br w:type="page"/>
      </w:r>
    </w:p>
    <w:p>
      <w:pPr>
        <w:pStyle w:val="Heading1"/>
        <w:spacing w:before="0" w:after="0"/>
        <w:ind w:left="599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ind w:left="600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spacing w:lineRule="exact" w:line="240"/>
        <w:ind w:left="5999" w:hanging="0"/>
        <w:rPr/>
      </w:pPr>
      <w:r>
        <w:rPr>
          <w:sz w:val="28"/>
          <w:szCs w:val="28"/>
        </w:rPr>
        <w:t xml:space="preserve">Решением Собрания депутатов Верхнебуреинского </w:t>
      </w:r>
    </w:p>
    <w:p>
      <w:pPr>
        <w:pStyle w:val="Normal"/>
        <w:spacing w:lineRule="exact" w:line="240"/>
        <w:ind w:left="5999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премии по результатам работы председателя Собрания депутатов Верхнебуреин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Порядок о выплате премии по результатам работы председателя Собрания депутатов Верхнебуреинского муниципального района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Хабаровского края от 24.12.2008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Уставом Верхнебуреинского муниципального района,</w:t>
      </w:r>
      <w:r>
        <w:rPr/>
        <w:t xml:space="preserve"> </w:t>
      </w:r>
      <w:r>
        <w:rPr>
          <w:sz w:val="28"/>
          <w:szCs w:val="28"/>
        </w:rPr>
        <w:t>пп.2.1.7 Положения о денежном содержании председателя Собрания депутатов Верхнебуреинского муниципального района», утвержденного решением Собрания депутатов Верхнебуреинского муниципального района от 21.02.2019 № 5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Премия по результатам работы (далее – Премия) председателя Собрания депутатов Верхнебуреинского муниципального района вводится в целях материального стимулирования, поощрения высокопрофессиональной, инициативной и результативной деятель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 Источником выплаты Премии является фонд оплаты труда, предусмотренный на очередной финансовый год, в соответствии с действующим законодательств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При утверждении годового фонда оплаты труда предусматриваются средства на премирование в размере ежемесячного денежного поощрения с учетом районного коэффициента и процентной надбавки за стаж работы в организациях, расположенных в районах Крайнего Севера и в местностях, приравненных к районам Крайнего Севера, установленных нормативными правовыми актами Российской Федерации, Хабаровского края и Верхнебуре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о премировании председателя Собрания депутатов принимает комиссия по премированию председателя Собрания депутатов по результатам работы (далее – Комиссия), состав которой утверждается решением Собрания депутатов Верхнебуреинского муниципального района,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и аппарата Собрания депутатов о проведенной работе в отчетном период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администрации муниципального района о социально-экономическом развитии в отчетно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администрации муниципального района об исполнении бюджета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е Комиссии считается правомочным, если в его работе принимает участие не менее 2/3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Комиссии принимается простым большинством голосов присутствующих на заседании членов Комиссии при наличии квор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проводится ежемесячно, оповещение членов Комиссии о предстоящем заседании осуществляет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ринятии решения о выплате Премии учитываются след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ложительные итоги развития экономик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улучшение инвестиционной привлекательности муниципального района, рост инвестиций в экономику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разработка и внедрение управленческих технологий, программ, новых современных форм и методов работы, способствующих повышению эффективности деятельности Собрания депутатов и достижению высоких показателей комплексного социально-экономического развития Верхнебуре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положительные итоги взаимодействия Собрания депутатов с органами государственной власти Хабаровского края, органами местного самоуправления Верхнебуреинского муниципального района, сельских поселений Верхнебуреинского муниципального района, других муниципальных образований, а также с общественными организациями и политическими парт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звитие малого и среднего предпринимательств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значение Премии производится по решению Комиссии по одному или нескольким условиям, указанным в пункте 6 настоящего Полож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 Основанием для выплаты Премии является распоряжение председателя Собрания депутатов Верхнебуре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емия может выплачиваться ежемесячно, ежеквартально и по итогам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ремия выплачивается в денежном выражении с учетом районного коэффициента и процентной надбавки за стаж работы в организациях, расположенных в районах Крайнего Севера и местностях, приравненных к районам Крайнего Севера, установленных нормативными правовыми актами Российской Федерации, Хабаровского края и Верхнебуре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бщая сумма Премии, выплачиваемой в календарном году, максимальными размерами не ограничивается. Выплата Премии производится в пределах средств фонда оплаты труда председателя Собрания депутатов Верхнебуреинского муниципального района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11:00Z</dcterms:created>
  <dc:creator>Ledukova</dc:creator>
  <dc:description/>
  <cp:keywords/>
  <dc:language>en-US</dc:language>
  <cp:lastModifiedBy>1</cp:lastModifiedBy>
  <dcterms:modified xsi:type="dcterms:W3CDTF">2019-03-13T23:59:00Z</dcterms:modified>
  <cp:revision>13</cp:revision>
  <dc:subject/>
  <dc:title>Об утверждении Положения о выплате </dc:title>
</cp:coreProperties>
</file>