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11.2016  № 687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недопущению распространения заболевания «Внебольничная пневмония» на территории Верхнебуреин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01.10.2016 по 14.11.2016 в п. Новый Ургал зарегистрировано 44 случая заболевания внебольничной пневмонией. Из числа заболевших 21 ребёнок, 20 детей госпитализировано, заболевание протекает в средней степени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распространения данного заболевания на территории Верхнебуреинского  район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>1. Управлению образования (Т.С. Гермаш), Отдел культуры (Л.М. Зимина)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вести проверку образовательных организаций по вопросам соблюдения санитарных норм и эпидемиологических правил до 01.12.2016 г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>1.2. Ввести с 18.11.2016  во всех образовательных организациях утренние фильтры, как для детей, так и для сотрудников образовательных организац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 xml:space="preserve">1.3. </w:t>
        <w:tab/>
        <w:t>аслушать руководителей образовательных организаций на совещании 24.11.2016 с докладом по теме «О мерах по профилактике внебольничных пневмоний в образовательных организациях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срок до 20.11.2016 провести во всех образовательных учреждениях разъяснительную работу среди родителей и детей по вопросам профилактики внебольничной пневмон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публиковать в СМИ информацию «О мерах по профилактике внебольничных пневмоний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Филиалу ФБУЗ «ЦГИЭ в Хабаровском крае в Верхнебуреинском районе» (Г.Н. Обручникова), Территориальному управлению Роспотребнадзора по Хабаровскому краю в Верхнебуреинском районе (А.А. Хоменко)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>2.1.</w:t>
        <w:tab/>
        <w:t>Усилить контроль за проведением противоэпидемических мероприятий в очагах групповых заболеваний внебольничных пневмо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Информировать Управление образования о нарушениях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х в ходе проверок образовательных организац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КГБУЗ МЗ ХК «Верхнебуреинская центральная районная больница» (Е.В. Музыко), ст. Новый Ургал НУЗ «Отделенческая больница на ст. Комсомольск ОАО «РЖД» (Ф.Н. Рябко) обеспечить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боту учреждений здравоохранения района в условиях эпидемического подъема заболеваемости внебольничной пневмони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>3.2.</w:t>
        <w:tab/>
        <w:t>Контроль за наличием в лечебных учреждениях района неснижаемого запаса лекарственных препаратов для профилактики и лечения  больных внебольничной пневмонией, средств индивидуальной защиты, дезинфицирующих средств внебольничной пневмон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                                                                     А.В. Лещук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02:00Z</dcterms:created>
  <dc:creator>User</dc:creator>
  <dc:description/>
  <cp:keywords/>
  <dc:language>en-US</dc:language>
  <cp:lastModifiedBy>Org4</cp:lastModifiedBy>
  <cp:lastPrinted>2016-11-24T10:08:00Z</cp:lastPrinted>
  <dcterms:modified xsi:type="dcterms:W3CDTF">2016-11-25T02:01:00Z</dcterms:modified>
  <cp:revision>7</cp:revision>
  <dc:subject/>
  <dc:title>О дополнительных мерах по недопущению распространения заболевания «Внебольничная пневмония» на территории Верхнебуреинского муниципального района</dc:title>
</cp:coreProperties>
</file>