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.03.2019   № 12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лана мероприятий по реализации стратегии социально-экономического развития Верхнебуреинского муниципального района  Хабаровского края на период до 2030 г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лан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.</w:t>
      </w:r>
    </w:p>
    <w:p>
      <w:pPr>
        <w:pStyle w:val="Normal"/>
        <w:jc w:val="both"/>
        <w:rPr/>
      </w:pPr>
      <w:r>
        <w:rPr/>
        <w:tab/>
        <w:t>2. Структурным подразделениям администрации района ежегодно до 1 февраля предоставлять в отдел по экономике и  работе с малым бизнесом информацию по исполнению плана мероприятий по реализации стратегии социально-экономического развития Верхнебуреинского муниципального района Хабаровского края  на период до 2030 года (далее – План мероприятий).</w:t>
      </w:r>
    </w:p>
    <w:p>
      <w:pPr>
        <w:pStyle w:val="Normal"/>
        <w:jc w:val="both"/>
        <w:rPr/>
      </w:pPr>
      <w:r>
        <w:rPr/>
        <w:tab/>
        <w:t>3. Отделу по экономике и работе с малым бизнесом ежегодно до 1 марта формировать сводную информацию о реализации Плана мероприятий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А.М. Ма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738"/>
      </w:tblGrid>
      <w:tr>
        <w:trPr/>
        <w:tc>
          <w:tcPr>
            <w:tcW w:w="1004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0" w:before="0" w:after="42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738" w:type="dxa"/>
            <w:tcBorders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ЕН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тановлением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и района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 14.03.2019  № 125</w:t>
            </w:r>
          </w:p>
        </w:tc>
      </w:tr>
    </w:tbl>
    <w:p>
      <w:pPr>
        <w:pStyle w:val="22"/>
        <w:shd w:fill="auto" w:val="clear"/>
        <w:spacing w:lineRule="exact" w:line="280" w:before="0" w:after="42"/>
        <w:ind w:left="26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280" w:before="0" w:after="42"/>
        <w:ind w:left="2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 МЕРОПРИЯТИЙ</w:t>
      </w:r>
    </w:p>
    <w:p>
      <w:pPr>
        <w:pStyle w:val="22"/>
        <w:shd w:fill="auto" w:val="clear"/>
        <w:spacing w:lineRule="exact" w:line="240" w:before="0" w:after="0"/>
        <w:ind w:left="2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о реализации стратегии социально-экономического развития </w:t>
      </w:r>
      <w:r>
        <w:rPr>
          <w:sz w:val="24"/>
          <w:szCs w:val="24"/>
        </w:rPr>
        <w:t xml:space="preserve">Верхнебуреинского муниципального района </w:t>
      </w:r>
    </w:p>
    <w:p>
      <w:pPr>
        <w:pStyle w:val="22"/>
        <w:shd w:fill="auto" w:val="clear"/>
        <w:spacing w:lineRule="exact" w:line="240" w:before="0" w:after="0"/>
        <w:ind w:left="261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Хабаровского края на период до 2030 года</w:t>
      </w:r>
    </w:p>
    <w:p>
      <w:pPr>
        <w:pStyle w:val="22"/>
        <w:shd w:fill="auto" w:val="clear"/>
        <w:spacing w:lineRule="exact" w:line="280" w:before="0" w:after="0"/>
        <w:ind w:left="260"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781"/>
        <w:gridCol w:w="1851"/>
        <w:gridCol w:w="2128"/>
        <w:gridCol w:w="2960"/>
        <w:gridCol w:w="1872"/>
        <w:gridCol w:w="1367"/>
        <w:gridCol w:w="2551"/>
      </w:tblGrid>
      <w:tr>
        <w:trPr>
          <w:trHeight w:val="15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Этапы</w:t>
            </w:r>
          </w:p>
          <w:p>
            <w:pPr>
              <w:pStyle w:val="22"/>
              <w:shd w:fill="auto" w:val="clear"/>
              <w:spacing w:lineRule="exact" w:line="220" w:before="6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Наименование цели, задачи, мероприятия, ключевого собы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Содержание</w:t>
            </w:r>
          </w:p>
          <w:p>
            <w:pPr>
              <w:pStyle w:val="22"/>
              <w:shd w:fill="auto" w:val="clear"/>
              <w:spacing w:lineRule="exact" w:line="22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мероприятий</w:t>
            </w:r>
            <w:r>
              <w:rPr>
                <w:rStyle w:val="211pt"/>
                <w:color w:val="000000"/>
                <w:vertAlign w:val="superscript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Показатель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и его целевое значение/ ожидаемый результат мероприятия, ключевого собы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Источник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финансового/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ресурсного</w:t>
            </w:r>
          </w:p>
          <w:p>
            <w:pPr>
              <w:pStyle w:val="22"/>
              <w:shd w:fill="auto" w:val="clear"/>
              <w:spacing w:lineRule="exact" w:line="240" w:before="0" w:after="0"/>
              <w:ind w:left="38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я</w:t>
            </w:r>
            <w:r>
              <w:rPr>
                <w:rStyle w:val="211pt"/>
                <w:color w:val="000000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и мероприятия, ключевого события (год, кварт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Ответственный исполнитель</w:t>
            </w:r>
            <w:r>
              <w:rPr>
                <w:rStyle w:val="211pt"/>
                <w:color w:val="000000"/>
                <w:vertAlign w:val="superscript"/>
              </w:rPr>
              <w:t xml:space="preserve">3 </w:t>
            </w:r>
            <w:r>
              <w:rPr>
                <w:rStyle w:val="211pt"/>
                <w:color w:val="000000"/>
              </w:rPr>
              <w:t>за реализацию мероприятия, ключевого собы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781"/>
        <w:gridCol w:w="1851"/>
        <w:gridCol w:w="2128"/>
        <w:gridCol w:w="2960"/>
        <w:gridCol w:w="1872"/>
        <w:gridCol w:w="1367"/>
        <w:gridCol w:w="2551"/>
      </w:tblGrid>
      <w:tr>
        <w:trPr>
          <w:tblHeader w:val="true"/>
          <w:trHeight w:val="2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color w:val="000000"/>
              </w:rPr>
              <w:t>8</w:t>
            </w:r>
          </w:p>
        </w:tc>
      </w:tr>
      <w:tr>
        <w:trPr>
          <w:trHeight w:val="5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Генеральная цель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евращение Верхнебуреинского муниципального района Хабаровского края в полюс роста Хабаров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I этап </w:t>
            </w:r>
            <w:r>
              <w:rPr>
                <w:rStyle w:val="211pt"/>
                <w:color w:val="000000"/>
                <w:lang w:val="en-US" w:eastAsia="en-US" w:bidi="en-US"/>
              </w:rPr>
              <w:t xml:space="preserve">(2018 - 2020 </w:t>
            </w:r>
            <w:r>
              <w:rPr>
                <w:rStyle w:val="211pt"/>
                <w:color w:val="000000"/>
              </w:rPr>
              <w:t>гг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1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Накопление человеческого капитала на основе формирования нового качества жизни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(комфортная социальная сре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1. Формирование нового качества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, повышение качества предоставления услуг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реднегодовая численность населения в 2020 году – 25,4 тыс.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рмирование нового качества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и качества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униципальная программа района (далее - МП) "</w:t>
            </w:r>
            <w:r>
              <w:rPr>
                <w:sz w:val="22"/>
                <w:szCs w:val="22"/>
                <w:lang w:val="ru-RU" w:eastAsia="en-US"/>
              </w:rPr>
              <w:t>Развитие системы образования Верхнебуреинского муниципального района на 2014-2020 годы</w:t>
            </w:r>
            <w:r>
              <w:rPr>
                <w:rStyle w:val="211pt"/>
                <w:color w:val="000000"/>
              </w:rPr>
              <w:t>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качества общего образования с учетом современных требований условиям, структуре и результатам освоения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недрение федеральных образовательных стандартов обще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88 % школьников обучаются по федеральным государственным образовательным стандартам (далее - ФГО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системы образования Верхнебуреинского муниципального района на 2014-2020 годы</w:t>
            </w:r>
            <w:r>
              <w:rPr>
                <w:rStyle w:val="211pt"/>
                <w:color w:val="000000"/>
              </w:rPr>
              <w:t xml:space="preserve"> 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этапное сокращение доли школьников, обучающихся во вторую сме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оительство (реконструкция, капитальный ремонт) не менее двух зданий общеобразовательных организаций района ежегод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се школьники 1 - 4 и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0 - 11 классов занимаются в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дну сме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осударственная программа Российской Федерации (далее - ГПРФ) "Развитие образования" на2013 - 2020 годы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осударственная программа Хабаровского края (далее - ГПК) "Развитие образования в Хабаровском крае"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системы образования Верхнебуреинского муниципального района на 2014-2020 годы</w:t>
            </w:r>
            <w:r>
              <w:rPr>
                <w:rStyle w:val="211pt"/>
                <w:color w:val="000000"/>
              </w:rPr>
              <w:t>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физической культуры и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ализация Всероссийского физкультурно-спортивного комплекса "Готов к труду и обороне" (далее - ГТО); укрепление материально-технической базы учреждений физической культуры и спор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доли населения регулярно занимающегося физической культурой и спортом до 43,6 % в 2020 году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доли жителей района, выполнивших нормативы ГТО, в общей численности населения, принявшего участие в выполнении нормативов ГТО до 40,0 % в 202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 xml:space="preserve"> Развитие физической культуры, спорта и молодежной политики в Верхнебуреинском муниципальном районе на 2017-2020 годы</w:t>
            </w:r>
            <w:r>
              <w:rPr>
                <w:rStyle w:val="211pt"/>
                <w:color w:val="000000"/>
              </w:rPr>
              <w:t xml:space="preserve"> 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социально-культурно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уровня инфраструктурной обеспеченности в сфере культуры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качества предоставления услуг в сфере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  <w:t>удельный все зданий, закрепленных за учреждениями отрасли, прошедших капитальный ремонт, из числа нуждающихся в нем – не менее 50%;</w:t>
            </w:r>
          </w:p>
          <w:p>
            <w:pPr>
              <w:pStyle w:val="22"/>
              <w:spacing w:lineRule="exact" w:line="240" w:before="0" w:after="0"/>
              <w:rPr/>
            </w:pPr>
            <w:r>
              <w:rPr>
                <w:sz w:val="22"/>
                <w:szCs w:val="22"/>
                <w:lang w:val="ru-RU" w:eastAsia="ru-RU" w:bidi="ru-RU"/>
              </w:rPr>
              <w:t>удельный вес учреждений  отрасли, оснащенных специализированным оборудованием и музыкальными инструментами, к числу учреждений нуждающихся в них – не менее 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Сохранение и развитие культуры Верхнебуреинского муниципального района на 2017-2022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1.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крепление и модернизация материально-технической базы учреждений культуры в сельских поселениях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троительство (реконструкция) не менее одного культурно-досугового учреждения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удовлетворенности населения качеством и доступностью услуг в сфере культуры до 82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Культура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Хабаровского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рая", МП "</w:t>
            </w:r>
            <w:r>
              <w:rPr>
                <w:sz w:val="22"/>
                <w:szCs w:val="22"/>
                <w:lang w:val="ru-RU" w:eastAsia="en-US"/>
              </w:rPr>
              <w:t>Сохранение и развитие культуры Верхнебуреинского муниципального района на 2017-2022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1.3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гастрольной и выставочной деятельности в райо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рганизация гастролей театров регионального подчинения при поддержке Министерства культуры РФ в муниципальный райо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района гастролями краевых учреждений в 2020 году в количестве не менее одного в год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района гастролями выставочными проектами краевого уровня в количестве не менее одного в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Культура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Хабаровского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рая", МП "</w:t>
            </w:r>
            <w:r>
              <w:rPr>
                <w:sz w:val="22"/>
                <w:szCs w:val="22"/>
                <w:lang w:val="ru-RU" w:eastAsia="en-US"/>
              </w:rPr>
              <w:t>Сохранение и развитие культуры Верхнебуреинского муниципального района на 2017-2022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Задача 2. Создание благоприятной среды для жизни и развития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здание комфортных условий для жизнедеятельности в районе, содействие привлечению и закреплению в районе на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 xml:space="preserve">увеличение численности населения района до 25,4 тыс. человек в 2020 году; 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миграционного прироста населения в 202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жилищного строительства в Хабаровском крае"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Жилище" на 2011-2020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доступности и комфортности жил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троительство жилья в крае, в том числе арендного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качества жилищно-коммунальных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жилищного строительства в Хабаровском крае";</w:t>
            </w:r>
          </w:p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 "Повышение качества жилищно-коммунального обслуживания населения Хабаровского края"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Жилище" на 2011-2020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жилищного строительства в кра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наемного жилищного фонда социального и коммерческого использован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редоставление государственной поддержки гражданам для строительства (приобретения) жиль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ввод в действие жилых домов в 2020 году – 5,0 тыс. кв. м общей площ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жилищного строительства в Хабаровском крае"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Жилище" на 2011-2020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архитектуры и градостроительства администрации района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качества и надежности коммунальной инфраструктуры, улучшение жилищных условий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одернизация жилищно-коммунальной инфраструктуры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выполнение Краткосрочных планов реализации Программы капитального ремонта общего имущества в многоквартирных домах Хабаровского края на 2014 - 2043 годы, утвержденной постановлением Правительства края от 30.12.2013 № 479-пр (далее - Программа капитального ремонт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довлетворенность населения жилищно-коммунальными услугами до 80,0 % в 2020 году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нижение уровня износа коммунальной инфраструктуры до 50,0 % к 202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Повышение качества жилищно-коммунального обслуживания населения Хабаровского края"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Комплексное развитие систем коммунальной инфраструктуры Верхнебуреинского муниципального района на 2012-2021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жилищно-коммунального хозяйства и энергетика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комфортности проживания граждан в сельской местности, в том числе развитие территорий в рамках "дальневосточного гектар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лучшение жилищных условий сельских жителей, включая обустройство площадок под компактную жилищную застройку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транспортной и инженерной инфраструктурой земельных участков, предоставленных гражданам по программе "дальневосточного гектар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ввод (приобретение) жилья для граждан, проживающих в сельской местности – 0,2 тыс. кв. метров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числа граждан, участвующих в программе "Дальневосточный гектар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реализуемые по соответствующим направлениям развития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Жилище" на 2011-2020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архитектуры и градостроительства администрации района, отдел земельных и имущественных отношений администрации района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транспортной доступ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ектор по транспорту, дорожной деятельности и связ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Транспортное обслуживание населения по муниципальным маршрутам, городском, пригородном междугородном сообщении автомобильным транспор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убсидирование пассажирских перевоз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оличество субсидируемых в 2020 году маршрутов автомобильного транспорта -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 "Развитие транспортной сис</w:t>
            </w:r>
            <w:r>
              <w:rPr>
                <w:rStyle w:val="211pt"/>
                <w:color w:val="000000"/>
              </w:rPr>
              <w:t>темы Хабаровского края"</w:t>
            </w:r>
          </w:p>
          <w:p>
            <w:pPr>
              <w:pStyle w:val="22"/>
              <w:spacing w:lineRule="exact" w:line="240" w:before="0" w:after="0"/>
              <w:rPr>
                <w:rStyle w:val="211pt"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ектор по транспорту, дорожной деятельности и связ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уровня благоустройства населенных пунктов района и качества окружающе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комфортности проживания населения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 "Повышение качества жилищно-коммунального обслуживания населения Хабаров</w:t>
            </w:r>
            <w:r>
              <w:rPr>
                <w:rStyle w:val="211pt"/>
                <w:color w:val="000000"/>
              </w:rPr>
              <w:t>ского края"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Обращение с твёрдыми бытовыми и промышленными отходами в Верхнебуреинском муниципальном районе на период до 2020 год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жилищно-коммунального хозяйства и энергетики администрации района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4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ализация региональной программы формирования современной городской среды в рамках приоритетного проекта "Формирование комфортной городской среды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ализация проектов, направленных на формирование комфортной городской среды на территории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 xml:space="preserve">обеспечение ежегодного ремонта не менее 5 дворовых  территорий и не менее 1 общественного простран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Повышение качества жилищно-коммунального обслуживания населения Хабаровского края", МП городских поселений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администрации городских поселений района,  администрация Тырминского городского поселения, отдел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4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Защита окружающи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системы обращения с твердыми коммунальными отходам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ликвидация накопленного экологического ущерба прошлых лет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 xml:space="preserve">строительство одного объекта размещения коммунальных отходов, отвечающих требованиям природоохранного и санитарно-эпидемиологического законодатель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Повышение качества жилищно-коммунального обслуживания населения Хабаровского края";</w:t>
            </w:r>
          </w:p>
          <w:p>
            <w:pPr>
              <w:pStyle w:val="22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Охрана окружающей среды и обеспечение экологической безопасности в Хабаровском крае"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Обращение с твёрдыми бытовыми и промышленными отходами в Верхнебуреинском муниципальном районе на период до 2020 год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жилищно-коммунального хозяйства и энергетики администрации района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безопасности жизнедеятельности населения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обеспечение защищенности населения и объектов экономики от негативного воз</w:t>
            </w:r>
            <w:r>
              <w:rPr>
                <w:rStyle w:val="211pt"/>
                <w:color w:val="000000"/>
              </w:rPr>
              <w:t xml:space="preserve">действия вод; 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защиты населения от пожаров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уровня общественной безопасности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.5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ализация комплекса мероприятий по развитию аппаратно-программного комплекса "Безопасный город" в райо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еспечение функционирования аппаратно-программного комплекса "Безопасный город" на территории района в соответствии с установленными регламентами и требовани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 xml:space="preserve">повышение уровня общественной безопасности, правопорядка и безопасности среды обитания населения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Обеспечение общественной безопасности и противодействие преступности в Хабаровском кра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en-US" w:eastAsia="en-US" w:bidi="en-US"/>
              </w:rPr>
            </w:pPr>
            <w:r>
              <w:rPr>
                <w:rStyle w:val="211pt"/>
                <w:color w:val="000000"/>
                <w:lang w:val="en-US" w:eastAsia="en-US" w:bidi="en-US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администрации городских поселений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2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комфортного пространства для жизни и экономическ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3. Реализация эффективной модели пространственной организации экономической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формирование пространственного полюса рост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мплексное социально-экономическое развитие территории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ализация программы "Комплексное развитие городского поселения "Рабочий поселок Чегдомын" Верхнебуреинского муниципального района Хабаровского кра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ализация мероприятий "5 шагов благоустройства", проектов развития на основе гражданских инициатив, развитие городской и транспортной инфраструктуры, финансовая и инфраструктурная поддержка субъектов малого и среднего предприниматель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здание к 2020 году 294 новых рабочих мест, не связанных с деятельностью градообразующего предприят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ъем привлеченных инвестиций - 1,4 млрд. 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ГПК "Развитие малого и среднего предпринимательства в Хабаровском края на 2013 - 2021 годы"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МП "Развитие малого и среднего предпринимательства на территории городского поселения "Рабочий поселок Чегдомын" на 2013 - 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администрация района, администрация городского поселения "Рабочий поселок Чегдомын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3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здание объектов инфраструктуры в промышленной зоне "Чегдомын" с привлечением средств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НО "Фонд развития моногородов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троительство внутриплощадочной инфраструктуры в промышленной зоне "Чегдомын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электро-, водо-, теплоснабжени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мещение в монопоселении рп. Чегдомын новых инвестиционных проектов, не связанных с деятельностью градообразующего пред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ГПК "Развитие малого и среднего предпринимательства в Хабаровском края на 2013 - 2020 годы"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1pt"/>
                <w:rFonts w:eastAsia="Calibri"/>
                <w:color w:val="000000"/>
              </w:rPr>
              <w:t>МП "</w:t>
            </w:r>
            <w:r>
              <w:rPr>
                <w:sz w:val="22"/>
                <w:szCs w:val="22"/>
              </w:rPr>
              <w:t>Улучшение инвестиционного климата Верхнебуреинского муниципального район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администрация городского поселения "Рабочий поселок Чегдомын", управляющая компания "Чегдомын" (по согласованию), отдел по экономике и работе с малым бизнесом администрации района, отдел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Задача 4. Развитие инфраструктурного карк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транспортной инфраструктуры и коммунальной энерге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емонт автомобильных дор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4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опорной сети дорог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троительство и реконструкция дорог регионального и местного значения, в т.ч.: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54,8 км - автомобильная дорога Комсомольск-на- Амуре - Березовы - Амгунь - Могды – Чегдомын (участок дороги п. Герби- п.Сулу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рирост протяженности автомобильных дорог регионального и местного значения, соответствующих нормативным требованиям к транспортно-эксплуатационному состоянию, по результатам строительства и реконстр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ГПРФ "Развитие транспортной системы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ФЦП "Развитие транспортной системы России (2010 - 2020 годы)";</w:t>
            </w:r>
          </w:p>
          <w:p>
            <w:pPr>
              <w:pStyle w:val="Normal"/>
              <w:spacing w:lineRule="exact" w:line="240"/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ГПК "Развитие транспортной системы Хабаровского края"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МП "</w:t>
            </w:r>
            <w:r>
              <w:rPr>
                <w:sz w:val="22"/>
                <w:szCs w:val="22"/>
              </w:rPr>
              <w:t xml:space="preserve"> Развитие дорожной сети Верхнебуреинского муниципального района Хабаровского края на 2014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ектор по транспорту, дорожной деятельности и связ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3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ост конкурентоспособности на основе новой индустриализации, модернизации и иннов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5. Модернизация экономической структуры и экономического поведения экономических агентов, реализация идеи новой индустри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отраслей эконом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ельского хозяйства и агропромышленного компле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растениеводства, животноводств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малых форм хозяйствован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имулирование технической и технологической модернизации сельскохозяйственного производства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декс производства продукции сельского хозяйства – 108,0 % (к 2016 году в сопоставимых цен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Обеспечение продовольственной безопасности района по основным видам продукции растениеводства и животновод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растениеводства (в том числе овощеводства закрытого грунта), животноводства (в том числе молочного скотоводства)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малых форм хозяйств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производства сельскохозяйственной продукции малыми формами хозяйствования на 103,0 % (в 2020 году к 2016 году)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Развитие сельского хозяйства и регулирование рынков сельскохозяйственной продукции, сырья и продовольствия в Хабаровском крае на 2013 - 2020 годы"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МП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5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казание содействия производителям района в расширении рынков сбыта пищевой, в т.ч. сельскохозяйственной, 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роведение краевых сельскохозяйственных ярмарок "выходного дня"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взаимодействие с предприятиями пищевой и перерабатывающей промышленности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информирование о проводимых выставках, ярмарках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роведение семинаров для производителей, в т.ч. сельскохозяйственных, по актуальным для них вопрос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объемов производства продукции, выпущенной предприятиями пищевой и перерабатывающей промышленности, сельского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внебюджетные источники (собственные средства отраслевых организаций)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Развитие сельского хозяйства и регулирование рынков сельскохозяйственной продукции, сырья и продовольствия в Хабаровском крае на 2013 - 2020 годы"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5.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сельскохозяйственной и потребительской кооперации, формирование системы приема, заготовки, хранения, переработки, транспортировки и реализации сельскохозяйственной продукции, продукции охоты, улова водных биологических ресурсов, пищевых лесных ресур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работка мер муниципальной поддержки в рамках МП "</w:t>
            </w:r>
            <w:r>
              <w:rPr>
                <w:sz w:val="22"/>
                <w:szCs w:val="22"/>
                <w:lang w:val="ru-RU" w:eastAsia="en-US"/>
              </w:rPr>
              <w:t>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здание сельскохозяйственного потребительского кооператива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объемов производства и реализации сельскохозяйственной продукции, продукции охоты, пищевых лесных ресурсов предприятиями сельскохозяйственной, потребительской кооп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 "Развитие сельского хозяйства и регулирование рынков сельскохозяйственной продукции, сырья и продовольствия в Хабаровском крае на 2013 - 2020 годы"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Основные направления развития потребительского рынка в Хабаровском крае до 2020 год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lang w:val="ru-RU" w:eastAsia="en-US"/>
              </w:rPr>
              <w:t>МП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IV квартал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5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овышение туристической привлекательност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 xml:space="preserve">формирование туристско-рекреационного кластера 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районного туристского комплекса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здание условий для отдыха и рекреации населения района и его посет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РФ "Развитие культуры и туризма" на 20132020 годы (постановление Правительства Российской Федерации от 15 апреля 2014 г. № 317)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ФЦП "Развитие внутреннего и въездного туризма в Российской Федерации (2011 - 2018 годы)"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внутреннего и въездного туризма в Хабаровском крае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5.2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здание имиджа района, благоприятного для развития тур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 xml:space="preserve">создание положительного имиджа района, продвижение туристского продук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внутреннего и въездного туристских потоков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крепление положительного имиджа района на туристском рын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внутреннего и въездного туризма в Хабаровском крае(2013 - 2020 годы)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5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строительного компле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омплексное освоение и развитие территорий в целях жилищного строительства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одействие инновационному развитию и модернизации строительного комплекса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бщая площадь жилых помещений, приходящаяся в среднем на 1 жителя – 0,028 кв. м;</w:t>
            </w:r>
          </w:p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 xml:space="preserve">ввод в действие жилых домов – 10,0 </w:t>
            </w:r>
            <w:r>
              <w:rPr>
                <w:rStyle w:val="211pt"/>
                <w:color w:val="000000"/>
              </w:rPr>
              <w:t>тыс. кв. м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количество предприятий промышленности строительных материалов, осуществляющих деятельность на территории района, на которых проводятся работы по модернизации действующих и ведению новых производственных мощностей - 1 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жилищного строительства в Хабаровском крае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4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Выращивание и модернизация институтов, стимулирующих развитие инвестиционно активной экономики и предприниматель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6. Формирование комфортного предпринимательского кли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инвестиционной привлекательности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благоприятных условий для устойчивого функционирования и развития МСП на территории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доли занятых на малых и средних предприятиях, в общей численности занятых по району до 22,0 % в 202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Реализация плана мероприятий ("дорожной карты")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действия инвестициям и развитию предпринимательства на территории Верхнебуреинского муниципального района</w:t>
            </w:r>
            <w:r>
              <w:rPr>
                <w:rStyle w:val="211pt"/>
                <w:color w:val="00000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координация и контроль деятельности структурных подразделений администрации района по достижению целевых значений показателей "дорожной карты"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действия инвестициям и развитию предпринимательства на территории Верхнебуреинского муниципального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достижение целевых значений показателей "дорожной карты"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действия инвестициям и развитию предпринимательства на территории Верхнебуреинского муниципального района</w:t>
            </w:r>
            <w:r>
              <w:rPr>
                <w:rStyle w:val="211pt"/>
                <w:color w:val="000000"/>
              </w:rPr>
              <w:t xml:space="preserve"> на уровне 95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казание поддержки субъектам инвестицион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изационное и информационное сопровождение инвестиционных проектов, в том числе координация взаимодействия инвесторов со структурными подразделениями администрации района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благоприятных условий для инвестицион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Стимулирование инвестиционной деятельности, реализация комплексных инвестиционных проектов, формирование территорий опережающего социально-экономического развития в Хабаровском крае"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Улучшение инвестиционного климата Верхнебуреинского муниципального района"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2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формационно-консультационная и организационная поддержка субъектам инвестицион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формирование и консультирование предприятий и организаций по вопросам инвестиционной деятельности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количество инициаторов инвестиционных проектов, получивших информационно-консультационную и органи зационную поддержку за период 2018 - 2020 гг. составит 10 челове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Стимулирование инвестиционной деятельности, реализация комплексных инвестиционных проектов, формирование территорий опережающего социально-экономического развития в Хабаровском крае"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МП "Улучшение инвестиционного климата Верхнебуреинского муниципального район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2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ординация взаимодействия инвесторов со структурными подразделениями администрации района по принципу "одного ок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провождение инвестиционных проектов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инвестиционных проектов, по которым осуществляется сопровождение по принципу "одного окна" к 2020 году составит 3 инвестиционных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Стимулирование инвестиционной деятельности, реализация комплексных инвестиционных проектов, формирование территорий опережающего социально-экономического развития в Хабаровском крае"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МП "Улучшение инвестиционного климата Верхнебуреинского муниципального район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инфраструктуры поддержки субъектов М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комплекса консультационно-информационных услуг, оказываемых объектами инфраструктуры поддержки МСП на безвозмездной основе, в том числе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субъектов МСП - получателей поддержки - 120 единиц в 202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Развитие малого и среднего предпринимательства в Хабаровском крае на 2013 - 2020 годы"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малого и среднего предпринимательства в Верхнебуреинском районе Хабаровского края на 2013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финансовых ресурсов для субъектов МСП, в т.ч. в рамках взаимодействия с федеральными институтами разви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ивлечение средств федерального бюджета на реализацию мероприятий по поддержке субъектов МСП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заимодействие с АО "Федеральная корпорация по развитию малого и среднего предпринимательства",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АО "МСП Банк",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 "Фонд развития Дальнего Востока и Байкальского региона" по кредитно-гарантийной поддержке субъектов МС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займов, выданных субъектам МСП 25 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Развитие малого и среднего предпринимательства в Хабаровском крае на 2013 - 2020 годы"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малого и среднего предпринимательства в Верхнебуреинском районе Хабаровского края на 2013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нд поддержки малого и среднего предпринимательства Верхнебуреинского района (по согласованию)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действие развитию молодежного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престижа предпринимательской деятельности среди молодеж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ыявление молодых лидеров, имеющих способности к предпринимательской деятельност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учение молодежи, желающей заняться предпринимательской деятельность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пуляризация предпринимательской деятельности в районе среди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 "Развитие малого и среднего предпринимательства в Хабаровском крае на 2013 - 2020 годы"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малого и среднего предпринимательства в Верхнебуреинском районе Хабаровского края на 2013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542" w:leader="none"/>
              </w:tabs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получателей финансовой поддержки 6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малого и среднего предпринимательства в Верхнебуреинском районе Хабаровского края на 2013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руктурные подразделения администрации района, </w:t>
            </w:r>
            <w:r>
              <w:rPr>
                <w:rStyle w:val="211pt"/>
                <w:color w:val="000000"/>
              </w:rPr>
              <w:t>Фонд поддержки малого и среднего предпринимательства Верхнебуреинского района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color w:val="000000"/>
                <w:sz w:val="22"/>
                <w:szCs w:val="22"/>
              </w:rPr>
              <w:t>II этап (2021 - 2025 гг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1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Накопление человеческого капитала на основе формирования нового качества жизн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(комфортная социальная сре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1. Формирование нового качества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, повышение качества предоставления услуг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реднегодовая численность населения в 2025 году – 25,4 тыс. человек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рмирование нового качества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доступного и качественного общего образован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дальнейшее развитие системы инженерно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азвитие</w:t>
            </w:r>
            <w:r>
              <w:rPr>
                <w:sz w:val="22"/>
                <w:szCs w:val="22"/>
                <w:lang w:val="ru-RU" w:eastAsia="en-US"/>
              </w:rPr>
              <w:t xml:space="preserve"> системы образования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IV 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соответствия качества общего образования современных требований к условиям, структуре и результатам освоения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вершение внедрения ФГОС в общем образ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се школьники района обучаются по ФГОС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азвитие</w:t>
            </w:r>
            <w:r>
              <w:rPr>
                <w:sz w:val="22"/>
                <w:szCs w:val="22"/>
                <w:lang w:val="ru-RU" w:eastAsia="en-US"/>
              </w:rPr>
              <w:t xml:space="preserve"> системы образования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Ликвидация второй смены в общеобразовательных учреждениях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оительство (реконструкция, капитальный ремонт) не менее двух зданий общеобразовательных организаций района ежегод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се школьники района обучаются в одну сме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азвитие</w:t>
            </w:r>
            <w:r>
              <w:rPr>
                <w:sz w:val="22"/>
                <w:szCs w:val="22"/>
                <w:lang w:val="ru-RU" w:eastAsia="en-US"/>
              </w:rPr>
              <w:t xml:space="preserve"> системы образования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физической культуры и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развитие сферы физической культуры и спорт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проведение на территории района физкультурных и</w:t>
            </w:r>
            <w:r>
              <w:rPr>
                <w:rStyle w:val="211pt"/>
                <w:rFonts w:eastAsia="Calibri"/>
                <w:color w:val="000000"/>
              </w:rPr>
              <w:t xml:space="preserve"> спортивных мероприятий краевого уров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доли населения регулярно занимающегося физической культурой и спортом до 50 % в 2025 году;</w:t>
            </w:r>
          </w:p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увеличение доли жителей района, выполнивших нормативы ГТО, в общей численности населения, принявшего участие в выполнении нормативов ГТО до 50 % в 2025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, направленная на р</w:t>
            </w:r>
            <w:r>
              <w:rPr>
                <w:sz w:val="22"/>
                <w:szCs w:val="22"/>
                <w:lang w:val="ru-RU" w:eastAsia="en-US"/>
              </w:rPr>
              <w:t>азвитие физической культуры, спорта и молодежной политики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отдел по спорту, туризму, молодежной и социальной политике администрации района, отдел архитектуры и градостроительства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оциально-культурно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крепление и модернизация материально-технической базы, развитие информационных ресурсов и технологий в сфере культу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дельный вес зданий, закрепленных за учреждениями отрасли, прошедших капитальный ремонт, из числа нуждающихся в нем - не менее 75 %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дельный вес учреждений отрасли, оснащенных специализированным оборудованием и музыкальными инструментами, к числу учреждений, нуждающихся в них - не менее 10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Сохранение и развитие культуры Верхнебуреинского муниципального района на 2017-2022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2. Создание благоприятной среды для жизни и развития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комфортных условий для жизнедеятельности в кра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численности населения района до 26,0 тыс. человек в 2025 году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играционный прирост - 40 чел. на 10 тыс. населения (в 2025 год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крепление и привлечение населения на территории кр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комфортности для жизнедеятельности населения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играционный прирост - 40 чел. на 10 тыс. населения (в 2025 году)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вод в действие жилых домов в 2025 году – 5,0 тыс. кв. м общей площ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ГПК "Развитие жилищного строительства в Хабаровском крае";</w:t>
            </w:r>
          </w:p>
          <w:p>
            <w:pPr>
              <w:pStyle w:val="22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 "Повышение качества жилищно-коммунального обслуживания населения Хабаровского края"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Жилище" на 2011-2020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Транспортное обслуживание населения по муниципальным маршрутам, городском, пригородном междугородном сообщении автомобильным транспор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убсидирование пассажирских перевозок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опорной сети автомобильных доро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субсидируемых в 2025 году маршрутов автомобильного транспорта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азвитие транспортной системы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ектор по транспорту, дорожной деятельности и связ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уровня благоустройства населенных пунктов района и качества окружающей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комфортности проживания населения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Style w:val="211pt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МП, направленная повышение уровня благоустройств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МП, направленная на  охрану и обеспечение экологической безопасности в</w:t>
            </w:r>
            <w:r>
              <w:rPr>
                <w:sz w:val="22"/>
                <w:szCs w:val="22"/>
              </w:rPr>
              <w:t xml:space="preserve"> райо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жилищно-коммунального хозяйства и энергетик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я региональной программы формирования современной городской среды в рамках приоритетного проекта "Формирование комфортной городской среды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я проектов, направленных на формирование комфортной городской среды на территории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благоустройства не менее 40 дворовых территорий и не менее 6 общественных простанств к 2025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повышение качества жилищно-коммунального обслуживания населения края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МП, направленная повышение уровня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администрация района, администрации городских поселений, администрация Тырмин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3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щита окружающи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развитие системы обращения с твердыми коммунальными отходам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я комплекса мер по улучшению экологической ситу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оительство  двух объектов размещения коммунальных отходов, отвечающих требованиям природоохранного и санитарно-эпидемиологического законодательства к 2025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ГПК, направленная на повышение качества жилищно-коммунального обслуживания населения кра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охрану и обеспечение экологической безопасности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МП, направленная на  охрану и обеспечение экологической безопасности в</w:t>
            </w:r>
            <w:r>
              <w:rPr>
                <w:sz w:val="22"/>
                <w:szCs w:val="22"/>
                <w:lang w:val="ru-RU" w:eastAsia="en-US"/>
              </w:rPr>
              <w:t xml:space="preserve"> райо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жилищно-коммунального хозяйства и энергетики администрации района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2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Создание комфортного пространства для жизни и экономическ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3. Реализация эффективной модели пространственной организации и организации экономической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пространственных полюсов роста и центров разви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рост инвестиций в основной капитал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новых рабочих ме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Комплексное развитие городского поселения "Рабочий поселок "Чегдомын" Верхнебуреинского муниципального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ивлечение инвесто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объема привлеченных инвестиций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я на территории монопоселения рп. Чегдомын инвестиционных про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ГПК, направленная на развитие МСП в кра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IV 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яющая компания "Чегдомын" (по согласованию), администрация района, министерство экономического развития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4. Развитие инфраструктурного карк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транспортной инфраструктуры и коммунальной энерге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ектор по транспорту, дорожной деятельности и связ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4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Развитие сети дорог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троительство и реконструкция дорог местного значения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прирост протяженности автомобильных дорог местного значения, соответствующих нормативным требованиям к транспортно-эксплуатационному состоянию, по результатам строительства и реконстр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ГПРФ "Развитие транспортной системы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ФЦП "Развитие транспортной системы России (2010 - 2020 годы)"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1pt"/>
                <w:rFonts w:eastAsia="Calibri"/>
                <w:color w:val="000000"/>
                <w:shd w:fill="auto" w:val="clear"/>
                <w:lang w:eastAsia="en-US" w:bidi="ar-SA"/>
              </w:rPr>
              <w:t>ГПК "Развитие транспортной системы Хабаровского края"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ru-RU" w:bidi="ru-RU"/>
              </w:rPr>
              <w:t>МП, направленная на р</w:t>
            </w:r>
            <w:r>
              <w:rPr>
                <w:sz w:val="22"/>
                <w:szCs w:val="22"/>
              </w:rPr>
              <w:t>азвитие дорожной сети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сектор по транспорту, дорожной деятельности и связи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3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Рост конкурентоспособности на основе новой индустриализации, модернизации и иннов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5. Модернизация экономической структуры и экономического поведения экономических агентов, реализация идеи новой индустри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отраслей эконом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декс роста объема оборота – 279,3 % (2025 год к 2016 год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ельского хозяйства и агропромышленного компле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растениеводства, животноводств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малых форм хозяйств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водства сельскохозяйственной прод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продовольственной безопасности района по основным видам продукции растениеводства и животноводства и повышение конкурентоспособности растениеводческой и животноводческой продукции, производимой сельскохозяйственными товаропроизводителям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развитие растениеводства, животноводств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малых форм хозяйствован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эффективности и продуктивности сельскохозяйственного производ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производства сельскохозяйственной продукции малыми формами хозяйствования на 107,0 % (в 2025 году к 2016 году)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развитие сельского хозяйства и регулирование рынков сельскохозяйственной продукции, сырья и продовольствия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П, направленная на развитие сельского хозяйства и расширение рынков сельскохозяйственной продукции, сырья и продовольствия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рмирование и обеспечение функционирования многоформатной товаропроводящей сис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форм обслуживания населения в торговле, общественном питании, бытовом обслуживани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действие в расширении рынков сбыта пищевой, в том числе сельскохозяйственной продукции производителей Хабаровского края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доли объектов потребительского рынка, применяющих современные формы обслуживания в общем количестве торговых объектов, в общественном питании, бытовом обслуживани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объемов производства продукции, выпущенной предприятиями пищевой и перерабатывающей промышленности, сельского хозя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внебюджетные источники (собственные средства отраслевых организаций)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раевой бюджет (непрограммная ча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Развитие сельскохозяйственной и потребительской кооперации, формирование системы приема, заготовки, хранения, переработки, транспортировки и реализации сельскохозяйственной продукции, продукции охоты, пищевых лесных ресурс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действие в формировании системы приема, заготовки, хранения, переработки, транспортировки и реализации сельскохозяйственной продукции, продукции охоты, пищевых лесных ресур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объемов закупа сельскохозяйственной продукции, продукции охоты,  пищевых лесных ресурсов  предприятиями сельскохозяйственной предприятиями потребительской кооперации к 2025 году на 105,0 % по сравнению с 2020 го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направленная на развитие сельского хозяйства и расширение рынков сельскохозяйственной продукции, сырья и продовольствия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туристической привлекательност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туристскорекреационного кластеров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имулирование повышения качества услуг среди субъектов индустрии туризм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конкурентоспособности туристских и гостиничных услуг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стимулирование турбизнеса к разработке новых, а также совершенствованию реализуемых туристских маршрутов на территории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положительного имиджа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продвижение муниципального туристского продук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имиджа района, как территории, благоприятной для развития туризм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круглогодичного предоставления услуг рекреации для гостей и жителей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внутреннего и въездного туристских потоков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крепление положительного имиджа района на туристском рын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. направленная на развитие туризма в райо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троительного компле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мплексное освоение и развитие территорий в целях жилищного строительств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действие инновационному развитию и модернизации строительного комплекса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вод в действие жилых домов в 2025 году – 5,0 тыс. кв. м общей площади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предприятий промышленности строительных материалов, осуществляющих деятельность на территории района, на которых проводятся работы по модернизации действующих и ведению новых производственных мощностей - 1 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ГПК, направленная на развитие жилищного строительства в кра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4 страте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ыращивание и модернизация институтов, стимулирующих развитие инвестиционно активной экономики и предпринимательской сре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rStyle w:val="2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6. Формирование комфортного предпринимательского кли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инвестиционной привлекательности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благоприятных условий для устойчивого функционирования и развития МСП на территории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доли занятых на малых и средних предприятиях, в общей численности занятых по району до 25,0 % в 2025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казание поддержки субъектам инвестицион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казание организационного и информационного сопровождения инвестиционных проектов, в том числе координация взаимодействия инвесторов со структурными подразделениями администрации района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благоприятных условий для инвестицион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стимулирование инвестиционной деятельности, реализацию комплексных инвестиционных проектов, формирование территорий опережающего социально-экономического развития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, направленная на у</w:t>
            </w:r>
            <w:r>
              <w:rPr>
                <w:sz w:val="22"/>
                <w:szCs w:val="22"/>
                <w:lang w:val="ru-RU" w:eastAsia="en-US"/>
              </w:rPr>
              <w:t>лучшение инвестиционного климат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формационноконсультационная и организационная поддержка субъектам инвестицион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формирование и консультирование предприятий и организаций по вопросам инвестиционной деятельности в район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числа инициаторов инвестиционных проектов, получивших информационно-консультационную и организационную поддерж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стимулирование инвестиционной деятельности, реализацию комплексных инвестиционных проектов, формирование территорий опережающего социально-экономического развития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, направленная на у</w:t>
            </w:r>
            <w:r>
              <w:rPr>
                <w:sz w:val="22"/>
                <w:szCs w:val="22"/>
                <w:lang w:val="ru-RU" w:eastAsia="en-US"/>
              </w:rPr>
              <w:t>лучшение инвестиционного климат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ординация взаимодействия инвесторов со структурными подразделениями администрации района по принципу "одного ок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провождение инвестиционных проектов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ост числа инвестиционных проектов, по которым осуществляется сопровождение по принципу "одного окна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стимулирование инвестиционной деятельности, реализацию комплексных инвестиционных проектов, формирование территорий опережающего социально-экономического развития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МП, направленная на у</w:t>
            </w:r>
            <w:r>
              <w:rPr>
                <w:sz w:val="22"/>
                <w:szCs w:val="22"/>
                <w:lang w:val="ru-RU" w:eastAsia="en-US"/>
              </w:rPr>
              <w:t>лучшение инвестиционного климат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инфраструктуры поддержки субъектов М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комплекса консультационно-информационных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количества субъектов МС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развитие МСП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</w:t>
            </w:r>
            <w:r>
              <w:rPr>
                <w:sz w:val="22"/>
                <w:szCs w:val="22"/>
                <w:lang w:val="ru-RU" w:eastAsia="en-US"/>
              </w:rPr>
              <w:t>азвитие малого и среднего предпринимательств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финансовых ресурсов для субъектов МСП, в т.ч. в рамках взаимодействия с федеральными институтами разви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ивлечение средств федерального бюджета на реализацию мероприятий по поддержке субъектов МСП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заимодействие с АО "Федеральная корпорация по развитию малого и среднего предпринимательства",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АО "МСП Банк",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 "Фонд развития Дальнего Востока и Байкальского региона" по кредитно-гарантийной поддержке субъектов МС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доли кредитов, выданных субъектам МСП с использованием кредитно-гарантийной поддержки федеральных институтов развития, в общем объеме кредитов малому и среднему бизн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развитие МСП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</w:t>
            </w:r>
            <w:r>
              <w:rPr>
                <w:sz w:val="22"/>
                <w:szCs w:val="22"/>
                <w:lang w:val="ru-RU" w:eastAsia="en-US"/>
              </w:rPr>
              <w:t>азвитие малого и среднего предпринимательств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Организация обучения основам предпринимательской деятельн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направление граждан на обучение основам предпринимательской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лучение гражданами навыков, необходимых для осуществления предпринимательск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развитие рынка труда и содействие занятости населения кра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</w:t>
            </w:r>
            <w:r>
              <w:rPr>
                <w:sz w:val="22"/>
                <w:szCs w:val="22"/>
                <w:lang w:val="ru-RU" w:eastAsia="en-US"/>
              </w:rPr>
              <w:t>азвитие малого и среднего предпринимательств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 xml:space="preserve">Фонд поддержки малого предпринимательства Верхнебуреинского района (по согласованию), отдел по экономике и работе с малым бизнесом администрации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6.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личество получателей финансовой помощи исходя из предусмотренного на реализацию мероприятия объема средств район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</w:t>
            </w:r>
            <w:r>
              <w:rPr>
                <w:sz w:val="22"/>
                <w:szCs w:val="22"/>
                <w:lang w:val="ru-RU" w:eastAsia="en-US"/>
              </w:rPr>
              <w:t>азвитие малого и среднего предпринимательства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уктурные подразделения администрации района, Фонд поддержки малого предпринимательства Верхнебуреинского района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5pt"/>
                <w:color w:val="000000"/>
                <w:sz w:val="22"/>
                <w:szCs w:val="22"/>
                <w:lang w:val="en-US" w:bidi="en-US"/>
              </w:rPr>
              <w:t xml:space="preserve">III </w:t>
            </w:r>
            <w:r>
              <w:rPr>
                <w:rStyle w:val="2115pt"/>
                <w:color w:val="000000"/>
                <w:sz w:val="22"/>
                <w:szCs w:val="22"/>
              </w:rPr>
              <w:t xml:space="preserve">этап </w:t>
            </w:r>
            <w:r>
              <w:rPr>
                <w:rStyle w:val="2115pt"/>
                <w:color w:val="000000"/>
                <w:sz w:val="22"/>
                <w:szCs w:val="22"/>
                <w:lang w:val="en-US" w:bidi="en-US"/>
              </w:rPr>
              <w:t xml:space="preserve">(2026 - 2030 </w:t>
            </w:r>
            <w:r>
              <w:rPr>
                <w:rStyle w:val="2115pt"/>
                <w:color w:val="000000"/>
                <w:sz w:val="22"/>
                <w:szCs w:val="22"/>
              </w:rPr>
              <w:t>гг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1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Накопление человеческого капитала на основе формирования нового качества жизни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(комфортная социальная сре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1. Формирование нового качества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, повышение качества предоставления услуг в кра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реднегодовая численность населения в 2030 году – 26,2 тыс. 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рмирование нового качества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истемы дошкольного, общего и дополнительного образования детей, в том числе за счет развития негосударственного секто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а 100 % доступность дошкольного образования для детей в возрасте от 1 до 3 лет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а интеграция программ общего, дополнительного образования детей и профессион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развитие образования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азвитие</w:t>
            </w:r>
            <w:r>
              <w:rPr>
                <w:sz w:val="22"/>
                <w:szCs w:val="22"/>
                <w:lang w:val="ru-RU" w:eastAsia="en-US"/>
              </w:rPr>
              <w:t xml:space="preserve"> системы образования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физической культуры и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условий для вовлечение различных всех групп населения района, в том числе граждан с ограниченными возможностями здоровья, к регулярным занятиям физической культурой и спортом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я проектов по формированию молодежных сообществ, реализация молодежных инициати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доля граждан, систематически занимающихся физической культурой и спортом, в общей численности населения района не менее 5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ГПК, направленная на развитие физической культуры и спорта в кра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оциально-культурно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крепление и модернизация материально-технической базы, развитие информационных ресурсов и технологий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вершенствование системы культурнопросветительской работы, увеличение охвата населения района концертной, гастрольной, выставочной деятельность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 w:bidi="ru-RU"/>
              </w:rPr>
              <w:t>удельный все зданий, закрепленных за учреждениями отрасли, прошедших капитальный ремонт, из числа нуждающихся в нем – не менее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ГПК, направленная на развитие социально-культурной среды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IV квартал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культуры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2. Создание благоприятной среды для жизни и развития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комфортных условий для жизнедеятельности в кра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численности населения райцона до 26,2 тыс. человек в 203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условий для привлечения и закрепления населения на территор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населения района комфортным жильем, в том числе арендным жиль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вод в действие жилых домов к 2030 году – 10,0 тыс. кв. м общей площ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ые на развитие жилищного строительств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МП, направленная на развитие жилищного строи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IV квартал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уровня инфраструктурной обеспеченности в районе, развитие коммун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оительство, реконструкция и модернизация объектов коммунальной инфраструктуры в городах и поселениях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изация транспортного обслуживания населен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ддержка развития информационно-телекоммуникационной инфраструктуры района, в том числе строительство сетей подвижной радиотелефонной связи V поко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меньшение износа коммунальной инфраструктуры до 50 %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пассажирских перевозок на субсидируемых маршрутах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доля населения района, имеющего доступ к услугам телефонной связи - не менее 99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ые на развитие жилищного строительства, повышение качества жилищно-коммунального обслуживания населения кра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по комплексному развитию систем коммунальной инфраструк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  <w:lang w:val="en-US" w:bidi="en-US"/>
              </w:rPr>
              <w:t xml:space="preserve">IV </w:t>
            </w:r>
            <w:r>
              <w:rPr>
                <w:rStyle w:val="211pt"/>
                <w:color w:val="000000"/>
              </w:rPr>
              <w:t>квартал 20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жилищно-коммунального хозяйства и энергетики администрации района, сектор по транспорту, дорожной деятельности и связ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безопасности жизнедеятельности населения и территор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оительство и приведение в безопасное состояние инженерных сооружений на территории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еализация мероприятий по улучшению экологической ситуации в кра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защищенности населения и объектов экономики от чрезвычайных ситуаций природного и техногенного характер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нижение негативного воздействия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, направленная на охрану окружающей среды и обеспечение экологической безопасности в крае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охрану окруж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ектор по делам ГО и ЧС, 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2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Создание комфортного пространства для жизни и экономическ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3. Реализация эффективной модели пространственной организации и организации экономической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пространственных полюсов роста и центров разви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ост инвестиций в основной капит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вершенствование механизмов комплексного развития территори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недрение и реализация на территории района новых подходов ускоренного социально-экономического развития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ие экономического роста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3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действие развитию инфраструктуры торговли, общественного питания, бытового обслуживания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рмирование эффективной сети предприятий потребительского рын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беспеченность населения района объектами торговли, общественного питания, бытового обслу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небюджетные источники (собственные средства отраслевых организац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3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Рост конкурентоспособности на основе новой индустриализации, модернизации и иннов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Style w:val="211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4. Модернизация экономической структуры и экономического поведения экономических агентов, реализация идеи новой индустриал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отраслей эконом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4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ельского хозяйства и агропромышленного компле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растениеводства, животноводств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малых форм хозяйствования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имулирование технической и технологической модернизации сельскохозяйственного производства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индекс производства продукции сельского хозяйства – 109,0 % (к 2016 году в сопоставимых цен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4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туристической привлекательности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одвижение районного туристского продук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имиджа района, как района, благоприятного для развития туризм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туристской инфраструктуры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туристскорекреационного кластер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тимулирование турбизнеса к разработке новых, а также совершенствованию реализуемых туристских маршрутов на территории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спорту, туризму, молодежной и социальн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4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строительного компле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комплексное освоение и развитие территорий в целях жилищного строитель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1pt"/>
                <w:color w:val="000000"/>
              </w:rPr>
              <w:t>ввод в действие жилых домов - 15 тыс. 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развитие жилищного строительства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азвитие жилищного строительства в райо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Цель № 4 стратегии</w:t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Выращивание и модернизация институтов, стимулирующих развитие инвестиционно активной экономики и предприниматель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Задача 5. Формирование комфортного предпринимательского клим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инвестиционной привлекательности района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вершенствование условий для устойчивого функционирования и развития МСП на территории рай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доли занятых на малых и средних предприятиях, в общей численности занятых по району до 27,0 % в 2030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казание поддержки субъектам инвестицион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казание организационного и информационного сопровождения инвестиционных проектов, в том числе координация взаимодействия инвесторов со структурными подразделениями администрации района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создание благоприятных условий для инвестицион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ГПК, направленная на стимулирование инвестиционной деятельности, реализацию комплексных инвестиционных проектов, формирование территорий опережающего социально-экономического развития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стимулирование инвестиционно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азвитие инфраструктуры поддержки субъектов МС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комплекса консультационно-информационных услуг, оказываемых объектами инфраструктуры поддержки МСП на безвозмездной основе, в том числе по принципу "одного окна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количества субъектов МСП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рост количества субъектов МСП - получателей поддерж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, направленная на развитие МСП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МП, направленная на р</w:t>
            </w:r>
            <w:r>
              <w:rPr>
                <w:sz w:val="22"/>
                <w:szCs w:val="22"/>
                <w:lang w:val="ru-RU" w:eastAsia="en-US"/>
              </w:rPr>
              <w:t>азвитие малого и среднего предпринимательства в райо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отдел по экономике и работе с малым бизнесом администрации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5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овышение доступности финансовых ресурсов для субъектов МСП, в т.ч. в рамках взаимодействия с федеральными институтами разви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привлечение средств федерального бюджета на реализацию мероприятий по поддержке субъектов МСП</w:t>
            </w:r>
          </w:p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увеличение доли кредитов, выданных субъектам МСП с использованием кредитно-гарантийной поддержки федеральных институтов развития, в общем объеме кредитов малому и среднему бизн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ГПК, направленная на развитие МСП в крае;</w:t>
            </w:r>
          </w:p>
          <w:p>
            <w:pPr>
              <w:pStyle w:val="22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color w:val="000000"/>
              </w:rPr>
              <w:t>МП "</w:t>
            </w:r>
            <w:r>
              <w:rPr>
                <w:sz w:val="22"/>
                <w:szCs w:val="22"/>
                <w:lang w:val="ru-RU" w:eastAsia="en-US"/>
              </w:rPr>
              <w:t>Развитие малого и среднего предпринимательства в Верхнебуреинском районе Хабаровского края на 2013-2020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203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211pt"/>
                <w:color w:val="000000"/>
              </w:rPr>
              <w:t>Фонд поддержки малого предпринимательства Верхнебуреинского района, отдел по экономике и работе с малым бизнесом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 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Курсив;Интервал 0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eastAsia="Times New Roman"/>
      <w:sz w:val="22"/>
      <w:szCs w:val="22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7">
    <w:name w:val=" Знак Знак"/>
    <w:qFormat/>
    <w:rPr>
      <w:b/>
      <w:bCs/>
    </w:rPr>
  </w:style>
  <w:style w:type="character" w:styleId="Highlightedsearchterm">
    <w:name w:val="highlightedsearchter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3:00Z</dcterms:created>
  <dc:creator>Customer</dc:creator>
  <dc:description/>
  <cp:keywords/>
  <dc:language>en-US</dc:language>
  <cp:lastModifiedBy>Org4</cp:lastModifiedBy>
  <cp:lastPrinted>2019-03-05T14:20:00Z</cp:lastPrinted>
  <dcterms:modified xsi:type="dcterms:W3CDTF">2019-03-15T00:25:00Z</dcterms:modified>
  <cp:revision>6</cp:revision>
  <dc:subject/>
  <dc:title/>
</cp:coreProperties>
</file>