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3.2019   № 13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19 году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. 1 ст. 13 Федерального закона от 28.03.1998г. № 53-ФЗ «О воинской обязанности и военной службе», п. 17 Постановления Правительства Российской Федерации от 31 декабря 1999 г. № 1441 «Об утверждении Положения </w:t>
      </w:r>
      <w:r>
        <w:rPr>
          <w:small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дготовке граждан Российской Федерации к военной службе», на основании </w:t>
      </w:r>
      <w:r>
        <w:rPr/>
        <w:t xml:space="preserve"> </w:t>
      </w:r>
      <w:r>
        <w:rPr>
          <w:sz w:val="28"/>
          <w:szCs w:val="28"/>
        </w:rPr>
        <w:t xml:space="preserve">приказов Минобороны РФ и Министерства образования и науки РФ от 10.08.2009 №847/287 «О совершении деятельности по организации обучения граждан РФ начальным знаниям в области обороны и их подготовки по основам военной службы», от 24.02.2010г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образования и учебных пунктах» администрация района   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22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9254" w:leader="none"/>
        </w:tabs>
        <w:spacing w:lineRule="exact" w:line="32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27.05.2019 года по 31.05.2019 года учебные сборы по основам военной службы с обучающимися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, изучающими курс «Основы безопасности жизнедеятельности», на базе образовательных организаций МБОУ СОШ№10 п.Чегдомын, МБОУ «Многопрофильный лицей» п.Чегдомын, МБУ ДО ДЮСШ «Лидер» п.Чегдомын.    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ind w:firstLine="700"/>
        <w:jc w:val="both"/>
        <w:rPr/>
      </w:pPr>
      <w:r>
        <w:rPr>
          <w:sz w:val="28"/>
          <w:szCs w:val="28"/>
        </w:rPr>
        <w:t>2.</w:t>
        <w:tab/>
        <w:t>Утвердить программу проведения учебных сборов по основам военной службы по 35 часовой программе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распределение обучающихся 10-х классов общеобразовательных учреждений Верхнебуреинского муниципального района, студентов КГБПОУ «Чегдомынского горно-технологического </w:t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1200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техникума» по учебным взводам, согласно приложению 2 к настоящему постановлению.     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 Утвердить смету расходов на проведение учебных сборов по основам военной службы,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</w:t>
        <w:tab/>
        <w:t>Руководителю управления образования Верхнебуреинского муниципального района (Т.С. Гермаш):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.1. </w:t>
      </w:r>
      <w:r>
        <w:rPr>
          <w:sz w:val="28"/>
          <w:szCs w:val="28"/>
        </w:rPr>
        <w:t>обеспечить общее руководство, организацию и проведение учебных сборов по основам военной службы;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.определить командный состав учебных сборов по основам военной службы из числа преподавателей основ безопасности жизнедеятельности,  учителей физической культуры муниципальных общеобразовательных учреждений района, а так же из числа специалистов управления образования администрации Верхнебуреинского муниципального района Хабаровского края в срок до 01.05.2019 года;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на основании сведений, предоставленных руководителями общеобразовательных учреждений о состоянии здоровья обучающихся, в срок до 01.05.2019 определить состав обучающихся (юношей) 10-х классов, привлекаемых на учебные сборы по основам военной службы;   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организованный подвоз участников учебных сборов по основам военной службы к месту проведения сборов, их размещение и питание, организацию учебного процесса, проведение досуга,  мероприятий по военно-патриотическому воспитанию и спортивно-массовой работе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Рекомендовать директору КГБПОУ «Чегдомынского горно-технологического техникума» (Михно М.В.): 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в срок до 01.05.2019 года организовать прохождение юношами медицинского обследования с последующим предоставлением в управление образования администрации Верхнебуреинского муниципального района заверенных печатью и подписью медицинского работника списков студентов, допущенных по состоянию здоровья к прохождению сборов по основам военной службы;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беспечить своевременный подвоз и явку студентов к месту проведения учебных сборов по основам военной службы для прохождения обучения.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комендовать главному врачу КГБУЗ «Верхнебуреинская центральная районная больница» (Музыко Е.В.):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беспечить присутствие медицинского работника на время проведения занятий и сдачи нормативов по физической подготовке по графику, согласованному с управлением образования;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значить медицинского работника для проведения занятий по медицинской подготовке с участниками сборов согласно утвержденной программе учебных сборов. 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/>
      </w:pPr>
      <w:r>
        <w:rPr>
          <w:sz w:val="28"/>
          <w:szCs w:val="28"/>
        </w:rPr>
        <w:t>8. Рекомендовать отделу Военного комиссариата Хабаровского края по Верхнебуреинскому району оказать практическую и методическую помощь в проведении занятий по вопросам обучения граждан начальным знаниям в области обороны и их подготовке по основам военной службы в ходе учебных сборов.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/>
      </w:pPr>
      <w:r>
        <w:rPr>
          <w:sz w:val="28"/>
          <w:szCs w:val="28"/>
        </w:rPr>
        <w:t>9. Рекомендовать начальнику ОМВД России по Верхнебуреинскому району (С.А. Игнатьеву) обеспечить организацию и проведение занятий по огневой подготовке с демонстрацией (показом) стрелкового оружия, состоящего на вооружении полиции, по графику, согласованному с управлением образования.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екомендовать председателю Верхнебуреинского отделения Всероссийской организации ветеранов «Боевое братство» О.Б. Качуровскому оказать практическую и методическую помощь в проведении занятий по вопросам обучения граждан начальным знаниям в области обороны и их подготовке по основам военной службы в ходе учебных сбор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43" w:firstLine="700"/>
        <w:jc w:val="both"/>
        <w:rPr>
          <w:sz w:val="28"/>
          <w:szCs w:val="28"/>
        </w:rPr>
      </w:pPr>
      <w:r>
        <w:rPr>
          <w:sz w:val="28"/>
          <w:szCs w:val="28"/>
        </w:rPr>
        <w:t>11. И.о. главного редактора газеты «Рабочее слово» (М.А. Платов)  организовать публикацию статей о ходе проведения учебных сборов по основам военной служб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43" w:firstLine="7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Финансовому управлению (Коваленко И.С.) обеспечить финансирование в пределах утвержденных бюджетных ассигнований по отрасли образование на 2019 год, согласно приложению 3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4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А.М. Мас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19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992"/>
        <w:gridCol w:w="142"/>
        <w:gridCol w:w="2976"/>
        <w:gridCol w:w="142"/>
        <w:gridCol w:w="284"/>
        <w:gridCol w:w="2409"/>
        <w:gridCol w:w="142"/>
        <w:gridCol w:w="164"/>
        <w:gridCol w:w="2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, содержание и вид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Ы ОБЕСПЕЧЕНИЕ БЕЗОПАСНОСТИ ВОЕННОЙ СЛУЖБЫ - 1ЧАС</w:t>
            </w:r>
          </w:p>
        </w:tc>
      </w:tr>
      <w:tr>
        <w:trPr>
          <w:trHeight w:val="2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одное занятие </w:t>
            </w:r>
            <w:r>
              <w:rPr>
                <w:sz w:val="24"/>
                <w:szCs w:val="24"/>
              </w:rPr>
              <w:t>с участниками сбора по порядку организации его проведения и требований, предъявляемых к обучающим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по обеспечению военной службы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(ответственный специалист за организацию и проведение учебных сборов), представитель отдела Военного комиссариата Хабаровского края по Верхнебуреинскому району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АКТИЧЕСКАЯ ПОДГОТОВКА – 4 ЧАСА </w:t>
            </w:r>
          </w:p>
        </w:tc>
      </w:tr>
      <w:tr>
        <w:trPr>
          <w:trHeight w:val="2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олдата в бо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поле бо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м знаниям в области обороны и их подготовку по основам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, тактическое поле (участок мест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экипировка 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наблюдателя. Выбор места наблюдения, его занятие, оборудование и маскировка, оснащение наблюдательного поста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й службы, представитель отдела военного комиссариата Хабаровского края по Верхнебуреинскому району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, тактическое поле (участок мест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флажки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вижения на поле боя. Выбор места и скрытное расположение на нем Наблюдение и ведения огня, самоокапывание и маскировк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, тактическое поле (участок мест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, флажки, секундомеры, малые саперные лопатки </w:t>
            </w:r>
          </w:p>
        </w:tc>
      </w:tr>
      <w:tr>
        <w:trPr>
          <w:trHeight w:val="338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НЕВАЯ ПОДГОТОВКА – 9 ЧАСОВ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значение, боевые свойства и устройство автомата, разборка и сборка. Работа частей и механизмов автомата при заряжении и стрельбе. Уход за стрелковым оружием, хранение и сбереж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тренеры-преподаватели ДЮС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МВД России по Верхнебуреинскому району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ДЮС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чебные автоматы, учебные патроны, плакаты и схемы 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безопасности при проведении занятий по огневой подготовке. Правила стрельбы из стрелкового оруж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ДЮС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курс стрельб из стрелкового оружия, боевых машин и танков Вооруженных Сил РФ, плакаты и схемы, учебно-тренировочные средства    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упражнений начальных стрель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ДЮС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е занятия, сборник  нормативов, общевойсковые защитные костюмы, общевойсковые противогазы</w:t>
            </w:r>
          </w:p>
        </w:tc>
      </w:tr>
      <w:tr>
        <w:trPr>
          <w:trHeight w:val="315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ВОИНСКИЕ УСТАВЫ-8 ЧА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 Вооруженных сил Российской Федерации и взаимоотношения между ними. Размещение военнослужащ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представитель Военного комиссариата Хабаровского края по Верхнебуре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став внутренней службы Вооруженных Сил РФ 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лиц суточного наряда. Назначение суточного наряда, его состав и вооружение. Подчиненность и обязанности дневального по роте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й, Устав внутренней службы Вооруженных Сил РФ, документация дежурного по рот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дежурного по роте. Порядок приема и сдачи дежурства, действия при подъеме по тревоге, прибытие в роту офицеров и старшин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й, Устав внутренней службы Вооруженных Сил РФ, документация дежурного по роте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для хранения оружия, ее оборудование. Порядок хранения оружия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проведения занятия, Устав внутренней службы 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оеприпасов. Допуск личного состава в комнату для хранения оружия. Порядок выдачи оружия и боепри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оруженных Сил РФ, документация дежурного по роте, оборудование комнаты для хранения оружия 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караульной службы – выполнение боевой задачи, состав караула. Часовой и караульный. Обязанности часового. Пост и его оборуд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Устав гарнизонной и караульной служб Вооруженных Сил РФ, оборудование поста, экипировка часового   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 (учебный класс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, Дисциплинарный устав Вооруженных Сил РФ</w:t>
            </w:r>
          </w:p>
        </w:tc>
      </w:tr>
      <w:tr>
        <w:trPr>
          <w:trHeight w:val="345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ВАЯ ПОДГОТОВКА-4 ЧАСА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приемы и движения без оружия. Выполнение команд: «Становись», «Равняйсь», «Смирно», «Вольно», «Заправиться», «Отставить», «Головные уборы снять (одеть)». Повороты на месте. Движение строевым шагом.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представитель отдела Военного комиссариата Хабаровского края по  Верхнебуреинскому району, представитель Верхнебуреинского отделения Всероссийск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 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приемы и движения без оружия. Выполнение воинского приветствия на месте и в движении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Всроссийской организации ветеранов «Боевое брат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 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я, перестроения, повороты, перемена направления движения. Выполнение воинского приветствия в строю на месте и в движени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 подразделений в пешем порядке. Развернутый и походный строй взв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евая площадк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Строевой устав Вооруженных Сил РФ  </w:t>
            </w:r>
          </w:p>
        </w:tc>
      </w:tr>
      <w:tr>
        <w:trPr>
          <w:trHeight w:val="39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ПОДГОТОВКА-5ЧА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беге на длинные дистанции (кросс на 3-5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работу по физической подготовке обучающихся, медицинский работни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и совершенствование физических упражнений, выполняемых на утренней физической зарядк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жнений на гимнастических снарядах и контроль упражнения в подтягивании на перекл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контроль упражнения в беге на 100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. Наставление по физической подготовке в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х Силах РФ (2009г.) спортивный инвентарь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контроль упражнения в беге на 1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ногопрофильный лице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МЕДИЦИНСКАЯ ПОДГОТОВКА-2ЧАСА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хранения здоровья военнослужащих. Оказание первой медицинской помощи. Неотложные реанимационны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начальным знаниям в области обороны военной службы, фельдшер (санитарный инструктор) КГБУЗ «ВЦРБ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медицинская аптечка, медицинский инвентарь, подручные средства, плакаты  </w:t>
            </w:r>
          </w:p>
        </w:tc>
      </w:tr>
      <w:tr>
        <w:trPr>
          <w:trHeight w:val="252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АЦИОННАЯ, ХИМИЧЕСКАЯ И БИОЛОГИЧЕСКАЯ ЗАЩИТА – 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МБОУ СОШ № 10подготовку по основам военной службы, представитель отдела военного комиссариата Хабаровского края по Верхнебуреинскому район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, сборник нормативов, общнвойсковые защитные костюмы, общевойсковые противога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</w:t>
      </w:r>
    </w:p>
    <w:tbl>
      <w:tblPr>
        <w:tblW w:w="1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10-х классов общеобразовательных учреждений Верхнебуреинского муниципального района, студентов КГБПОУ «Чегдомынского горно-технологического техникума» по учебным взводам при проведении учебных сборов по основам военной службы в 201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2"/>
        <w:gridCol w:w="2400"/>
        <w:gridCol w:w="25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звод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юношей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взвод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Чегдомынский горно-технологический технику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бный взвод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2 п.Чегдом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Многопрофильный лицей» п.Чегдомы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6 п.Чегдом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0 п.Чегдом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бный взвод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1 п.Н.Ург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7 п.Тыр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22 п.Этыркэ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647"/>
      </w:tblGrid>
      <w:tr>
        <w:trPr/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сходов на проведение учебных сборов по основам военной службы с юношами 10-х классов общеобразовательных учреждений Верхнебуреинского района, студентами КГБОУ «Чегдомынского горно-технологического техникума» в 2019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Расходы ГСМ для организации подвоза участников военных сборов к месту проживания, проведения сбо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131"/>
        <w:gridCol w:w="1321"/>
        <w:gridCol w:w="1713"/>
        <w:gridCol w:w="1457"/>
        <w:gridCol w:w="1623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транспортного средства, гос. номер, принадлежность к О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обе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оплива в литрах на 1к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м за весь период военных сбо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итр,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, руб.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-32050, г/н В286НК27 (СОШ№ 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0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538-70, г/н В964ОУ27 (СОШ№1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,9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0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Организация подвоза участников и их сопровождающих на военные сб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Тырма – п.Чегдомын – п.Тырма: 5чел. х 750руб. х 2 = 75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Этыркэн – п.Чегдомын – п.Этыркэн: 4чел. х 450руб. х 2  = 3600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О: 11100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итание учащихся и их сопровождающих из школ№17,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человек: 9 </w:t>
      </w:r>
    </w:p>
    <w:p>
      <w:pPr>
        <w:pStyle w:val="Normal"/>
        <w:jc w:val="both"/>
        <w:rPr/>
      </w:pPr>
      <w:r>
        <w:rPr>
          <w:sz w:val="28"/>
          <w:szCs w:val="28"/>
        </w:rPr>
        <w:t>- завтрак: 80,00руб.* 5 дней * 9 чел.=3600,00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бед: 200,00руб.* 5 дней * 9 чел. = 9000,00руб.</w:t>
      </w:r>
    </w:p>
    <w:p>
      <w:pPr>
        <w:pStyle w:val="Normal"/>
        <w:jc w:val="both"/>
        <w:rPr/>
      </w:pPr>
      <w:r>
        <w:rPr>
          <w:sz w:val="28"/>
          <w:szCs w:val="28"/>
        </w:rPr>
        <w:t>- ужин: 100,00руб. * 5 дней * 9 чел. = 4500,00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7100,00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обретение грамот для награждения по итогам проведения сб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грамот * 35руб. = 175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750,00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обретение расходных материалов для проведение занятий по стрельб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пачек пулек * 400 руб. = 400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мишеней * 10,00руб. = 2000,00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6000,00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 смете для проведения учебных военных сборов: 45170,90руб. (Сорок пять тысяч сто семьдесят рублей 90 ко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25:00Z</dcterms:created>
  <dc:creator>Inspector</dc:creator>
  <dc:description/>
  <cp:keywords/>
  <dc:language>en-US</dc:language>
  <cp:lastModifiedBy>Org4</cp:lastModifiedBy>
  <cp:lastPrinted>2019-03-21T15:31:00Z</cp:lastPrinted>
  <dcterms:modified xsi:type="dcterms:W3CDTF">2019-03-21T23:03:00Z</dcterms:modified>
  <cp:revision>43</cp:revision>
  <dc:subject/>
  <dc:title>ГЛАВА ВЕРХНЕБУРЕИНСКОГО МУНИЦИПАЛЬНОГО РАЙОНА</dc:title>
</cp:coreProperties>
</file>