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СОБРАНИЕ ДЕПУТАТОВ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ВЕРХНЕБУРЕИНСКОГО МУНИЦИПАЛЬНОГО РАЙОНА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ХАБАРОВСКОГО КРАЯ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РЕШЕНИЕ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От 20.03.20.19 № 6</w:t>
      </w:r>
      <w:r>
        <w:rPr>
          <w:szCs w:val="28"/>
        </w:rPr>
        <w:t>2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.п. Чегдомын</w:t>
      </w:r>
    </w:p>
    <w:p>
      <w:pPr>
        <w:pStyle w:val="TextBody"/>
        <w:spacing w:lineRule="exact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О внесении изменений в решение Собрания депутатов Верхнебуреинского муниципального района Хабаровского края от 06.09.2018 № 197  «Об утверждении Программы приватизации объектов муниципальной собственности Верхнебуреинского муниципального района Хабаровского края на 2019 год»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2001 №178-ФЗ «О приватизации государственного и муниципального имущества», Собрание депутатов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708"/>
        <w:rPr/>
      </w:pPr>
      <w:r>
        <w:rPr>
          <w:szCs w:val="28"/>
        </w:rPr>
        <w:t>1. Внести в Программу приватизации объектов муниципальной собственности Верхнебуреинского муниципального района Хабаровского края на 2019 год, утвержденную решением Собрания депутатов Верхнебуреинского муниципального района Хабаровского края от 06.09.2018 № 197 «Об утверждении Программы приватизации объектов муниципальной собственности Верхнебуреинского муниципального района Хабаровского края на 2019 год» следующие изменения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1. Дополнить строками 6-7 следующего содержания: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57"/>
        <w:gridCol w:w="3260"/>
        <w:gridCol w:w="850"/>
        <w:gridCol w:w="98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Функциональное помещение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I(5-7,10-12), I(1-3,16-21, 25-28, 30-36), I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(1-12, 14-15, 17-2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абаровский край, Верхнебуреинский район,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р.п. Чегдомын, ул. Парковая, д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2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,3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втомобиль легковой УАЗ 31519, 2002 года выпуска, государственный номер В905ОМ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ab/>
        <w:t>1.2. По тексу программы цифры «5037,65» заменить цифрами  «5051,96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постоянную  комиссию по разработке программ  социально – экономического развития района, бюджету, налогам и сборам (Цикина К.Г.).</w:t>
      </w:r>
    </w:p>
    <w:p>
      <w:pPr>
        <w:pStyle w:val="TextBody"/>
        <w:ind w:firstLine="709"/>
        <w:rPr/>
      </w:pPr>
      <w:r>
        <w:rPr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ind w:left="705" w:hanging="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TextBody"/>
        <w:spacing w:lineRule="exact" w:line="240"/>
        <w:ind w:left="705" w:hanging="0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С.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Глава Верхнебуреинского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стоящий проект решения разработан в соответствии с Федеральным Законом  № 131-ФЗ от 06.10.2003 «Об общих принципах организации местного самоуправления в Российской Федерации» и Федеральным законом № 178-ФЗ от 21.12.2001 «О приватизации государственного и муниципального имущества»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Программу приватизации на 2019 год предлагается дополнить объектами муниципальной собственности Верхнебуреинского муниципального района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функциональные помещения -I(5-7,10-12), I(1-3,16-21, 25-28, 30-36), I</w:t>
      </w:r>
      <w:r>
        <w:rPr>
          <w:szCs w:val="28"/>
          <w:lang w:val="en-US"/>
        </w:rPr>
        <w:t>II</w:t>
      </w:r>
      <w:r>
        <w:rPr>
          <w:szCs w:val="28"/>
        </w:rPr>
        <w:t>(1-12, 14-15, 17-28), общей площадью 729,4 кв.м., адрес: Хабаровский край, Верхнебуреинский район, р.п. Чегдомын, ул. Парковая, д. 6</w:t>
      </w:r>
    </w:p>
    <w:p>
      <w:pPr>
        <w:pStyle w:val="TextBody"/>
        <w:ind w:firstLine="851"/>
        <w:rPr/>
      </w:pPr>
      <w:r>
        <w:rPr>
          <w:szCs w:val="28"/>
        </w:rPr>
        <w:t>2) Автомобиль легковой УАЗ 31519, 2002 года выпуска, государственный номер В905ОМ27.</w:t>
      </w:r>
    </w:p>
    <w:p>
      <w:pPr>
        <w:pStyle w:val="TextBody"/>
        <w:ind w:firstLine="851"/>
        <w:rPr/>
      </w:pPr>
      <w:r>
        <w:rPr>
          <w:szCs w:val="28"/>
        </w:rPr>
        <w:t>В здании по ул. Парковая, д.6, находятся 3 собственника: Верхнебуреинский муниципальный район (1 и 3 этажи с теплопунктом в подвале), ПФР (2 этаж) и ООО «Базис» (часть подвальных помещений). В отношении помещений, принадлежащих району, был проведён анализ получаемых доходов от арендаторов этих помещений с увязкой расходов, связанных с содержанием, обслуживанием и охраной мест общего пользования. В помещениях, которые являются собственностью района, находятся:</w:t>
      </w:r>
    </w:p>
    <w:p>
      <w:pPr>
        <w:pStyle w:val="TextBody"/>
        <w:ind w:firstLine="851"/>
        <w:rPr/>
      </w:pPr>
      <w:r>
        <w:rPr>
          <w:szCs w:val="28"/>
        </w:rPr>
        <w:t>-государственные и муниципальные учреждения (СУСУ, РИМЦ, ЦРТДЮ и МУП «УК Чегдомын»), занимающие помещения (общей площадью 247,7 кв.м.) на безвозмездном праве, хозяйственном ведении и оперативном управлении, поэтому арендную плату район от них не получает;</w:t>
      </w:r>
    </w:p>
    <w:p>
      <w:pPr>
        <w:pStyle w:val="TextBody"/>
        <w:ind w:firstLine="851"/>
        <w:rPr/>
      </w:pPr>
      <w:r>
        <w:rPr>
          <w:szCs w:val="28"/>
        </w:rPr>
        <w:t>-арендаторы (общая площадь занимаемых помещений 169,8 кв.м), общий размер поступлений от которых составляет 60,8 тыс. рублей в месяц (729,6 тысяч рублей в год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Кроме того, у администрации района имеется задолженность за оказания услуг сторонним организациям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- 700 тыс. рублей перед ООО «Базис» (охрана здания и уборка мест общего пользования)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- 164,7 тыс. рублей за теплоснабжение.</w:t>
      </w:r>
    </w:p>
    <w:p>
      <w:pPr>
        <w:pStyle w:val="TextBody"/>
        <w:ind w:firstLine="851"/>
        <w:rPr/>
      </w:pPr>
      <w:r>
        <w:rPr>
          <w:szCs w:val="28"/>
        </w:rPr>
        <w:t>Здание является проблемным в части водо- и теплоснабжения (в зимний период практически половина здания плохо отапливается) по причине необходимости проведения капитального ремонта по замене всей системы отопления, водоснабжения и канализации. А также конструкция кровли (плоская) влияет на состояние помещений 3 этажа, а её замена и ремонт требуют значительных вложений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Прогноз поступлений от продажи объектов рассчитан на основании методики расчёта, утверждённой постановлением администрации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 отдела земельных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 имущественных отношений                                                        А.А. Бурла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решения Собрания депутатов Верхнебуреинского муниципального района «О внесении изменений в решение Собрания депутатов Верхнебуреинского муниципального района от 06.09.2018 № 197 «Об утверждении Программы приватизации объектов муниципальной собственности Верхнебуреинского муниципального района Хабаровского края на 2019 год»</w:t>
      </w:r>
    </w:p>
    <w:p>
      <w:pPr>
        <w:pStyle w:val="TextBody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/>
      </w:pPr>
      <w:r>
        <w:rPr>
          <w:color w:val="FF0000"/>
          <w:szCs w:val="28"/>
        </w:rPr>
        <w:tab/>
      </w:r>
      <w:r>
        <w:rPr>
          <w:szCs w:val="28"/>
        </w:rPr>
        <w:t>Принятие решения Собрания депутатов Верхнебуреинского муниципального района «О внесении изменений в решение Собрания депутатов Верхнебуреинского муниципального района от 06.09.2018 № 197 «Об утверждении Программы приватизации объектов муниципальной собственности Верхнебуреинского муниципального района Хабаровского края на 2019 год» не потребует дополнительных расходов из краевого и местного бюдже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земельных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 имущественных отношений                                                  А.А.Бурлак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680" w:gutter="0" w:header="0" w:top="68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13:00Z</dcterms:created>
  <dc:creator>Рудык</dc:creator>
  <dc:description/>
  <cp:keywords/>
  <dc:language>en-US</dc:language>
  <cp:lastModifiedBy>1</cp:lastModifiedBy>
  <cp:lastPrinted>2019-03-04T08:56:00Z</cp:lastPrinted>
  <dcterms:modified xsi:type="dcterms:W3CDTF">2019-03-21T01:13:00Z</dcterms:modified>
  <cp:revision>2</cp:revision>
  <dc:subject/>
  <dc:title>Председателю Собрания депутатов Верхнебуреинского муниципального района</dc:title>
</cp:coreProperties>
</file>